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518"/>
        <w:gridCol w:w="1126"/>
      </w:tblGrid>
      <w:tr>
        <w:trPr>
          <w:trHeight w:val="14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ебр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ем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робные рациональные уравнения.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 теста на сайт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edu.skysmart.ru/student/tanamabih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гебра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Дробные рациональные уравнения 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06,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3,32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метр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ем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инус, косинус, тангенс  угл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55,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№ 1018,1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8.1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ебр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ема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Дробные рациональные уравнения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№ 308,310,311,3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 31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метр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ема «Теорема о площади треугольника», </w:t>
            </w:r>
          </w:p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.100, конспе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ить № 1020,1221,1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</w:t>
            </w:r>
          </w:p>
        </w:tc>
      </w:tr>
      <w:tr>
        <w:trPr>
          <w:trHeight w:val="10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ебр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ешение неравенств второй степени с одной переменно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шение самостоятельной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 б в класс 16-20.11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6089650" cy="6902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03" t="19615" r="30476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3" name="AutoShape 5" descr="Описание: https://xn--b1agatflbfbtgq5jm.xn--p1ai/wp-content/uploads/2019/10/1-c1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tanamabih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22:00Z</dcterms:created>
  <dc:creator>1</dc:creator>
  <dc:description/>
  <cp:keywords/>
  <dc:language>en-US</dc:language>
  <cp:lastModifiedBy>1</cp:lastModifiedBy>
  <dcterms:modified xsi:type="dcterms:W3CDTF">2020-11-15T12:46:00Z</dcterms:modified>
  <cp:revision>13</cp:revision>
  <dc:subject/>
  <dc:title/>
</cp:coreProperties>
</file>