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араньгинская средняя общеобразовательная школа» в различных конкурсах, фестивалях, проектах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890"/>
        <w:gridCol w:w="1504"/>
        <w:gridCol w:w="3119"/>
        <w:gridCol w:w="3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, фестиваль, проек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участ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руководит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призер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 конкурс «Олимпис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 -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Р.Р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, посвященный Дню дипломатического работн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астника 2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ских Е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конкурс «Твоя истор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4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луллина Г.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конкурс, посвященный 100-летию со дня рождения поэта Мансура Гаязо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рова Регина 10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газизова Э.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сценировок стихов поэта Героя Советского Союза Мусы Джалиля «Песни всегда посвящал я Отчизне…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газизова Э.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 – Хадиуллина А. 6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юных чтецов проз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астник 2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Р.Р.</w:t>
            </w:r>
          </w:p>
          <w:p>
            <w:pPr>
              <w:pStyle w:val="Normal"/>
              <w:jc w:val="center"/>
              <w:rPr/>
            </w:pPr>
            <w:r>
              <w:rPr/>
              <w:t>Липатникова Л.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рова К – призер (2 м)</w:t>
            </w:r>
          </w:p>
          <w:p>
            <w:pPr>
              <w:pStyle w:val="Normal"/>
              <w:jc w:val="center"/>
              <w:rPr/>
            </w:pPr>
            <w:r>
              <w:rPr/>
              <w:t>Сафаргалиева Г. –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раеведческая конференция исследовательских работ обучающихся по направлению «Музей и дет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шева Д. 8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Л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и дип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активный проект в рамках развития детского движения школьников в РМЭ «Эстафету приняли мы!» (2016-2017г.г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Л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Выборы Президента Российской Федераци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., 10,11 к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Л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обучающихся, посвященного Году добровольца и волонтера в России и 100летию системы дополнительного образования дет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Л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, посвященный Дню дипломатического работника «Россия и Япония: судьба даровала быть соседям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-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Л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еспубликанская спортивно-патриотическая игра «Военный радис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Латфуллин Джави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утдинов М.Р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о-спортивная игра «Зарница Поволжь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утдинов М.Р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– Бариева Дарина 9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Гаязовские чтен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участ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ризовы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. 8 к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Я.З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 Шарапов Дж. 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Якимовские чтен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М.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– Бушкова К.10а</w:t>
            </w:r>
          </w:p>
          <w:p>
            <w:pPr>
              <w:pStyle w:val="Normal"/>
              <w:jc w:val="center"/>
              <w:rPr/>
            </w:pPr>
            <w:r>
              <w:rPr/>
              <w:t>2  место – Веткина В.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й семейный архив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аст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ых проектов «Я-гражданин Росси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роек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на противопожарную тематику «Огонь-не забава» среди 1-4 класс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участ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этап 1 республиканского конкурса «Дети Марий Эл», проводимый в рамках детско-юношеской организации «российское движение школьников». На территории Марий Эл, посвященный Году волонтера и добровольца  Росс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участ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ина Л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Фото зимы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 -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ских Е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e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 xml:space="preserve"> призовы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конференц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ч. 8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Катастрофа ценою в жизнь… Уроки  и последствия», посвященный 32-ой годовщине катастрофы на Чернобыльской АЭС и Дню памяти погибших в радиационных авариях и катастрофах, среди 1-4 , 8-11 класс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7а – 3</w:t>
            </w:r>
          </w:p>
          <w:p>
            <w:pPr>
              <w:pStyle w:val="Normal"/>
              <w:jc w:val="center"/>
              <w:rPr/>
            </w:pPr>
            <w:r>
              <w:rPr/>
              <w:t>9 кл.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в - 1 </w:t>
            </w:r>
          </w:p>
          <w:p>
            <w:pPr>
              <w:pStyle w:val="Normal"/>
              <w:jc w:val="center"/>
              <w:rPr/>
            </w:pPr>
            <w:r>
              <w:rPr/>
              <w:t>Всего 45 у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70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1:00Z</dcterms:created>
  <dc:creator>школа</dc:creator>
  <dc:description/>
  <cp:keywords/>
  <dc:language>en-US</dc:language>
  <cp:lastModifiedBy>user</cp:lastModifiedBy>
  <cp:lastPrinted>2015-08-26T11:37:00Z</cp:lastPrinted>
  <dcterms:modified xsi:type="dcterms:W3CDTF">2020-03-11T06:36:00Z</dcterms:modified>
  <cp:revision>327</cp:revision>
  <dc:subject/>
  <dc:title/>
</cp:coreProperties>
</file>