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5655</wp:posOffset>
            </wp:positionH>
            <wp:positionV relativeFrom="paragraph">
              <wp:posOffset>-63500</wp:posOffset>
            </wp:positionV>
            <wp:extent cx="1299210" cy="1252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0755"/>
      </w:tblGrid>
      <w:tr>
        <w:trPr>
          <w:trHeight w:val="823" w:hRule="atLeast"/>
        </w:trPr>
        <w:tc>
          <w:tcPr>
            <w:tcW w:w="7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Хасан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Директор  МБОУ «Параньгин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образовательная средня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А.А.Сиразие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Приказ № 92\2-Ш от.31.08.201</w:t>
            </w:r>
            <w:r>
              <w:rPr>
                <w:sz w:val="20"/>
                <w:szCs w:val="20"/>
                <w:lang w:val="tt-RU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>(с изменениями Приказ № 102-Ш от.28.09.201</w:t>
            </w:r>
            <w:r>
              <w:rPr>
                <w:sz w:val="20"/>
                <w:szCs w:val="20"/>
                <w:lang w:val="tt-RU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 г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ружков  на  2018-2019 уч. год 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нь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начальные классы)</w:t>
      </w:r>
    </w:p>
    <w:p>
      <w:pPr>
        <w:pStyle w:val="Normal"/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9801860" cy="488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860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28"/>
                              <w:gridCol w:w="709"/>
                              <w:gridCol w:w="1134"/>
                              <w:gridCol w:w="1559"/>
                              <w:gridCol w:w="1134"/>
                              <w:gridCol w:w="1276"/>
                              <w:gridCol w:w="1134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кружков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ый (1а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имова А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ки и умницы(1а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имова А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ики и умницы (1б класс)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банцева А.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лые ручки (1б класс) 1 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ткуллина Р.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рудит (1в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луллина Г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исследователь (1в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луллина Г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мадуллина З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мире слов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мадуллина З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затуллина Х.З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шебный мир чисел (2 класс)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затуллина Х.З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бирова Г.Ю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мире книг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бирова Г.Ю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знайка (3 класс) 1 ч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йских Е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ый  эколог (3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йских Е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знайка (3 класс) 1 ч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газова Р.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лые руки (3 класс) 1 ч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газова Р.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познаю мир (3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атникова Л.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3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атникова Л.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метова А.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ь к успеху 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метова А.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офимова Э.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ИД  (4 класс)1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офимова Э.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З.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ров сокровищ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З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нгурова Е.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познаю мир 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нгурова Е.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лые руки (3-4 классы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офимова Э.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pt;height:384.8pt;mso-wrap-distance-left:9pt;mso-wrap-distance-right:9pt;mso-wrap-distance-top:0pt;mso-wrap-distance-bottom:0pt;margin-top:4.0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28"/>
                        <w:gridCol w:w="709"/>
                        <w:gridCol w:w="1134"/>
                        <w:gridCol w:w="1559"/>
                        <w:gridCol w:w="1134"/>
                        <w:gridCol w:w="1276"/>
                        <w:gridCol w:w="1134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кружков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ый (1а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имова А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ки и умницы(1а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имова А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ики и умницы (1б класс)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банцева А.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лые ручки (1б класс) 1 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ткуллина Р.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рудит (1в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луллина Г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исследователь (1в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луллина Г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мадуллина З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ире слов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мадуллина З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затуллина Х.З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шебный мир чисел (2 класс)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затуллина Х.З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бирова Г.Ю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ире книг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бирова Г.Ю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знайка (3 класс) 1 ч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йских Е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ый  эколог (3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йских Е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знайка (3 класс) 1 ч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газова Р.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лые руки (3 класс) 1 ч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газова Р.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познаю мир (3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атникова Л.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3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атникова Л.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метова А.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ь к успеху 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метова А.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офимова Э.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ИД  (4 класс)1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офимова Э.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З.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ров сокровищ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З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нгурова Е.П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познаю мир 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нгурова Е.П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лые руки (3-4 классы)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офимова Э.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69480</wp:posOffset>
            </wp:positionH>
            <wp:positionV relativeFrom="paragraph">
              <wp:posOffset>165100</wp:posOffset>
            </wp:positionV>
            <wp:extent cx="1299210" cy="12528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0755"/>
      </w:tblGrid>
      <w:tr>
        <w:trPr>
          <w:trHeight w:val="823" w:hRule="atLeast"/>
        </w:trPr>
        <w:tc>
          <w:tcPr>
            <w:tcW w:w="7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Хасан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Директор  МБОУ «Параньгин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образовательная средня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А.А.Сиразие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Приказ № 92\2-Ш от.31.08.201</w:t>
            </w:r>
            <w:r>
              <w:rPr>
                <w:sz w:val="20"/>
                <w:szCs w:val="20"/>
                <w:lang w:val="tt-RU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(с изменениями Приказ № 102-Ш от.28.09.201</w:t>
            </w:r>
            <w:r>
              <w:rPr>
                <w:sz w:val="20"/>
                <w:szCs w:val="20"/>
                <w:lang w:val="tt-RU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 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работы кружков 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</w:t>
      </w:r>
      <w:r>
        <w:rPr>
          <w:b/>
          <w:sz w:val="28"/>
          <w:szCs w:val="28"/>
          <w:lang w:val="tt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tt-RU"/>
        </w:rPr>
        <w:t>9</w:t>
      </w:r>
      <w:r>
        <w:rPr>
          <w:b/>
          <w:sz w:val="28"/>
          <w:szCs w:val="28"/>
        </w:rPr>
        <w:t xml:space="preserve"> уч.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</w:t>
      </w:r>
      <w:r>
        <w:rPr/>
        <w:t>«Параньгинская средняя общеобразовательная школа»</w:t>
      </w:r>
    </w:p>
    <w:tbl>
      <w:tblPr>
        <w:tblW w:w="1530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268"/>
        <w:gridCol w:w="850"/>
        <w:gridCol w:w="992"/>
        <w:gridCol w:w="1442"/>
        <w:gridCol w:w="1134"/>
        <w:gridCol w:w="993"/>
        <w:gridCol w:w="1134"/>
        <w:gridCol w:w="1134"/>
        <w:gridCol w:w="113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(5 а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имательная экология  (5 б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 Т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ёрское мастерство  (5 в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рахманова З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калфак (5-6 классы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газизова Э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ый английский  (5 г кл.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а Э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лорный       (6 а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газизова Э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ёрское мастерство  (6 б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тдинова Я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успеху   (6 в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  (7а класс)  0,5 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Э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з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лесничество  (7а класс)  0,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Э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ый английский (7б кл.) 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ова Г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ёрское мастерство  (7в класс) 1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лэт  ( 3-4 классы)  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Н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ша (6-9 классы) 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Н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 (8 а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Туристическо-краеведческий (8 а класс) 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ноград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   (8 б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лина Г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удит (8 б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удит (8 в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гараева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раеведческий (8-е классы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атаринова В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 химия  (9 класс) 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. калейдоскоп   (9  класс) 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 Т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 (9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Р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рамматика  (9 в класс) 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грамматика  (9 б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кор  (10 а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 Т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успеху (10 б класс) 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й  (девушки.)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Ф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/>
            </w:pPr>
            <w:r>
              <w:rPr>
                <w:sz w:val="20"/>
                <w:szCs w:val="20"/>
              </w:rPr>
              <w:t>Пионербол (3-4 классы)  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И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й (5-8 классы)  (2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 Ф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Патриотический клуб  (8-11 кл.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аляутдинов 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b/>
                <w:sz w:val="20"/>
                <w:szCs w:val="20"/>
                <w:lang w:val="tt-RU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девушки)  4,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юноши)  4,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 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05:00Z</dcterms:created>
  <dc:creator>Ляйсан</dc:creator>
  <dc:description/>
  <cp:keywords/>
  <dc:language>en-US</dc:language>
  <cp:lastModifiedBy>1</cp:lastModifiedBy>
  <cp:lastPrinted>2018-10-08T11:29:00Z</cp:lastPrinted>
  <dcterms:modified xsi:type="dcterms:W3CDTF">2020-03-08T19:35:00Z</dcterms:modified>
  <cp:revision>8</cp:revision>
  <dc:subject/>
  <dc:title/>
</cp:coreProperties>
</file>