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0755"/>
      </w:tblGrid>
      <w:tr>
        <w:trPr>
          <w:trHeight w:val="823" w:hRule="atLeast"/>
        </w:trPr>
        <w:tc>
          <w:tcPr>
            <w:tcW w:w="7590" w:type="dxa"/>
            <w:tcBorders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ind w:left="8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75510</wp:posOffset>
                  </wp:positionH>
                  <wp:positionV relativeFrom="paragraph">
                    <wp:posOffset>-180340</wp:posOffset>
                  </wp:positionV>
                  <wp:extent cx="1381125" cy="1291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Директор  МБОУ «Параньгинск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образовательная средняя школ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____________________А.А.Сирази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Приказ № 97\4-Ш от.30.08.2017 г.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График работы кружков  на  сентябрь  2017-2018 уч. год  МБО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араньг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чальные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635</wp:posOffset>
                </wp:positionV>
                <wp:extent cx="9801860" cy="3805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1860" cy="380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428"/>
                              <w:gridCol w:w="709"/>
                              <w:gridCol w:w="1134"/>
                              <w:gridCol w:w="1559"/>
                              <w:gridCol w:w="1134"/>
                              <w:gridCol w:w="1276"/>
                              <w:gridCol w:w="1134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кружков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знайка (2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йских Е.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логический (2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йских Е.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знайка (2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газова Р.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ый исследователь  (2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газова Р.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знайка (2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патникова Л.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 познаю мир (2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патникова Л.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знайка (3 класс) 1 ч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метова А.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ть к успеху (3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метова А.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знайка (3 класс) 1 ч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хмадсафина Л.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знайка (3 класс) 1 ч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панова З.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тров сокровищ (3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панова З.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знайка (3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нгурова Е.П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торика (4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имова А.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ейдоскоп наук  (4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имова А.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знайка (4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диуллина С.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ёлая грамматика (4 класс)1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диуллина С.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знайка (4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глуллина Г.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ый исследователь(4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глуллина Г.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торика (4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бибрахманова Р.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ейдоскоп наук  (4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бибрахманова Р.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8pt;height:299.65pt;mso-wrap-distance-left:0pt;mso-wrap-distance-right:9pt;mso-wrap-distance-top:0pt;mso-wrap-distance-bottom:0pt;margin-top:0.05pt;mso-position-vertical-relative:text;margin-left:14.95pt;mso-position-horizontal-relative:text">
                <v:fill opacity="0f"/>
                <v:textbox inset="0in,0in,0in,0in">
                  <w:txbxContent>
                    <w:tbl>
                      <w:tblPr>
                        <w:tblW w:w="15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428"/>
                        <w:gridCol w:w="709"/>
                        <w:gridCol w:w="1134"/>
                        <w:gridCol w:w="1559"/>
                        <w:gridCol w:w="1134"/>
                        <w:gridCol w:w="1276"/>
                        <w:gridCol w:w="1134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кружков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знайка (2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йских Е.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логический (2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йских Е.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знайка (2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газова Р.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ый исследователь  (2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газова Р.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знайка (2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патникова Л.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 познаю мир (2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патникова Л.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знайка (3 класс) 1 ч 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метова А.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ть к успеху (3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метова А.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знайка (3 класс) 1 ч 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хмадсафина Л.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знайка (3 класс) 1 ч 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панова З.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тров сокровищ (3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панова З.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знайка (3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нгурова Е.П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торика (4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имова А.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ейдоскоп наук  (4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имова А.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знайка (4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диуллина С.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ёлая грамматика (4 класс)1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диуллина С.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знайка (4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глуллина Г.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Юный исследователь(4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глуллина Г.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торика (4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бибрахманова Р.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ейдоскоп наук  (4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бибрахманова Р.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3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0755"/>
      </w:tblGrid>
      <w:tr>
        <w:trPr>
          <w:trHeight w:val="823" w:hRule="atLeast"/>
        </w:trPr>
        <w:tc>
          <w:tcPr>
            <w:tcW w:w="7590" w:type="dxa"/>
            <w:tcBorders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ind w:left="1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58390</wp:posOffset>
                  </wp:positionH>
                  <wp:positionV relativeFrom="paragraph">
                    <wp:posOffset>-151130</wp:posOffset>
                  </wp:positionV>
                  <wp:extent cx="1257300" cy="117157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Директор  МБОУ «Параньгинск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образовательная средняя школ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____________________А.А.Сирази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Приказ № 97\4-Ш от.30.08.2017 </w:t>
            </w:r>
          </w:p>
          <w:p>
            <w:pPr>
              <w:pStyle w:val="Normal"/>
              <w:tabs>
                <w:tab w:val="clear" w:pos="708"/>
                <w:tab w:val="left" w:pos="3624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ab/>
              <w:t>(с изменениями Приказ №  - Ш от 30.09.2017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работы кружков  н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17-2018 уч. год  МБО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араньг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чальные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635</wp:posOffset>
                </wp:positionV>
                <wp:extent cx="9801860" cy="4807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1860" cy="480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428"/>
                              <w:gridCol w:w="709"/>
                              <w:gridCol w:w="1134"/>
                              <w:gridCol w:w="1559"/>
                              <w:gridCol w:w="1134"/>
                              <w:gridCol w:w="1276"/>
                              <w:gridCol w:w="1134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кружков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знайка (1а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хмадуллина З.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а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хмадуллина З.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знайка (1б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затуллина Х.З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нижное царство (1б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затуллина Х.З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знайка (1в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бирова Г.Ю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мире сказок (1в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бирова Г.Ю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знайка (2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йских Е.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логический (2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йских Е.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знайка (2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газова Р.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ый исследователь  (2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газова Р.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знайка (2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патникова Л.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 познаю мир (2 класс) 1ч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патникова Л.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знайка (3 класс) 1 ч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метова А.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ть к успеху (3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метова А.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знайка (3 класс) 1 ч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хмадсафина Л.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знайка (3 класс) 1 ч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панова З.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тров сокровищ (3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панова З.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знайка (3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нгурова Е.П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торика (4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имова А.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ейдоскоп наук  (4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имова А.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знайка (4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диуллина С.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ёлая грамматика (4 класс)1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диуллина С.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знайка (4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глуллина Г.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ый исследователь(4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глуллина Г.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торика (4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бибрахманова Р.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ейдоскоп наук  (4 класс) 1 ч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бибрахманова Р.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8pt;height:378.55pt;mso-wrap-distance-left:0pt;mso-wrap-distance-right:9pt;mso-wrap-distance-top:0pt;mso-wrap-distance-bottom:0pt;margin-top:0.05pt;mso-position-vertical-relative:text;margin-left:14.95pt;mso-position-horizontal-relative:text">
                <v:fill opacity="0f"/>
                <v:textbox inset="0in,0in,0in,0in">
                  <w:txbxContent>
                    <w:tbl>
                      <w:tblPr>
                        <w:tblW w:w="15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428"/>
                        <w:gridCol w:w="709"/>
                        <w:gridCol w:w="1134"/>
                        <w:gridCol w:w="1559"/>
                        <w:gridCol w:w="1134"/>
                        <w:gridCol w:w="1276"/>
                        <w:gridCol w:w="1134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кружков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знайка (1а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хмадуллина З.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а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хмадуллина З.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знайка (1б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затуллина Х.З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нижное царство (1б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затуллина Х.З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знайка (1в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бирова Г.Ю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мире сказок (1в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бирова Г.Ю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знайка (2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йских Е.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логический (2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йских Е.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знайка (2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газова Р.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ый исследователь  (2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газова Р.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знайка (2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патникова Л.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 познаю мир (2 класс) 1ч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патникова Л.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знайка (3 класс) 1 ч 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метова А.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ть к успеху (3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метова А.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знайка (3 класс) 1 ч 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хмадсафина Л.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знайка (3 класс) 1 ч 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панова З.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тров сокровищ (3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панова З.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знайка (3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нгурова Е.П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торика (4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имова А.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ейдоскоп наук  (4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имова А.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знайка (4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диуллина С.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ёлая грамматика (4 класс)1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диуллина С.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знайка (4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глуллина Г.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Юный исследователь(4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глуллина Г.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торика (4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бибрахманова Р.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ейдоскоп наук  (4 класс) 1 ч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бибрахманова Р.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5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2"/>
        <w:gridCol w:w="4007"/>
        <w:gridCol w:w="4007"/>
      </w:tblGrid>
      <w:tr>
        <w:trPr>
          <w:trHeight w:val="1028" w:hRule="atLeast"/>
        </w:trPr>
        <w:tc>
          <w:tcPr>
            <w:tcW w:w="18562" w:type="dxa"/>
            <w:tcBorders/>
          </w:tcPr>
          <w:tbl>
            <w:tblPr>
              <w:tblW w:w="18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0"/>
              <w:gridCol w:w="10755"/>
            </w:tblGrid>
            <w:tr>
              <w:trPr>
                <w:trHeight w:val="823" w:hRule="atLeast"/>
              </w:trPr>
              <w:tc>
                <w:tcPr>
                  <w:tcW w:w="75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5" w:leader="none"/>
                    </w:tabs>
                    <w:jc w:val="center"/>
                    <w:rPr/>
                  </w:pPr>
                  <w:r>
                    <w:rPr/>
                    <w:t>«Согласован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5" w:leader="none"/>
                    </w:tabs>
                    <w:jc w:val="center"/>
                    <w:rPr/>
                  </w:pPr>
                  <w:r>
                    <w:rPr/>
                    <w:t>Председатель профкома</w:t>
                  </w:r>
                </w:p>
                <w:p>
                  <w:pPr>
                    <w:pStyle w:val="Normal"/>
                    <w:ind w:left="3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296795</wp:posOffset>
                        </wp:positionH>
                        <wp:positionV relativeFrom="paragraph">
                          <wp:posOffset>-93980</wp:posOffset>
                        </wp:positionV>
                        <wp:extent cx="1257300" cy="1171575"/>
                        <wp:effectExtent l="0" t="0" r="0" b="0"/>
                        <wp:wrapNone/>
                        <wp:docPr id="5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" t="-31" r="-2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«Утверждаю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Директор  МБОУ «Параньгинская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общеобразовательная средняя школа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____________________А.А.Сиразие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Приказ № 97\4-Ш от.30.08.2017 г.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работы кружков  н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17-2018 уч.год  МБО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араньг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268"/>
        <w:gridCol w:w="709"/>
        <w:gridCol w:w="1134"/>
        <w:gridCol w:w="1559"/>
        <w:gridCol w:w="1134"/>
        <w:gridCol w:w="993"/>
        <w:gridCol w:w="1134"/>
        <w:gridCol w:w="1134"/>
        <w:gridCol w:w="113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(5 а класс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газизова Э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ёрское мастерство (5 б класс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тдинова Я.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знаю мир (5 в класс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Юный краевед       (6 а класс) 0,5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орисова Э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льница    (6 а класс) 0,5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Э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им. грамматика (6 а класс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рахманова З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бука общения (6 б класс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атуллина Э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Заним. грамматика (6 б класс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ь к успеху   (6 в класс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утдинова В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. грамматика (6 в класс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гараева Г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ФП       (7а класс) 1 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нова  Л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орт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 (7б класс) 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ватуллина Г.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ыкальная шкатулка    (7в класс) 1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 В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ая среда (8 а класс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ватуллина Г.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   (8 б класс)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ватуллина Г.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     (8 в класс) 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ватуллина Г.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  (9 а класс) 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иева Т.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ешест. по странам  (9 б класс) 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иева Т.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. по странам  (9 в класс) 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иева Т.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3"/>
              <w:rPr/>
            </w:pPr>
            <w:r>
              <w:rPr>
                <w:sz w:val="22"/>
                <w:szCs w:val="22"/>
              </w:rPr>
              <w:t>Волейбольный  (девушки.) 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ских Е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бол (нач.классы) 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 И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3"/>
              <w:rPr/>
            </w:pPr>
            <w:r>
              <w:rPr>
                <w:sz w:val="22"/>
                <w:szCs w:val="22"/>
              </w:rPr>
              <w:t>Волейбольный (5-8 классы)  (2 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 Ф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атриотический клуб  (8-11 кл.)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аляутдинов М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(девушки)  4,5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иев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(юноши)  4,5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иев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3:06:00Z</dcterms:created>
  <dc:creator>Ляйсан</dc:creator>
  <dc:description/>
  <dc:language>en-US</dc:language>
  <cp:lastModifiedBy>user</cp:lastModifiedBy>
  <cp:lastPrinted>2017-10-06T09:25:00Z</cp:lastPrinted>
  <dcterms:modified xsi:type="dcterms:W3CDTF">2020-03-08T13:10:00Z</dcterms:modified>
  <cp:revision>3</cp:revision>
  <dc:subject/>
  <dc:title/>
</cp:coreProperties>
</file>