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83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 семинара (актуальность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6"/>
        <w:shd w:fill="FAFAFA" w:val="clear"/>
        <w:spacing w:before="0" w:after="165"/>
        <w:jc w:val="both"/>
        <w:rPr/>
      </w:pPr>
      <w:r>
        <w:rPr>
          <w:sz w:val="28"/>
          <w:szCs w:val="28"/>
        </w:rPr>
        <w:t>Наше общество нуждается в подготовке широко образованных, высоко нравственных людей, обладающих не только знаниями, но и достойными чертами личности.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окрепший интеллект и чувства ребенка, на еще только формирующуюся сферу нравственности. Вооружение нравственными знаниями важно и потому, что они не только информируют ребен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  <w:r>
        <w:rPr>
          <w:rFonts w:cs="Cantarell;Times New Roman" w:ascii="Cantarell;Times New Roman" w:hAnsi="Cantarell;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 нового федерального образовательного стандарта – это требование сегодняшнего дня, что значительно повышает ответственность образовательного учреждения, так как формы организации образовательного процесса, чередование урочной и внеурочной деятельности в рамках реализации образовательной программы определяет образовательное учреждение.</w:t>
      </w:r>
      <w:r>
        <w:rPr>
          <w:rFonts w:cs="Cantarell;Times New Roman" w:ascii="Cantarell;Times New Roman" w:hAnsi="Cantarell;Times New Roman"/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 и внеурочная деятельность направлены на формирование общей культуры, духовно-нравственное, гражданское, социальное, личностное и интеллектуальное развитие учащихся, их саморазвитие,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Цель семинара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повышение профессиональной компетентности </w:t>
      </w:r>
      <w:r>
        <w:rPr>
          <w:rFonts w:cs="Times New Roman" w:ascii="Times New Roman" w:hAnsi="Times New Roman"/>
          <w:sz w:val="28"/>
          <w:szCs w:val="28"/>
        </w:rPr>
        <w:t>заместителей директоров по УВР и ВР, классных руководителей,</w:t>
      </w:r>
      <w:r>
        <w:rPr>
          <w:rFonts w:cs="Times New Roman" w:ascii="Times New Roman" w:hAnsi="Times New Roman"/>
          <w:sz w:val="28"/>
        </w:rPr>
        <w:t xml:space="preserve"> учителей общеобразовательных учреждений по духовно-нравственному воспитанию обучающихся в урочной и неуроч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Представить педагогические позиции по проблеме духовно-нравственного воспитания школьников в условиях ФГОС.</w:t>
      </w:r>
      <w:r>
        <w:rPr>
          <w:rFonts w:cs="Times New Roman" w:ascii="Times New Roman" w:hAnsi="Times New Roman"/>
          <w:color w:val="373737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Познакомить с различными  методами  формирования УУД в воспитательной системе и развитие ключевых компетенций в рамках духовно-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пространить  опыт работы учителей школы по духовно-нравственному воспитанию в урочной и внеуроч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казать значение духовно-нравственного воспитания в образовательной учреждении для успешной социализации детей, воспитания духовности и нравственности через различные формы и виды урочной и внеурочной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jc w:val="both"/>
        <w:rPr>
          <w:sz w:val="28"/>
        </w:rPr>
      </w:pPr>
      <w:r>
        <w:rPr>
          <w:b/>
          <w:sz w:val="28"/>
        </w:rPr>
        <w:t>ЦЕЛЕВАЯ АУДИТОРИЯ:</w:t>
      </w:r>
      <w:r>
        <w:rPr>
          <w:sz w:val="28"/>
        </w:rPr>
        <w:t xml:space="preserve"> заместители директоров по УВР и ВР, классные руководи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ТОДЫ ИЗУЧЕН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оретические, практические (аналитико-рефлексив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ЛУШ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еть базовый теоретический и практический опыт работы в области духовно-нравственного воспитания, осознанную потребность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результате обучения на семинаре слушатель долже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: современные требования проведения уроков и внеурочных мероприятий в условиях ФГ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: определять эффективные педагогические технологии по духовно-нравственному воспитанию учащихся в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ТЬ: педагогическими приемами и способами </w:t>
      </w:r>
      <w:r>
        <w:rPr>
          <w:rFonts w:cs="Times New Roman" w:ascii="Times New Roman" w:hAnsi="Times New Roman"/>
          <w:bCs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уроков и внеурочных мероприятий в условиях внедрения </w:t>
      </w:r>
      <w:r>
        <w:rPr>
          <w:rFonts w:cs="Times New Roman" w:ascii="Times New Roman" w:hAnsi="Times New Roman"/>
          <w:bCs/>
          <w:sz w:val="28"/>
          <w:szCs w:val="24"/>
        </w:rPr>
        <w:t>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sz w:val="28"/>
          <w:szCs w:val="24"/>
        </w:rPr>
        <w:t>15.03.2018г.</w:t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95"/>
        <w:gridCol w:w="14"/>
        <w:gridCol w:w="575"/>
        <w:gridCol w:w="1125"/>
        <w:gridCol w:w="570"/>
        <w:gridCol w:w="9"/>
        <w:gridCol w:w="1278"/>
        <w:gridCol w:w="123"/>
        <w:gridCol w:w="15"/>
        <w:gridCol w:w="28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840" w:leader="none"/>
              </w:tabs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, цель и задачи семина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 А.А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840" w:leader="none"/>
              </w:tabs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 — нравственное воспитание школьников как один из аспектов современной системы образова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Н., зам.директора по ВР</w:t>
            </w:r>
          </w:p>
        </w:tc>
      </w:tr>
      <w:tr>
        <w:trPr>
          <w:trHeight w:val="254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туризм. Религиозный туриз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. (10б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Г.Х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.Яковлев. Рассказ «Рыцарь Вася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некласс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б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зыка и литературы Сафина Н.И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е уникумы Урал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еографии. (8а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Т.Я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дуль “Основы мировых религиозных культур”. “Религия и мораль. Нравственные заповеди в религиях мира”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ОРКСЭ. (4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Н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Основы светской этики». «Образцы нравственности в культуре Отечества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РКСЭ. (4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х Е.Н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дуль “Основы исламской культуры”. “Отношение к старшим”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4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А.З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в нашем крае. Сложные предложения с союзами кунам, туна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арийского государственн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ийского государственного языка Гордеева М.А.</w:t>
            </w:r>
          </w:p>
        </w:tc>
      </w:tr>
      <w:tr>
        <w:trPr>
          <w:trHeight w:val="4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 Алиш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казка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тма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рдәк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 татарской литературы. (5а класс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(татарского)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зизова Э.М.</w:t>
            </w:r>
          </w:p>
        </w:tc>
      </w:tr>
      <w:tr>
        <w:trPr>
          <w:trHeight w:val="4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тво исполнителя»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. (4г класс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В.В.</w:t>
            </w:r>
          </w:p>
        </w:tc>
      </w:tr>
      <w:tr>
        <w:trPr>
          <w:trHeight w:val="4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добрых сос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ДНК.  (5б класс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Борисова Э.В.</w:t>
            </w:r>
          </w:p>
        </w:tc>
      </w:tr>
      <w:tr>
        <w:trPr>
          <w:trHeight w:val="70" w:hRule="atLeast"/>
        </w:trPr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>
          <w:trHeight w:val="9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«Добрый человек в доброте проживет весь в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г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.П.</w:t>
            </w:r>
          </w:p>
        </w:tc>
      </w:tr>
      <w:tr>
        <w:trPr>
          <w:trHeight w:val="5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2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лассный час. «Поговорим о добро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в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лассный руководитель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бирова Г.Ю.</w:t>
            </w:r>
          </w:p>
        </w:tc>
      </w:tr>
      <w:tr>
        <w:trPr>
          <w:trHeight w:val="8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«Верный др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в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химии Михеева Н.В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. «Вечные ценности Долг, Сове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а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.С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«Человек сред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а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 Нигматуллина Э.И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«900 дней блок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в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В.Р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е. “Давайте делать добрые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а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Бушкова Э. Г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«Великие люди и достопримечательности Великобритании» (5а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английского языка Гайсина Р.М., Саляхова Г.З.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«Папа, мама, я – спортивная семья» (4 класс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Габдрахманов Ф.Г., Сафин И.И.</w:t>
            </w:r>
          </w:p>
        </w:tc>
      </w:tr>
      <w:tr>
        <w:trPr/>
        <w:tc>
          <w:tcPr>
            <w:tcW w:w="9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Духовно — нравственное воспитание младших школьников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во внеурочной деятельности с использованием художественной литературы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.П., учитель начальных классов 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.2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спитание нравственных ценностей у младш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кольников -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0-11.2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бирова Г.Ю., учитель начальных классов МБОУ «Параньг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уховно-нравственн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на уроках английского язык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Э.Г., учитель английского языка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качеств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И.И., учитель физической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развитие 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иобщение к  мировым  религиозным культурам на уроках ОРКСЭ и обществозна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Н., учитель обществознания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аспекты духовно-нрав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х Е.Н., учитель начальных классов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аспекты в преподавании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в модуле «Основы исламской культуры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 А.З., учитель начальных классов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изучению иностранного язык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Р.М., учитель английского языка МБОУ «Параньгинская СОШ»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Духовно-нравственное воспитания учащихся средней школ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е на уроках физи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Н.Н.,учитель физики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школьного курса географии и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м воспитании учащихс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2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Г.Х., учитель географии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ного языка в нравственном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М.А., учитель марийского государственного языка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ного языка в вос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 ценностей учащихся -  учитель родного (татарского) языка и литератур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Н.Р., учитель родного (татарского) языка и литературы МБОУ «Параньгинская СОШ»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 на уроках ру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и литературы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Л.С., учитель русского языка и литературы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роков ИКН в духовно-нрав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 личнос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Л.Р., учитель истории и обществознания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доброты на уроках литера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Н.И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зыка в младших класса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2.2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Г.З., учитель английского языка МБОУ «Параньгинская СОШ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Сафина Л.Н.</w:t>
            </w:r>
          </w:p>
        </w:tc>
      </w:tr>
      <w:tr>
        <w:trPr/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ьютер, проектор для показа презентации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уроков, мероприятий, занятий кружков, классных часов  в соответствии с требованиями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уроков, мероприятий, занятий кружков, классны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ормативные документы</w:t>
      </w:r>
    </w:p>
    <w:p>
      <w:pPr>
        <w:pStyle w:val="P3"/>
        <w:shd w:fill="FFFFFF" w:val="clear"/>
        <w:spacing w:before="0" w:after="0"/>
        <w:rPr/>
      </w:pPr>
      <w:r>
        <w:rPr/>
        <w:t>1.</w:t>
      </w:r>
      <w:r>
        <w:rPr>
          <w:rStyle w:val="S3"/>
        </w:rPr>
        <w:t> </w:t>
      </w:r>
      <w:r>
        <w:rPr/>
        <w:t>Концепция духовно-нравственного развития и воспитания личности гражданина России /А.Я. Данилюк, А.М. Кондаков, В.А. Тишков. - М.: Просвещение, 2011.</w:t>
      </w:r>
    </w:p>
    <w:p>
      <w:pPr>
        <w:pStyle w:val="Style16"/>
        <w:spacing w:before="0" w:after="0"/>
        <w:jc w:val="both"/>
        <w:rPr/>
      </w:pPr>
      <w:r>
        <w:rPr/>
        <w:t>2.Национальная образовательная инициатива «Наша новая школа»: утверждено Президентом Российской Федерации Д. Медведевым 04. 02. 2010. № Пр - 271 [Текст] // Официальные документы в образовании.- 2010. - № 9. - С. 5 - 12.</w:t>
      </w:r>
    </w:p>
    <w:p>
      <w:pPr>
        <w:pStyle w:val="Style16"/>
        <w:spacing w:before="0" w:after="0"/>
        <w:jc w:val="both"/>
        <w:rPr/>
      </w:pPr>
      <w:r>
        <w:rPr/>
        <w:t>3.Государственные образовательные стандарты нового поколения в контексте формирования нравственных и духовных ценностей обучающихся: Резолюция принятая участниками конференции [Текст] // Вестник образования России. - 2008. - № 5. - С. 71 - 74.</w:t>
      </w:r>
    </w:p>
    <w:p>
      <w:pPr>
        <w:pStyle w:val="Style16"/>
        <w:spacing w:before="0" w:after="0"/>
        <w:jc w:val="both"/>
        <w:rPr/>
      </w:pPr>
      <w:r>
        <w:rPr/>
        <w:t>4.Федеральный государственный образовательный стандарт начального общего образования [Текст] / Министерство образования и науки Российской Федерации. - М.: Просвещение, 2010. – 31с. -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1. Александрова, В. Г. Возрождение духовных традиций гуманной педагогики [Текст] // Педагогика. - 2008. - № 6. - С. 42 -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а, Т. И. Духовно - нравственное развитие современных школьников как процесс овладения смыслом жизни [Текст] / Т. И. Власова // Педагогика. - 2008. - № 9. - С. 108 – 113</w:t>
      </w:r>
    </w:p>
    <w:p>
      <w:pPr>
        <w:pStyle w:val="Style16"/>
        <w:spacing w:before="0" w:after="0"/>
        <w:jc w:val="both"/>
        <w:rPr/>
      </w:pPr>
      <w:r>
        <w:rPr/>
        <w:t>3. Гликман, И. З. Практический аспект нравственного воспитания [Текст] / И. З. Гликман // Народное образование. - 2010. - № 5. - С. 259 - 263.</w:t>
      </w:r>
    </w:p>
    <w:p>
      <w:pPr>
        <w:pStyle w:val="Style16"/>
        <w:spacing w:before="0" w:after="0"/>
        <w:jc w:val="both"/>
        <w:rPr/>
      </w:pPr>
      <w:r>
        <w:rPr/>
        <w:t>4. Григорьев, Д. Социальное и духовное в воспитании человека [Текст] / Д. Григорьев // Воспитательная работа в школе. - 2009. - № 10. - С. 23 - 27.</w:t>
      </w:r>
    </w:p>
    <w:p>
      <w:pPr>
        <w:pStyle w:val="Style16"/>
        <w:spacing w:before="0" w:after="0"/>
        <w:jc w:val="both"/>
        <w:rPr/>
      </w:pPr>
      <w:r>
        <w:rPr/>
        <w:t>5. Губанова, Е. В. Духовно - нравственное развитие и воспитание личности гражданина России [Текст] / Е. В.Губанова, Ю. Б. Пушнова // Воспитание школьников. - 2011. - № 5. - С. 8 - 14.</w:t>
      </w:r>
    </w:p>
    <w:p>
      <w:pPr>
        <w:pStyle w:val="Style16"/>
        <w:spacing w:before="0" w:after="0"/>
        <w:jc w:val="both"/>
        <w:rPr/>
      </w:pPr>
      <w:r>
        <w:rPr/>
        <w:t>6. Данилюк, А. Я. Духовно - нравственное развитие младших школьников [Текст] / А. Я. Данилюк  // Педагогика. - 2008. - № 9. - С. 88 - 92.</w:t>
      </w:r>
    </w:p>
    <w:p>
      <w:pPr>
        <w:pStyle w:val="Style16"/>
        <w:spacing w:before="0" w:after="0"/>
        <w:jc w:val="both"/>
        <w:rPr/>
      </w:pPr>
      <w:r>
        <w:rPr/>
        <w:t>7. Алиев, М. Н. Воспитание нравственно - волевых качеств у детей средствами физической культуры [Текст] / М. Н. Алиев // Педагогика. - 2008. - № 1. - С. 67 - 73.</w:t>
      </w:r>
    </w:p>
    <w:p>
      <w:pPr>
        <w:pStyle w:val="Style16"/>
        <w:spacing w:before="0" w:after="0"/>
        <w:jc w:val="both"/>
        <w:rPr/>
      </w:pPr>
      <w:r>
        <w:rPr/>
        <w:t>8. Кольчугин, С. Е. Обычаи, мораль, право: Задания для старшей школы [Текст] / С. Е. Кольчугин // Преподавание истории в школе. - 2009. - № 4. - С. 34 - 37.</w:t>
      </w:r>
    </w:p>
    <w:p>
      <w:pPr>
        <w:pStyle w:val="Style16"/>
        <w:spacing w:before="0" w:after="0"/>
        <w:jc w:val="both"/>
        <w:rPr/>
      </w:pPr>
      <w:r>
        <w:rPr/>
        <w:t>9. Козлов, А. В. О формировании нравственной культуры школьников: на уроках физкультуры [Текст] / А. В. Козлов // Физическая культура в школе. - 2009. - № 3. – 61 - 62.</w:t>
      </w:r>
    </w:p>
    <w:p>
      <w:pPr>
        <w:pStyle w:val="Style16"/>
        <w:shd w:fill="FAFAFA" w:val="clear"/>
        <w:spacing w:before="0" w:after="0"/>
        <w:jc w:val="both"/>
        <w:rPr/>
      </w:pPr>
      <w:r>
        <w:rPr/>
        <w:t>10. Строганова Л.В. [Беседы на тему нравственности для младших школьников]: методический материал / Л. В. Строганова // Строганова Л. В. Классные часы, беседы для младших школьников и подростков (воспитание толерантности) / Л. В. Строганова. - М., 2007. - с.33-75.</w:t>
        <w:br/>
        <w:t>11. Щетнева О. П. Программа нравственного воспитания младших школьников "Преображение" / О.П. Щетнева // Практика административной работы в школе. - 2006. - N 8. - c.46-49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12. Обернихина Г.А. Методическое пособие для учителя (поурочные разработки к учебнику А.В. Кураева «Основы православной культуры»). Под редакцией А.Я. Данилюка.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  <w:t>13. Марченко О.Н. Методическое пособие для учителя (поурочные разработки к учебнику Д.И. Латышиной, М.Ф. Муртазина «Основы исламской культуры»).</w:t>
      </w:r>
    </w:p>
    <w:p>
      <w:pPr>
        <w:pStyle w:val="Style16"/>
        <w:shd w:fill="FAFAFA" w:val="clear"/>
        <w:spacing w:before="0" w:after="0"/>
        <w:jc w:val="both"/>
        <w:rPr/>
      </w:pPr>
      <w:r>
        <w:rPr>
          <w:rStyle w:val="C3"/>
        </w:rPr>
        <w:t>14. Левитский А. В.  Методологические особенности преподования комплексного учебного курса «Основы религиозных культур и светской этики. Учебно-методическое пособие, Екатеренбург «Институт развития образования»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лоева, Марина Андреевна. Классные часы в 5-7 классах: методический материал / М.А. Алоева; ред. Г.Н. Сибирцова. - 8-е изд. - Ростов н/Д: Феникс, 2003, 2007, 2008. - 320 с.: ил. - (Сердце отдаю детям). - Национальный проект "Образование"</w:t>
        <w:br/>
        <w:t>16. Сценарии проведения классных часов в 5-7 классах, объединенных проблемами нравственности, духовности, патриотического воспитания учащихся, формирования здорового образа жизни, профилактики правонарушений среди несовершеннолетних. Для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гибнева Е.П. Классные часы в средней школе: Практическое пособие / Е.П. Сгибнева. - 2-е изд., М.: Айрис-Пресс, 2005. - 159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44:00Z</dcterms:created>
  <dc:creator>Valued eMachines Customer</dc:creator>
  <dc:description/>
  <dc:language>en-US</dc:language>
  <cp:lastModifiedBy>user</cp:lastModifiedBy>
  <cp:lastPrinted>2013-09-17T12:14:00Z</cp:lastPrinted>
  <dcterms:modified xsi:type="dcterms:W3CDTF">2020-03-08T14:44:00Z</dcterms:modified>
  <cp:revision>2</cp:revision>
  <dc:subject/>
  <dc:title>Отдел образования и по делам молодежи администрации МО «Параньгинский муниципальный район»</dc:title>
</cp:coreProperties>
</file>