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7439"/>
      </w:tblGrid>
      <w:tr>
        <w:trPr/>
        <w:tc>
          <w:tcPr>
            <w:tcW w:w="7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№ 1 от 30.08.2016 г. </w:t>
            </w:r>
          </w:p>
        </w:tc>
        <w:tc>
          <w:tcPr>
            <w:tcW w:w="7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0" w:leader="none"/>
                <w:tab w:val="left" w:pos="13320" w:leader="none"/>
              </w:tabs>
              <w:spacing w:lineRule="auto" w:line="240" w:before="0" w:after="0"/>
              <w:ind w:left="689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13970</wp:posOffset>
                  </wp:positionV>
                  <wp:extent cx="1428750" cy="1334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60" w:leader="none"/>
              </w:tabs>
              <w:spacing w:lineRule="auto" w:line="240" w:before="0" w:after="0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Параньгинская   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»                               </w:t>
            </w:r>
          </w:p>
          <w:p>
            <w:pPr>
              <w:pStyle w:val="Normal"/>
              <w:tabs>
                <w:tab w:val="clear" w:pos="708"/>
                <w:tab w:val="left" w:pos="10760" w:leader="none"/>
              </w:tabs>
              <w:spacing w:lineRule="auto" w:line="240" w:before="0" w:after="0"/>
              <w:ind w:left="6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85\1-Ш от 30.08.2016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разиев А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БОУ «Парань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16 – 2017 учебный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образовательной среды, способствующей раскрытию индивидуальных особ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, обеспечивающей возможности их самоопределения и самореализации и укрепления здоровья 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звивать и укреплять традиции образовательного учреждения как динамической основы для интеллектуального, духовно-нравственного, эмоционального роста ребенк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ценностное отношение к Родине, ее культурно-историческому прошлому, уважение к Конституции, государственной символике, родному языку, бережное отношение к народным традициям, истории, культуре, природе своей страны; готовность к самостоятельному выбору демократических ценностей и исполнению гражданского долга, усвоению основ толерантности, самосознания гражданина Российской Федерации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 духовных ценностей мировой и отечественной культуры, подготовки их к самостоятельному выбору нравственного образа жизни, формирования у школьников гуманистического мировоззрения, морально- этических знаний и убеждений, этической культуры, стремления к самосовершенствованию и воплощению духовных ценностей в жизненной практике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жизненную позицию, лидерские качества, организаторские умения и навыки, опыт лидерства в небольших социальных группах и сотрудничества со сверстниками и взрослыми, коммуникативные умения и навыки, навыки самоорганизации, проектирования собственной деятельности, формировать у детей ценности свободы, другие ценности демократического общества, организационной и политической культуры, уважения к закону, осознание единства прав и обязанностей гражданина Росси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элементы эстетической культуры, эстетического отношения к окружающему миру, умения видеть и понимать прекрасное, представления об эстетических и художественных ценностях отечественной и мировой культуры; потребности и умения выражать себя в различных, доступных и наиболее привлекательных для ребенка видах творческой деятельности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экономического образования с практической подготовкой учащихся к труду, осознание детьми общественно и личностно значимых целей труда, формирование потребности в труде в целях успешной социализации и самоопределения; поддержка детей в процессе жизненного, профессионального самоопределени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экологическую культуру, ценностное отношение к природе, людям, собственному здоровью, готовность к экологически адекватному взаимодействию с окружающим миром; усвоение детьми экологических знаний, практических навыков экологической деятельности, выработка безопасной для здоровья, активной и конструктивной экологически целесообразной жизненной позици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ценностного отношения к здоровью; системы знаний, навыков и личного опыта, позволяющей сознательно вести здоровый образ жизни; создание условий для активизации субъектной позиции ребенка в реализации норм здорового образа жизни, формирование культуры здоровья, готовности поддерживать здоровье в оптимальном состоянии, умения выработать индивидуальную программу охраны здоровья, потребности в занятиях физической культурой и спортом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едагогический всеобуч для родителей. Вовлекать родителей в решение воспитательных проблем школы. Привлекать родителей к организации совместного досуга и работе в общественном управлении школ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школы для реализации поставленных задач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классными руководителями и педагогами дополнительного образов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с родителям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развитию ученического самоуправ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опасность обучающихс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предупреждению наркомании, правонарушений, преступлен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уховно-нравственное воспитани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жданско-патриотическое и правовое воспитани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равственное и художественно-эстетическое воспитани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о-оздоровительная работ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удовое и экологическое воспитани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ориентационная рабо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выпускника школ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школы – это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устойчивая в сложных социально-экономических условиях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готовая к социальному, гражданскому и профессиональному самоопределению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отличающаяся высоким самосознанием, ориентированным на человеческие ценности, ставшие личными убеждениями и жизненными принципам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ных отношен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уважающая семью и семейные ценност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отличающаяся широкой образованностью, способная к самостоятельному освоению знаний, проявляющемуся   в виде непрерывного самообразования, ставшего потребностью, привычкой жизн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свободная в выборе мнения, религии, образа жизни, признающая при этом моральные и юридические законы страны, общества, человечества, уважающая свободу выбора и права других люде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ь, отличающаяся гражданской активностью, инициативностью и ответственностью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тель планеты Земля, сознающий себя частью ее природы и стремящийся к сохранению флоры и фауны планеты как части Вселенно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46"/>
        <w:gridCol w:w="4546"/>
        <w:gridCol w:w="2026"/>
        <w:gridCol w:w="8"/>
        <w:gridCol w:w="2843"/>
        <w:gridCol w:w="406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3 сентября – День солидарности в борьбе с терроризмом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учителя и Дню пожилых люде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Гаязовские чт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педагог-организато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ая дорога» (правила поведения на дороге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по профилактике наркомании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легкоатлетический кросс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по профилактике ку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рганизаторы ОБЖ, учителя физкультур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ового стенда «Подросток и закон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и дня без школьной формы» (рейды по проверке внешнего вида учащихс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зам.директора по В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от и лето прошло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 1-4  классов, педагог-организато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ов классов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итета школьного самоуправления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а ко Дню учителя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7.45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Все обо все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общешкольного родительского комитета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и классных родительских собрании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емей первоклассников, семей вновь прибывших учащихся, выявление неблагополучных семей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ого патру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соц.педагог и психолог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педагогического труд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кция «Дорогие мои старики» (ко Дню пожилого человека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ко Дню народного единств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емейное древо жизн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ионерболу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призывника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грип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утешествие по стране «Права человека»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 «Спички детям не игрушки!»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мультфильмов о дружб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учител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р глазами детей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Животные Красной книги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олимпиад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й в муз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 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библиотекарь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а ко Дню учител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сеннего балла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Лучший уголок класса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Эрвийцы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Все обо все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ВР, педагог-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сихолог и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 – День народного единства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толерантности. Классные часы «Границы толерантност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екреты материнской любв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равовой помощи детя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библиотекарь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кады «ЗОЖ – это для нас! 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фильма «Реквием по мечте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,   соц.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-Человек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 и закон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, учителя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«Страноведов»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ко Дню матери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одарок маме»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портивных танц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учитель ИЗО, педагог-организатор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матер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аршеклассников «Фильм.Фильм.Фильм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7.45», «Живи книга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учащихся 1 классов в Светляч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Все обо все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собрания. Бесед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и мой ребёнок: поиск взаимопоним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 и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и мероприятия «12 декабря – День Конституции РФ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милосердия «Дед Мороз рядом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Сказка про Новый год и Рождество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открытка» концерт для жителей дома престарел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ОЖ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СПИД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торожно фейервер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, соц. педагог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 книга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мейте сказать нет!», «Дороги, которые мы выбирае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, библе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чальной школы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Мир глазами детей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олимпиад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, классные руководители, учитель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Живи книг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праздников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Все обо все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оспитательной работе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отдыха дете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ое родительское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й всеобуч «Компьютер ребенку друг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, классные руководители, соц.педагог и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остановки «В гостях у сказк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Здоровым быть здорово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школы по мини-футболу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пропаганде  здорового образа жиз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с приглашением служб профилактики «Свобода или зависимости?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На крючке у миф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неделя филологов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предметных олимпиад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УВР, классные руководители, учителя 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защитника Отечеств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соц.педагог и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ий месячник «Служу Отечеству»: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а «Богатыри Земли русской»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Они защищали Родин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ВПР, классные руководители, библиотекарь, учитель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А ну-ка, парни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ОБЖ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лекторий «Моя жизнь в моих руках» (профилактика ПАВ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то ты, молодой современник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естественно-научного цикл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У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 «Они защищали Родин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Семейный архив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народных танц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патриотического месячника «Служу Отечеств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а к 23 февраля и 8 Мар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Всё обо всё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соц.педагог и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Всемирному дню гражданской оборон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Правила, обязательные для всех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посвященный  Всемирному Дню Земли «Земля – наш д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, классные руководител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У ну-ка, девушки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Здоровый образ жизни – это для нас!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Жизнь по закон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реги честь смоло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8 Мар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Моя мам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чтец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калистов «Серебряный колокольчик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раеведческой конференци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Семейный архи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освященных 8 Мар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Всё обо всё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«Самооценка в старшем подростковом возраст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соц.педагог и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есячника «Вахта памя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ВПР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итание и красот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вобода выбор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 пыльных тропинках далеких планет» (День космонавтики)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ерез тернии – к звезда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, классные руководители, педагог-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побед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дь в форм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соц.педагог и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патриотическое воспит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ремен связующая нить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пасибо деду за Победу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Память хранит имена…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ВПР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, посвященный 9 Мая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канику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легкоатлетический кро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а ребенк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обенности труда несовершеннолетних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ое развит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помню, я горжусь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Салют, победа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линеек, посвященных празднику Последнего зво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ВПР, классные руководител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, посвященных Дню Побед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линеек, посвященных празднику Последнего звон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Все обо все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Организация летнего труда и отдыха учащихся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. 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соц.педагог и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пускных вечеров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учащихся при школе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6:00Z</dcterms:created>
  <dc:creator>Admin</dc:creator>
  <dc:description/>
  <dc:language>en-US</dc:language>
  <cp:lastModifiedBy>user</cp:lastModifiedBy>
  <cp:lastPrinted>2016-12-09T14:52:00Z</cp:lastPrinted>
  <dcterms:modified xsi:type="dcterms:W3CDTF">2020-03-13T13:26:00Z</dcterms:modified>
  <cp:revision>2</cp:revision>
  <dc:subject/>
  <dc:title/>
</cp:coreProperties>
</file>