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лассных часов  и бесед по патриотическому воспита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«История моего имени и фамилии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«Герб, флаг, гимн России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«Вот она, какая моя Родина большая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«Я - Россиянин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«История моей улицы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«Мои семейные реликви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«Славные сыны нашего Отечества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ласс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«История моей Малой Родины 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«Моя родословная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«Обычаи и традиции русского народ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класс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«Мои предки в труде и в бою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«Обычаи и традиции народов России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«Красота русской природы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«Что значит любить Родину?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«Духовное наследие России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«Праздники русского народа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ласс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«Защищать Родину - это почётный долг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«Литературное наследие России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«Отец, Отчизна, Отечество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с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«Можно ли меня назвать гражданином России?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«Кем я стану, кем мне быть, чтобы Родине служить?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«Мои замечательные земляки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«Что значит быть гражданином Росс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«Что мы знаем о народах, населяющих Россию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«За что я люблю Россию?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«Обязанность, долг, присяг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«Я патриот своей Родины?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«Народ и я - единая семья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«Семейные праздники и традиции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клас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мею пра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итические дебат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 и правопоряд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– граждане великой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лерантность и м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 адрес - Россия»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01:00Z</dcterms:created>
  <dc:creator>user</dc:creator>
  <dc:description/>
  <dc:language>en-US</dc:language>
  <cp:lastModifiedBy>лилия</cp:lastModifiedBy>
  <dcterms:modified xsi:type="dcterms:W3CDTF">2020-03-10T11:01:00Z</dcterms:modified>
  <cp:revision>2</cp:revision>
  <dc:subject/>
  <dc:title/>
</cp:coreProperties>
</file>