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ражданско-патриотической акции «Вахта памя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Параньг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75"/>
        <w:gridCol w:w="1472"/>
        <w:gridCol w:w="2387"/>
        <w:gridCol w:w="2006"/>
        <w:gridCol w:w="2508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(приглашенны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«Вахта  памя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В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 и патриотизма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, Параньгинский музейно-выставочный центр, школьная, районная и детская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, сотрудники музейно-выставочного центра, библиот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 классные часы,  посвященные  подвигу  советского  народа в Великой Отечественной вой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оциально-значимого проекта «Чтобы помнил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 члены Совета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площадь, ул.Тукаевская п.Парань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 члены Совета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исьмо Победы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е поздравление участников  войны  и  тружеников тыла.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В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5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ктива музея. Поисково-исследовательская работа,  посвященная 74 летию Поб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для составления семейных книг памя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исто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4-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«Семейная книга памя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исто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рево Побед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 перед школ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4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на военно –патриотическую тему:  «Строки, опаленные войно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5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авки поделок,  открыток и рисунков посвящённых Дню Поб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8.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1-7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иноклуба  «Светлячок» просмотр документальных и художественных фильмов о вой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, посвящённый Дню Поб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.Парань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 юнармейских 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В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2-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День Побед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араньга, площадь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В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я 9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 (приглашенны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итинге  посвященному   Дню Победы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арань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и В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 юнармейских отряд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арань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 В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3-7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арань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церте, посвященном 9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арань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отрудники учреждений куль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6:00Z</dcterms:created>
  <dc:creator>IS</dc:creator>
  <dc:description/>
  <cp:keywords/>
  <dc:language>en-US</dc:language>
  <cp:lastModifiedBy>1</cp:lastModifiedBy>
  <cp:lastPrinted>2019-03-29T16:30:00Z</cp:lastPrinted>
  <dcterms:modified xsi:type="dcterms:W3CDTF">2020-03-09T18:51:00Z</dcterms:modified>
  <cp:revision>3</cp:revision>
  <dc:subject/>
  <dc:title>Наименование мероприятия</dc:title>
</cp:coreProperties>
</file>