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а Руза Мухарлям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неделя как средство управления качеством образовательного процесса в школе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ше время требует такие качества в молодом человеке как инициативность, активность, творчество, способность к саморазвитию, самовоспитанию, самообразованию. Внеурочная работа по предмету требует от учителя обогащения своих знаний, способствует формированию творческой и исследовательск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ой из самых массовых форм организации творческой деятельности учащихся являются предметные недели. Это не развлечение для учащихся, а одна из форм организации обучения, которая должна быть связана с основным программным курсом обучения, углублять, дополнять его и тем самым повышать уровень образования учащихся, способствовать их развитию, расширять их кругозор.  Предметные недели позволяют их организаторам и руководителям школ установить качество усвоения учащимися программного материала, обнаружить пробелы в знаниях и умениях, выявить имеющиеся способности.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уется целостный взгляд на мир и человека. Происходит неформальное общение преподавателей 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пех в проведении предметной недели во многом зависит от того, насколько своевременно и качественно будет осуществлена подготовительн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а разработала Положение о Предметной неделе, которые проводятся ежегодно, что никогда не нарушалось. Предметные недели в нашей школе проходят очень интересн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Ответственными за проведение предметных недель являются руководители школьных методических объединений. В этом году их у нас 5. Были годы, когда действовало 9 методобъединений. Руководители ШМО за неделю до начала предметной Недели должны представить план его проведения</w:t>
      </w:r>
      <w:r>
        <w:rPr>
          <w:rFonts w:cs="Times New Roman" w:ascii="Times New Roman" w:hAnsi="Times New Roman"/>
          <w:sz w:val="28"/>
          <w:szCs w:val="28"/>
        </w:rPr>
        <w:t xml:space="preserve">. При этом привлекаются и  сами учащиеся, учитываются их интересы, вопросы, предложения и пожелания. Продумывается и планируется каждый день, чтобы были охвачены все возрастные группы, присутствовали яркие и запоминающиеся мероприятия. Обязательно проводятся с детьми интеллектуальные конкурсы, выставки рисунков, газет и плакатов, широко используются в настоящее время информационные технологии. При подведении итогов учитывается участие каждого класса, отдельных школьников, учителей. Результаты проведенной недели оглашаются на планерке  учителей и школьной линейке. Материал предоставляется в районную газ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ткрыта муниципальная творческая площадка ««Школа – центр духовно-нравственного воспитания».  Система учебно-воспитательной работы школы включает в себя  реализацию педагогической цели  в воспитании и социализации  учащихся. Предметные недели являются одним из видов деятельности в эт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ми  в этом году начали предметный марафон учителя МО «Филология». В рамках недели прошла Неделя марийской письмен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енность всех мероприятий – помочь выразить ребятам свои творческие, артистические способности. Затронуть нравственные вопросы, которые возникают по мере взросления, формирование духовно-нравственных ориентаций – в этом видят свою педагогическую направленность в условиях современной жизни учителя-словесник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сь комплекс работы с учениками несет результаты. В прошедшем учебном году ученицы 9-х классов стали победительницами республиканских олимпиад: Токарева Даша – 3 место по русской литературе, Павлова Юлия  - 1 место по марийскому языку,  Назирова Руфина - 3 место  по татарской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стафету приняло методическое объединение «Страноведы». В него входят учителя истории, географии, иностранного языка. Они всегда открывают первую страницу увлекательной книги познания окружающего мира  открытыми уроками, делая отчет о своем педагогическом мастерстве, показывая предметную базу знаний учащихся. Все остальные внеурочные мероприятия углубляют, дополняют знания учащихся, дают возможность представить им взаимосвязь и смежных предметов, и тематических времен. Особенность последней  предметной недели – возникновение тесного общения между учителями и учащимися,  позволяющего лучше узнать друг друга. Сквозной нитью все пять дней были объединены любовью к родине, уважением к ее традициям,  гражданской гордостью, терпимость к окружающим тебя люд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февраля пройдет Неделя начальной школы. Она всегда включает методический день – День начальной школы. В рамках Недели пройдет районный семинар учителей начальных классов. Конечно, в этом учебном году в нашей школе как и в других школах стоит главная задача на первой ступени обучения -  введение ФГОС. Поэтому на семинаре будут обсуждаться вопросы именно эт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еля представляет спектр занятий, направленных на развитие младшего 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создана и организована работа научного общества учащихся «Эврика». НОУ позволяет реализовать личностно ориентированный подход, педагогику сотрудничества, поддержку одаренных детей, выстраивать индивидуальную траекторию развития личности. День Науки как для начального звена, так и  среднего и старшего звена проходит ежегодно. День науки  обычно в начальных классах проходит в рамках Недели. Презентуются  исследовательские и проектные работы, лучшие из которых выходят на конкурсы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равственное начало пронизывает интеллектуальную сферу предметов естественно-научного цикла. Физики – они и лирики. Поэтому мероприятия учителя математики и физики превращают в театрализацию. А учителя химии и биологии предпочитают практическую направленность. Весь комплекс мероприятий стимулирует познавательную и творческую активность учащихся, стремление 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й научно-исследовательской работе. Неделя предметов естественно-научного цикла в этом году пройдет в марте. Снова хочется озвучить результативность работы учителей с учащимися по углублению знаний, привитию интереса к предмету. В этом учебном году оказались молодцами наши ученики на республиканской предметной олимпиаде. Шарафиева Индира (9 класс) заняла 1 место по химии. Неплохие результаты показали  ученики и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апазон предметности методического объединения «Гармония» широк. Это  общеразвивающие предметы: музыка, изобразительное искусство, технология, физическая культура и ОБЖ. Уместить их в рамках одной недели, конечно, невозможно, т.к. плотность проведения мероприятий в течение всего года в нашей школе высока. Учителя этого методобъединения в течение всего года включены в организацию свободного времени учащихся с целью их общего развития и духовно-нравственного воспитания, Поэтому Неделя перечисленных выше предметов – это творческий отчет объединения за год. Проходит он обычно в апреле – ма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перестройки социальной и экономической жизни общества сильно возрастает роль внеклассной работы в воспитании нового облика личности. Организация и проведение предметных недель как одна из форм внеучебной деятельности  вносит вклад в развитие таких качеств личности, как инициативность, активность, творчество, способность к саморазвитию, самовоспитанию, самообразованию. </w:t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52A2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03:00Z</dcterms:created>
  <dc:creator>школа</dc:creator>
  <dc:description/>
  <cp:keywords/>
  <dc:language>en-US</dc:language>
  <cp:lastModifiedBy>школа</cp:lastModifiedBy>
  <dcterms:modified xsi:type="dcterms:W3CDTF">2012-02-21T06:42:00Z</dcterms:modified>
  <cp:revision>20</cp:revision>
  <dc:subject/>
  <dc:title/>
</cp:coreProperties>
</file>