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деева Маргарита Аркадь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БОУ «Параньгинская средня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R Cyr MT;Times New Roman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Школа – этнокультурный цент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ступление на республиканском семинаре 15.02.2012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</w:t>
      </w:r>
      <w:r>
        <w:rPr>
          <w:sz w:val="28"/>
          <w:szCs w:val="28"/>
        </w:rPr>
        <w:t>Народы нашего поселка принадлежат к различным религиозным и культурным традициям. Это ставит перед образовательным пространством школы непростые задачи формирования дружественных, гуманистических межнациональных отношений, развития этнической толерантности.</w:t>
      </w:r>
    </w:p>
    <w:p>
      <w:pPr>
        <w:pStyle w:val="Normal"/>
        <w:rPr/>
      </w:pPr>
      <w:r>
        <w:rPr>
          <w:rFonts w:eastAsia="Times NR Cyr MT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0 году педагогическим коллективом школы была разработана программа «Школа этнокультурный центр», который является продолжением проекта </w:t>
      </w:r>
      <w:r>
        <w:rPr>
          <w:color w:val="000000"/>
          <w:sz w:val="28"/>
          <w:szCs w:val="28"/>
        </w:rPr>
        <w:t>«Диалог культур: живем вместе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этой программы: Организация  образовательного и воспитательного процесса в школе с учетом принципа актуализации межкультурных связей русского, татарского и марийского народов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сходя из этого поставлены следующие задачи:</w:t>
      </w:r>
    </w:p>
    <w:p>
      <w:pPr>
        <w:pStyle w:val="Normal"/>
        <w:numPr>
          <w:ilvl w:val="0"/>
          <w:numId w:val="3"/>
        </w:numPr>
        <w:ind w:left="525" w:hanging="360"/>
        <w:rPr/>
      </w:pPr>
      <w:r>
        <w:rPr>
          <w:color w:val="000000"/>
          <w:sz w:val="28"/>
          <w:szCs w:val="28"/>
        </w:rPr>
        <w:t xml:space="preserve">Создать  единое  образовательное пространство, позволяющее обеспечить духовно-нравственное становление подрастающего поколения, его подготовку к жизненному  самоопределению. </w:t>
      </w:r>
    </w:p>
    <w:p>
      <w:pPr>
        <w:pStyle w:val="Normal"/>
        <w:numPr>
          <w:ilvl w:val="0"/>
          <w:numId w:val="3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обученности   учащихся  через  систематическое и последовательное включение в общеобразовательные  предметы  местного   материала.</w:t>
      </w:r>
    </w:p>
    <w:p>
      <w:pPr>
        <w:pStyle w:val="Normal"/>
        <w:numPr>
          <w:ilvl w:val="0"/>
          <w:numId w:val="3"/>
        </w:numPr>
        <w:ind w:left="525" w:hanging="360"/>
        <w:rPr/>
      </w:pPr>
      <w:r>
        <w:rPr>
          <w:color w:val="000000"/>
          <w:sz w:val="28"/>
          <w:szCs w:val="28"/>
        </w:rPr>
        <w:t>Модернизировать воспитательную систему школы  с целью распространения традиций и обычаев  русского, татарского  и марийского народов.</w:t>
      </w:r>
    </w:p>
    <w:p>
      <w:pPr>
        <w:pStyle w:val="Normal"/>
        <w:numPr>
          <w:ilvl w:val="0"/>
          <w:numId w:val="3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механизмы взаимодействия  школы с социумом в  целях реализации этнокультурного воспитания и обучения учащихся.</w:t>
      </w:r>
    </w:p>
    <w:p>
      <w:pPr>
        <w:pStyle w:val="Normal"/>
        <w:numPr>
          <w:ilvl w:val="0"/>
          <w:numId w:val="3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методическую помощь педагогам в реализации  воспитания и обучения в этнокультурном направлен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У Параньгинская  ОСШ  является  ресурсным центром, имеет высокий кадровый потенциал, материально-техническую базу и опыт внедрения этнокультурного образования в систему рабо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Реализацию программы осуществляет опытный, работоспособный педагогический коллекти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 программа предполагает осуществление этнокультурного образования  через учебный и воспитательный процесс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 учебном процессе через: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 гуманитарного цикла школьного учебного плана, формирующие национальное самосознание;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000000"/>
          <w:sz w:val="28"/>
          <w:szCs w:val="28"/>
        </w:rPr>
        <w:t xml:space="preserve">предметы этнокультурного школьного компонента, позволяющие углубленно изучать культурные традиции народов, воспитывать гражданственность, патриотизм, народность; 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содержания предмета с целью усиления его духовного и патриотического потенциала;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000000"/>
          <w:sz w:val="28"/>
          <w:szCs w:val="28"/>
        </w:rPr>
        <w:t xml:space="preserve">концепцию преподавания истории, русского, татарского, марийского  языка, литературы, искусства, трудового обучения; 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ю новых образовательных технолог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ведется изучение татарского родного языка и литературы, марийского государственного языка, ИКН.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В воспитательной  работе реализуетс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ое и патриотическое воспитание, направленное на формирование ценностей, а также на возрождение  исторической памяти и преемственности; 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нокультурный компонент воспитательной системы, способствующей приобщению школьников к традиционной культуре; 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и развитие сложившихся в школе традиций;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color w:val="000000"/>
          <w:sz w:val="28"/>
          <w:szCs w:val="28"/>
        </w:rPr>
        <w:t>разработку новых воспитательных технологи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работку и реализацию этнокультурных проектов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R Cyr MT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 последние годы в  школе реализовались такие проекты, как </w:t>
      </w:r>
      <w:r>
        <w:rPr>
          <w:sz w:val="28"/>
          <w:szCs w:val="28"/>
        </w:rPr>
        <w:t>«Диалог культур: живем вместе», «Марийская,  татарская и русская  вышивка»,</w:t>
      </w:r>
    </w:p>
    <w:p>
      <w:pPr>
        <w:pStyle w:val="Normal"/>
        <w:rPr/>
      </w:pPr>
      <w:r>
        <w:rPr>
          <w:sz w:val="28"/>
          <w:szCs w:val="28"/>
        </w:rPr>
        <w:t>«Татарские национальные праздники», «Аллея выпускников. Ими гордится школа», « Чтобы помнили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1 году в  республике наши учащиеся успешно выступили на олимпиадах по этнокультурным предметам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были выпущены сборники стихов собственного сочинения: «Может я действительно поэт», «Йоратем шочмо верем», «Ава – кава». Учащиеся нашей школы с большим удовольствием выполнили исследовательскую работу «Знаменитые люди моего поселка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онными стали  фестивали народных танцев и песен, общешкольное мероприятие  «Творческая семья моя»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коллектив учителей выступает с концертом  перед населением района.  Учащиеся нашей школы выступают  перед ветеранами и детьми дошкольного возраста по знаменательным датам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уроки толерантности.</w:t>
      </w:r>
    </w:p>
    <w:p>
      <w:pPr>
        <w:pStyle w:val="Normal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</w:t>
      </w:r>
      <w:r>
        <w:rPr>
          <w:sz w:val="28"/>
          <w:szCs w:val="28"/>
        </w:rPr>
        <w:t>Народная культура воплощена в доступных для школьников формах: играх, песнях, сказках, традициях, обычаях, предметах быта, в ремеслах. Обращение к народной культуре предоставляет ребенку возможность попробовать себя в разных ролях и видах деятельности: петь, плясать, рисовать, мастерить, играть, принимать гостей, готовить пищу, лечить и т.д., тем самым способствуя всестороннему развитию личности ребенка, а также формированию навыков  межличност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8:00Z</dcterms:created>
  <dc:creator>com10</dc:creator>
  <dc:description/>
  <cp:keywords/>
  <dc:language>en-US</dc:language>
  <cp:lastModifiedBy>com10</cp:lastModifiedBy>
  <dcterms:modified xsi:type="dcterms:W3CDTF">2012-02-08T11:17:00Z</dcterms:modified>
  <cp:revision>3</cp:revision>
  <dc:subject/>
  <dc:title>                                                                    Гордеева Маргарита Аркадьевна</dc:title>
</cp:coreProperties>
</file>