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-327660</wp:posOffset>
                </wp:positionV>
                <wp:extent cx="235267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-25.8pt;width:185.2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2545</wp:posOffset>
                </wp:positionH>
                <wp:positionV relativeFrom="paragraph">
                  <wp:posOffset>-324485</wp:posOffset>
                </wp:positionV>
                <wp:extent cx="352361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Хаметова Альфия Зиннуровн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итель начальных классов        I  квалификационной категории МОУ Параньгинская общеобразовательная школа Республики Марий Э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80.2pt;mso-wrap-distance-left:9.05pt;mso-wrap-distance-right:9.05pt;mso-wrap-distance-top:0pt;mso-wrap-distance-bottom:0pt;margin-top:-25.5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Хаметова Альфия Зиннуровна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итель начальных классов        I  квалификационной категории МОУ Параньгинская общеобразовательная школа Республики Марий 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его пространства школ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Последние  статистические данные свидетельствуют о том, что за период обучения детей в школе состояние их здоровья ухудшается в 4-5 раз, поэтому проблемы сохранения здоровья учащихся и привития им навыков здорового образа жизни сегодня очень актуальны. </w:t>
      </w:r>
    </w:p>
    <w:p>
      <w:pPr>
        <w:pStyle w:val="Normal"/>
        <w:ind w:firstLine="709"/>
        <w:rPr/>
      </w:pPr>
      <w:r>
        <w:rPr/>
        <w:t xml:space="preserve">Ученые отмечают, что первый скачок в увеличении количества детей, страдающих хроническими заболеваниями, происходит в возрасте 7-10 лет. К наиболее распространенным хроническим заболеваниям относятся болезни органов дыхания, уха, горла, носа, расстройство обмена веществ, нарушение осанки. </w:t>
      </w:r>
    </w:p>
    <w:p>
      <w:pPr>
        <w:pStyle w:val="Normal"/>
        <w:ind w:firstLine="709"/>
        <w:rPr/>
      </w:pPr>
      <w:r>
        <w:rPr/>
        <w:t xml:space="preserve">Малоподвижный образ жизни, перегрузка учебного процесса большим количеством изучаемых дисциплин, несбалансированное питание, отсутствие культуры здорового образа жизни во многих семьях, неблагополучная экологическая ситуация - основные причины утраты здоровья детьми. Все это заставляет не только задуматься, но и бить тревогу, поскольку через обучение в школе проходит все население, и на этом этапе социализации личности формируется индивидуальное здоровье детей и всего общества. </w:t>
      </w:r>
    </w:p>
    <w:p>
      <w:pPr>
        <w:pStyle w:val="Normal"/>
        <w:ind w:firstLine="709"/>
        <w:rPr/>
      </w:pPr>
      <w:r>
        <w:rPr/>
        <w:t>В связи с этим как никогда остро встает проблема разработки и проведения действенных мероприятий по здоровьесбережению и профилактике заболеваний на школьных уроках и во внеурочное время. Назрела необходимость ведения просветительской работы с педагогами, обучающимися и родителями. Добиться желаемых результатов можно только при тесном сотрудничестве школы и семь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овместные занятия спортом, выполнение физических упражнений с родителями, игры и прогулки на свежем воздухе, своевременное соблюдение гигиенических процедур пробудят у ребенка стремление к здоровому образу жизни. </w:t>
      </w:r>
    </w:p>
    <w:p>
      <w:pPr>
        <w:pStyle w:val="Normal"/>
        <w:ind w:firstLine="709"/>
        <w:rPr/>
      </w:pPr>
      <w:r>
        <w:rPr/>
        <w:t xml:space="preserve">Каждый ребенок должен знать, что здоровый образ жизни - самое надежное средство сохранения и укрепления здоровья. 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С 2006-2007 учебного года учителя начальной школы были объединены в творческую лабораторию по освоению и апробации здоровьесберегающих и здоровьеразвивающих технологий, взяв за основу личностно-ориентированный подход в обучении, воспитании и коррекции здоровья.</w:t>
      </w:r>
    </w:p>
    <w:p>
      <w:pPr>
        <w:pStyle w:val="Normal"/>
        <w:ind w:firstLine="709"/>
        <w:rPr/>
      </w:pPr>
      <w:r>
        <w:rPr>
          <w:b/>
        </w:rPr>
        <w:t>Цель исследования:</w:t>
      </w:r>
      <w:r>
        <w:rPr/>
        <w:t xml:space="preserve">  разработка организационных основ и методических рекомендаций по формированию, сохранению и коррекции здоровья обучающихся в соответствии с их психологическими возможностями, развития у них устойчивой мотивации на здоровый образ жизн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овизна: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результатов научных достижений в области экологии, медицины,</w:t>
        <w:br/>
        <w:t>психологии,   касающиеся  охраны   и  укрепления  здоровья  учащихся   в</w:t>
        <w:br/>
        <w:t>практику учебно-воспит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- Разработка новой программы, методик и методов для учащихся школы по здоровому образу жизни</w:t>
      </w:r>
    </w:p>
    <w:p>
      <w:pPr>
        <w:pStyle w:val="Normal"/>
        <w:rPr/>
      </w:pPr>
      <w:r>
        <w:rPr/>
        <w:t xml:space="preserve">    </w:t>
      </w:r>
      <w:r>
        <w:rPr/>
        <w:t>Учителя начальных классов делают очень многое для того, чтобы улучшить здоровье  учащихся.</w:t>
      </w:r>
    </w:p>
    <w:p>
      <w:pPr>
        <w:pStyle w:val="Normal"/>
        <w:rPr/>
      </w:pPr>
      <w:r>
        <w:rPr/>
        <w:t xml:space="preserve">      </w:t>
      </w:r>
      <w:r>
        <w:rPr/>
        <w:t>Для этого в нашей школе соблюдаются все требования санитарных гигиенических правил: воздушно – тепловой режим, освещенность,  санитарное состояние классов, озеленение. Все это в нашей школе в норме.</w:t>
      </w:r>
    </w:p>
    <w:p>
      <w:pPr>
        <w:pStyle w:val="Normal"/>
        <w:rPr/>
      </w:pPr>
      <w:r>
        <w:rPr/>
        <w:t xml:space="preserve">         </w:t>
      </w:r>
      <w:r>
        <w:rPr/>
        <w:t>Кроме этого, мы, учителя, должны воспитать в детях потребность заниматься физкультурой. А уроки физкультуры должны быть самыми любимыми уроками в школе.</w:t>
      </w:r>
    </w:p>
    <w:p>
      <w:pPr>
        <w:pStyle w:val="Normal"/>
        <w:rPr/>
      </w:pPr>
      <w:r>
        <w:rPr/>
        <w:t xml:space="preserve">    </w:t>
      </w:r>
      <w:r>
        <w:rPr/>
        <w:t xml:space="preserve">Учителя физкультуры стараются разнообразить уроки, большое внимание уделяют развитию и укреплению здоровья учащихся. </w:t>
      </w:r>
    </w:p>
    <w:p>
      <w:pPr>
        <w:pStyle w:val="Normal"/>
        <w:ind w:firstLine="709"/>
        <w:rPr/>
      </w:pPr>
      <w:r>
        <w:rPr/>
        <w:t xml:space="preserve">Кроме уроков физкультуры в школе введены уроки спортивно- оздоровительного часа (СОЧ), который ведут сами учителя начальных классов. Эта дисциплина призвана вооружить школьников умениями и навыками, необходимыми для укрепления их здоровья. Она вводится как дополнительный час за счёт кружковой работы в начальной школе и рассчитана на 34 часа. Нами учителями начальных классов разработана программа для проведения спортивно-оздоровительного часа.                                                                                                                    </w:t>
      </w:r>
      <w:r>
        <w:rPr>
          <w:b/>
          <w:i/>
        </w:rPr>
        <w:t>Задачами программы</w:t>
      </w:r>
      <w:r>
        <w:rPr/>
        <w:t xml:space="preserve"> </w:t>
      </w:r>
      <w:r>
        <w:rPr>
          <w:color w:val="0000FF"/>
        </w:rPr>
        <w:t xml:space="preserve"> </w:t>
      </w:r>
      <w:r>
        <w:rPr/>
        <w:t>являются:                                                                                                                                                                     1.  Формирование установки на приоритет здоровья и выработка лично мотивированного отношения школьников к проблеме здорового образа жизни.                                                                                                              2.  Обучение учащихся практическим умениям и навыкам, необходимым для обеспечения, поддержания и укрепления здоровья.</w:t>
      </w:r>
    </w:p>
    <w:p>
      <w:pPr>
        <w:pStyle w:val="Normal"/>
        <w:rPr/>
      </w:pPr>
      <w:r>
        <w:rPr/>
        <w:t xml:space="preserve">3.  Общее укрепление организма при помощи комплекса упражнений. </w:t>
      </w:r>
    </w:p>
    <w:p>
      <w:pPr>
        <w:pStyle w:val="Normal"/>
        <w:rPr/>
      </w:pPr>
      <w:r>
        <w:rPr/>
        <w:t xml:space="preserve">4. Профилактика нарушения осанки. </w:t>
      </w:r>
    </w:p>
    <w:p>
      <w:pPr>
        <w:pStyle w:val="Normal"/>
        <w:rPr/>
      </w:pPr>
      <w:r>
        <w:rPr/>
        <w:t xml:space="preserve">5.  Расширение и разнообразить взаимодействия школы, родителей и социума в контексте укрепления здоровья. </w:t>
      </w:r>
    </w:p>
    <w:p>
      <w:pPr>
        <w:pStyle w:val="Normal"/>
        <w:rPr/>
      </w:pPr>
      <w:r>
        <w:rPr/>
        <w:t xml:space="preserve"> </w:t>
      </w:r>
      <w:r>
        <w:rPr/>
        <w:t>А также в этих классах мы ввели уроки ритмики, так как считаем, что занятия танцами – это один из видов физической нагрузки, который влияет на развитие правильной осанки, способствует психологической разгрузке, что положительно действует на самочувствие учащихся.</w:t>
      </w:r>
    </w:p>
    <w:p>
      <w:pPr>
        <w:pStyle w:val="Normal"/>
        <w:rPr/>
      </w:pPr>
      <w:r>
        <w:rPr/>
        <w:t xml:space="preserve">      </w:t>
      </w:r>
      <w:r>
        <w:rPr/>
        <w:t>Каждый учитель несет ответственность за здоровье детей. Поэтому на всех уроках в начальной школе проводятся физкультминутки. Учителя к ним относятся очень серьезно. Они знают, что физкультминутки могут, как оживить любой урок, так и испортить. Поэтому они  заранее  продумывают, когда провести физкультминутки так, чтобы она была полезной и своевременной.</w:t>
      </w:r>
    </w:p>
    <w:p>
      <w:pPr>
        <w:pStyle w:val="Normal"/>
        <w:rPr/>
      </w:pPr>
      <w:r>
        <w:rPr/>
        <w:t xml:space="preserve">     </w:t>
      </w:r>
      <w:r>
        <w:rPr/>
        <w:t>Учащиеся первых классов посещают группу продленного дня. Во время прогулок воспитатели вместе с детьми проводят игры на свежем воздухе. На прогулку первоклассники ходят с удовольствием два раза в день.</w:t>
      </w:r>
    </w:p>
    <w:p>
      <w:pPr>
        <w:pStyle w:val="Normal"/>
        <w:rPr/>
      </w:pPr>
      <w:r>
        <w:rPr/>
        <w:t xml:space="preserve">      </w:t>
      </w:r>
      <w:r>
        <w:rPr/>
        <w:t>Большое внимание в нашей школе уделяется питанию учащихся. В целом по школе горячим питанием охвачено 92% учащихся, а по начальной школе – 100%. Повара школы стараются приготовить вкусный обед, чтобы детям понравилось. Часто дают полезные каши и  фиточай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выполнения программы «Здоровье» в нашей школе созданы все условия. Имеется спортзал, танцевальный зал, кабинет здоровья с современным оборудованием, кабинет психологической разгрузки, медицинский кабинет. </w:t>
      </w:r>
    </w:p>
    <w:p>
      <w:pPr>
        <w:pStyle w:val="Normal"/>
        <w:rPr/>
      </w:pPr>
      <w:r>
        <w:rPr/>
        <w:t>А также стадион, спортивные площадки на территории школы, где чаще всего проходят уроки физкультуры и проводятся различные спортивные мероприятия, которые стали традиционными:</w:t>
      </w:r>
    </w:p>
    <w:p>
      <w:pPr>
        <w:pStyle w:val="Normal"/>
        <w:numPr>
          <w:ilvl w:val="0"/>
          <w:numId w:val="2"/>
        </w:numPr>
        <w:rPr/>
      </w:pPr>
      <w:r>
        <w:rPr/>
        <w:t>Осенний л/а кросс</w:t>
      </w:r>
    </w:p>
    <w:p>
      <w:pPr>
        <w:pStyle w:val="Normal"/>
        <w:numPr>
          <w:ilvl w:val="0"/>
          <w:numId w:val="2"/>
        </w:numPr>
        <w:rPr/>
      </w:pPr>
      <w:r>
        <w:rPr/>
        <w:t>Лыжня зовет.</w:t>
      </w:r>
    </w:p>
    <w:p>
      <w:pPr>
        <w:pStyle w:val="Normal"/>
        <w:numPr>
          <w:ilvl w:val="0"/>
          <w:numId w:val="2"/>
        </w:numPr>
        <w:rPr/>
      </w:pPr>
      <w:r>
        <w:rPr/>
        <w:t>Весенний л/а кросс</w:t>
      </w:r>
    </w:p>
    <w:p>
      <w:pPr>
        <w:pStyle w:val="Normal"/>
        <w:rPr/>
      </w:pPr>
      <w:r>
        <w:rPr/>
        <w:t>Конкурсы:</w:t>
      </w:r>
    </w:p>
    <w:p>
      <w:pPr>
        <w:pStyle w:val="Normal"/>
        <w:numPr>
          <w:ilvl w:val="0"/>
          <w:numId w:val="3"/>
        </w:numPr>
        <w:rPr/>
      </w:pPr>
      <w:r>
        <w:rPr/>
        <w:t>«Папа, мама, я – спортивная семья»</w:t>
      </w:r>
    </w:p>
    <w:p>
      <w:pPr>
        <w:pStyle w:val="Normal"/>
        <w:numPr>
          <w:ilvl w:val="0"/>
          <w:numId w:val="3"/>
        </w:numPr>
        <w:rPr/>
      </w:pPr>
      <w:r>
        <w:rPr/>
        <w:t>«А ну-ка, мальчики!»</w:t>
      </w:r>
    </w:p>
    <w:p>
      <w:pPr>
        <w:pStyle w:val="Normal"/>
        <w:numPr>
          <w:ilvl w:val="0"/>
          <w:numId w:val="3"/>
        </w:numPr>
        <w:rPr/>
      </w:pPr>
      <w:r>
        <w:rPr/>
        <w:t>«Веселые старты»</w:t>
      </w:r>
    </w:p>
    <w:p>
      <w:pPr>
        <w:pStyle w:val="Normal"/>
        <w:numPr>
          <w:ilvl w:val="0"/>
          <w:numId w:val="3"/>
        </w:numPr>
        <w:rPr/>
      </w:pPr>
      <w:r>
        <w:rPr/>
        <w:t>«Зарница»  и другие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/>
        <w:t>Вся работа, которая проводится в нашей школе по укреплению здоровья, поддерживается родителями. Регулярно проводятся родительские собрания на тематику «Здоровье», создан родительский всеобуч, где с лекциями и беседами выступают педиатры Центральной районной больницы поселка Параньги.  Родители являются частыми гостями в школе: посещают уроки. Ни одно мероприятие в начальной школе не проходит без участия и помощи родителей. Проводятся ежегодные медицинские осмотры. Родительские собрания с приглашением врачей-специалистов, на которых родителей информируют с результатами прошедших осмотров.</w:t>
      </w:r>
      <w:r>
        <w:rPr>
          <w:rFonts w:cs="Times New Roman CYR" w:ascii="Times New Roman CYR" w:hAnsi="Times New Roman CYR"/>
        </w:rPr>
        <w:t xml:space="preserve"> Педагог информирует родителей о физическом состоянии ребенка, его психологических изменениях. Работа ведётся индивидуально по мере требования. На родительских собраниях успехи детей обобщ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ятся мероприятия и классные часы по привитию культуры здоровья. </w:t>
      </w:r>
    </w:p>
    <w:p>
      <w:pPr>
        <w:pStyle w:val="Normal"/>
        <w:rPr/>
      </w:pPr>
      <w:r>
        <w:rPr/>
        <w:t xml:space="preserve"> </w:t>
      </w:r>
      <w:r>
        <w:rPr/>
        <w:t xml:space="preserve">Постоянно действует стенд для плакатов, рисунков по теме: « Мы выбираем здоровье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течение всего учебного года классные руководители ведут </w:t>
      </w:r>
      <w:r>
        <w:rPr>
          <w:b/>
        </w:rPr>
        <w:t>Карту развития здоровья</w:t>
      </w:r>
      <w:r>
        <w:rPr/>
        <w:t xml:space="preserve"> ребёнка  на каждого ученика. Куда заносится рост, вес, группа здоровья, уровень физической подготовленности, рекомендации специалистов. </w:t>
      </w:r>
      <w:r>
        <w:rPr>
          <w:rFonts w:cs="Times New Roman CYR" w:ascii="Times New Roman CYR" w:hAnsi="Times New Roman CYR"/>
        </w:rPr>
        <w:t>. Родители вместе с классными руководителями заполняли следующие анке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кета младшего школьн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 и образ жизни младшего школьн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здоровья школьн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а наблюдения за состоянием ребенка в школ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класс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Каждый родитель заполняет анкету, в которой даёт сведения об условиях и образе жизни своего ребёнка. Эти данные в последующем учитель использует в своей работе, что помогает осуществить индивидуальный подход, создавать индивидуальную траекторию развития здоровья каждого ребёнка, научить ребёнка видеть рост своих показателей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/>
        <w:t xml:space="preserve">    </w:t>
      </w:r>
      <w:r>
        <w:rPr>
          <w:rFonts w:cs="Times New Roman CYR" w:ascii="Times New Roman CYR" w:hAnsi="Times New Roman CYR"/>
        </w:rPr>
        <w:t>Работа по данной программе  осуществляется систематически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роприятия, по данным направлениям: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каждом уроке проводятся физкультминутки для снятия локального утомления и общего воздействия. Проведены открытые уроки: «Если хочешь быть здоров», «Лес и человек», «Солнце, растения и мы»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Проводятся встречи с медработниками и врачом – иммунологом, аллергологом Морозовой Д.Г, врачом-стоматологом Т. Ф. Юсуповым. Посещаем киноклуб «Светлячок», на которые приглашаются врачи, работники ГАИ, пожарной безопасности.</w:t>
      </w:r>
      <w:r>
        <w:rPr/>
        <w:t xml:space="preserve">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 </w:t>
      </w:r>
      <w:r>
        <w:rPr/>
        <w:t xml:space="preserve">Ежегодно принимаем участие в проведении «Дня здоровья» и в школьных спортивных мероприятиях «Веселые старты»,  «Рыцарский турнир», «Папа, мама, я - здоровая семья», «Спортландия», осенний, весенний кроссы, «Весёлые старты».   </w:t>
      </w:r>
    </w:p>
    <w:p>
      <w:pPr>
        <w:pStyle w:val="Normal"/>
        <w:ind w:firstLine="709"/>
        <w:rPr/>
      </w:pPr>
      <w:r>
        <w:rPr/>
        <w:t>В целях пропаганды здорового образа жизни мы используем следующие формы работы с учащимися: конкурсы рисунков «Мы любим спорт», «Спорт - это жизнь»;  беседы, классные часы на темы «Режим дня», «Чистота – залог здоровья», «Профилактика вредных привычек», «Я и мое здоровье», «Правильное питание – залог здоровья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Мы постоянно вовлекаем родителей в работу по сохранению и укреплению здоровья учащихся. У нас организуются совместные экскурсии и походы,  спортивные мероприятия с участием родителей, тематические родительские собрания «Режим дня в жизни школьника», «Что нужно знать родителям о физиологии младшего школьника?», «Полезные советы на каждый день». </w:t>
      </w:r>
    </w:p>
    <w:p>
      <w:pPr>
        <w:pStyle w:val="Normal"/>
        <w:ind w:firstLine="709"/>
        <w:rPr/>
      </w:pPr>
      <w:r>
        <w:rPr/>
        <w:t>Ежегодно в школе летом работает детский оздоровительный лагерь, где дети получают полноценное двухразовое питание, постоянно находятся под присмотром воспитателей и вожатых. Воспитатели регулярно проводят оздоровительные занятия, подвижные игры, воспитательные беседы.</w:t>
      </w:r>
    </w:p>
    <w:p>
      <w:pPr>
        <w:pStyle w:val="Normal"/>
        <w:ind w:firstLine="709"/>
        <w:rPr/>
      </w:pPr>
      <w:r>
        <w:rPr>
          <w:bCs/>
        </w:rPr>
        <w:t>Защита исследовательских работ по ЗОЖ детьми. Второй год проводится неделя проектной деятельности. В течение года учащиеся совместно с руководителем проводят исследовательскую работу. Свои работы они защищают на Дне науки. Большая часть работ по ЗОЖ. «Зачем нужно мыть руки и чистить зубы»?, «Кладовая природы» и другие.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/>
        <w:t xml:space="preserve">Комплексное использование оздоровительных мероприятий в учебном и в воспитательном процессе позволяет снижать утомляемость, улучшает эмоциональный настрой и повышает работоспособность младших школьников, а это в свою очередь способствует сохранению и укреплению их здоровья. </w:t>
      </w:r>
    </w:p>
    <w:p>
      <w:pPr>
        <w:pStyle w:val="Normal"/>
        <w:ind w:firstLine="709"/>
        <w:rPr/>
      </w:pPr>
      <w:r>
        <w:rPr/>
        <w:t>Если мы научим детей с самого раннего возраста ценить, беречь и укреплять свое здоровье, если будем сами вести здоровый образ жизни,  можно надеяться, что будущие поколения будут более здоровыми и развитыми как интеллектуально и духовно, так и физичес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патниковой Л.Л.  был </w:t>
      </w:r>
      <w:r>
        <w:rPr>
          <w:b/>
        </w:rPr>
        <w:t>разработан курс занятий по валеологии</w:t>
      </w:r>
      <w:r>
        <w:rPr/>
        <w:t xml:space="preserve"> «Ты и твоё здоровье».</w:t>
      </w:r>
    </w:p>
    <w:p>
      <w:pPr>
        <w:pStyle w:val="Normal"/>
        <w:ind w:firstLine="709"/>
        <w:rPr/>
      </w:pPr>
      <w:r>
        <w:rPr/>
        <w:t>Содержание данного курса знакомит младших школьников со строением тела человека, физиологическими процессами, протекающими в организме; с компонентами здорового образ жизни; с навыками самозащиты,с приёмами первой помощи; с правилами, помогающими сохранить здоровье на долгие годы.</w:t>
      </w:r>
    </w:p>
    <w:p>
      <w:pPr>
        <w:pStyle w:val="Normal"/>
        <w:ind w:firstLine="709"/>
        <w:rPr/>
      </w:pPr>
      <w:r>
        <w:rPr/>
        <w:t>Курс занятий по валеологии преследует цель: воспитывать культуру здоровья, как состояние полного физического, душевного и социального благополучия.</w:t>
      </w:r>
    </w:p>
    <w:p>
      <w:pPr>
        <w:pStyle w:val="Normal"/>
        <w:ind w:firstLine="709"/>
        <w:rPr/>
      </w:pPr>
      <w:r>
        <w:rPr/>
        <w:t>Задачи  курса: сформировать представление о здоровье, как одной из главных человеческих ценностей; развивать наблюдательность, любознательность, интерес к своему здоровью, навыки личной гигиены, правильного питания; воспитывать желание следить за состоянием своего здоровья, соблюдать режим дня, организовывать своё рабочее место.</w:t>
      </w:r>
    </w:p>
    <w:p>
      <w:pPr>
        <w:pStyle w:val="Normal"/>
        <w:ind w:firstLine="709"/>
        <w:rPr/>
      </w:pPr>
      <w:r>
        <w:rPr/>
        <w:t>Разработки членов нашей творческой лаборатории стали участниками фестиваля «Открытый урок», их работы опубликованы на сайте «1 сентября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се вышеуказанные мероприятия дают свои положительные результа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дет стабильный </w:t>
      </w:r>
      <w:r>
        <w:rPr>
          <w:b/>
        </w:rPr>
        <w:t>97% охват</w:t>
      </w:r>
      <w:r>
        <w:rPr/>
        <w:t xml:space="preserve"> младших школьников </w:t>
      </w:r>
      <w:r>
        <w:rPr>
          <w:b/>
        </w:rPr>
        <w:t>горячим питанием</w:t>
      </w:r>
      <w:r>
        <w:rPr/>
        <w:t xml:space="preserve"> в школьной столовой. Питание разнообразное, калорийное, вкусное и главное здорово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дленно, но </w:t>
      </w:r>
      <w:r>
        <w:rPr>
          <w:b/>
        </w:rPr>
        <w:t>падает количество дней, пропущенных по причине болезни на одного ученика. (диаграмм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новится больше детей с более «здоровой» группой здоровья. По результатам обследования врачами, </w:t>
      </w:r>
      <w:r>
        <w:rPr>
          <w:b/>
        </w:rPr>
        <w:t xml:space="preserve">стало больше детей с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ой здоровья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ети полюбили активные занятия физкультурой</w:t>
      </w:r>
      <w:r>
        <w:rPr/>
        <w:t>, больше двигаются, играют в организованные подвижные игр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лагодаря массовым спортивным мероприятиям сплачиваются детские коллективы. </w:t>
      </w:r>
      <w:r>
        <w:rPr>
          <w:b/>
        </w:rPr>
        <w:t>Здоровый образ жизни входит в каждый дом, каждую семью</w:t>
      </w:r>
      <w:r>
        <w:rPr/>
        <w:t>. Ведь здоровый ребёнок – это здоровая семья.</w:t>
      </w:r>
    </w:p>
    <w:p>
      <w:pPr>
        <w:pStyle w:val="Normal"/>
        <w:ind w:firstLine="709"/>
        <w:rPr/>
      </w:pPr>
      <w:r>
        <w:rPr/>
        <w:t>Мы выбираем здоровье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  <w:drawing>
          <wp:inline distT="0" distB="0" distL="0" distR="0">
            <wp:extent cx="5913755" cy="3037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0:00Z</dcterms:created>
  <dc:creator>Андрей</dc:creator>
  <dc:description/>
  <dc:language>en-US</dc:language>
  <cp:lastModifiedBy>индюш</cp:lastModifiedBy>
  <dcterms:modified xsi:type="dcterms:W3CDTF">2010-10-08T16:42:00Z</dcterms:modified>
  <cp:revision>14</cp:revision>
  <dc:subject/>
  <dc:title>Последние статистические данные свидетельствуют о том, что за период обучения детей в школе состояние их здоровья ухудшается в</dc:title>
</cp:coreProperties>
</file>