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убличны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ректора МОУ Параньгинская ОСШ А.А.Сиразиева</w:t>
      </w:r>
    </w:p>
    <w:p>
      <w:pPr>
        <w:pStyle w:val="Normal"/>
        <w:spacing w:lineRule="auto" w:line="240" w:before="0" w:after="0"/>
        <w:jc w:val="center"/>
        <w:rPr/>
      </w:pPr>
      <w:r>
        <w:rPr>
          <w:rFonts w:cs="Times New Roman" w:ascii="Times New Roman" w:hAnsi="Times New Roman"/>
          <w:sz w:val="28"/>
          <w:szCs w:val="28"/>
        </w:rPr>
        <w:t>(15 февраля 2012 учебный год)</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стенах нашей школы проходит республиканский семинар</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потребностей школьников в учебно-воспитательном процесс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н совпал с  Днем общественной экспертизы. Что сделано в школе за прошедший год? Прежде всего идет серьезная работа по внедрению ФГОС. Разработана основная образовательная программа начального общего образования, туда включены программы по предметам, внеурочной деятельности и составлены программы по приоритетным направлениям учебной и воспитательной деятельности. Разработана новая система оценки и качества знания учащихся, с которой наши учителя первых классов ознакомили заместителей директоров района   на районном семинаре.  В классах проведен ремонт, постелен новый линолеум. Все первоклассники сидят за новыми партами, учатся по новым учебникам, имеют рабочие тетради,  дневники. </w:t>
      </w:r>
    </w:p>
    <w:p>
      <w:pPr>
        <w:pStyle w:val="Normal"/>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sz w:val="28"/>
          <w:szCs w:val="28"/>
        </w:rPr>
        <w:t xml:space="preserve">В 4 четверти прошлого учебного года в качестве эксперимента был введен в учебную программу 4 -ых классов  новый курс «Основы религиозных культур и светской этики».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В  2011-2012 учебном году в школе обучается 670 учеников. Всего 30 комплект-классов. В 1-ые классы пришли 67 учеников. Из соседних населенных пунктов учатся 50 учащихся. Прошлый учебный год на «Отлично» закончили 99 учеников, на «4» и «5» - 239 учащихся.  Успеваемость составляет 98,3%. Качество знаний - 53%.</w:t>
      </w:r>
      <w:r>
        <w:rPr>
          <w:rFonts w:cs="Times New Roman" w:ascii="Times New Roman" w:hAnsi="Times New Roman"/>
          <w:b/>
          <w:sz w:val="28"/>
          <w:szCs w:val="28"/>
        </w:rPr>
        <w:t xml:space="preserve"> </w:t>
      </w:r>
      <w:r>
        <w:rPr>
          <w:rFonts w:cs="Times New Roman" w:ascii="Times New Roman" w:hAnsi="Times New Roman"/>
          <w:sz w:val="28"/>
          <w:szCs w:val="28"/>
        </w:rPr>
        <w:t>Трем выпускникам  вручены Золотые медали, одной выпускнице -  Серебряная медаль. Из 64 выпускников в вузы поступили 59, в Сузы – 5. За пределами обучается 29 выпускников. В этом учебном году готовятся к выпуску 25 учеников  11 класса (всего один класс), и 63 ученика 9 классов. Все они прошли 1 этап пробных экзаменов. Первое полугодие успеваемость в школе составляла 98 %, качество знаний составляло 51%. Отличников было 67, ударников 198, неуспевающих 9.</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коллективе на данный момент работает 54 педагога, 17 учителей награждены знаком «Отличник народного просвещения» и  знаком «Почетный работник общего образования РФ».  13 учителей имеют высшую категорию, 32 – первую.</w:t>
      </w:r>
      <w:r>
        <w:rPr>
          <w:rFonts w:cs="Times New Roman" w:ascii="Times New Roman" w:hAnsi="Times New Roman"/>
          <w:bCs/>
          <w:sz w:val="28"/>
          <w:szCs w:val="28"/>
        </w:rPr>
        <w:t xml:space="preserve"> </w:t>
      </w:r>
      <w:r>
        <w:rPr>
          <w:rFonts w:cs="Times New Roman" w:ascii="Times New Roman" w:hAnsi="Times New Roman"/>
          <w:sz w:val="28"/>
          <w:szCs w:val="28"/>
        </w:rPr>
        <w:t xml:space="preserve"> Средний педагогический стаж учителей школы – 20 лет. Средний возраст учителей – 45 лет. В 1 полугодии аттестацию прошли 9 педагогов: 5-на первую, 4 – на высшую квалификационные категории.</w:t>
      </w:r>
      <w:r>
        <w:rPr>
          <w:b/>
          <w:sz w:val="28"/>
          <w:szCs w:val="28"/>
        </w:rPr>
        <w:t xml:space="preserve">     </w:t>
      </w:r>
      <w:r>
        <w:rPr>
          <w:rFonts w:cs="Times New Roman" w:ascii="Times New Roman" w:hAnsi="Times New Roman"/>
          <w:sz w:val="28"/>
          <w:szCs w:val="28"/>
        </w:rPr>
        <w:t>Коллектив учителей стремится развивать свой творческий потенциал. 19 сентября Сафина Ляйсан Нургалиевна на российском уровне показала открытый урок по экспериментальному предмету ОРКСЭ. Молодая учительница английского языка Иванова Алена Викторовна   приняла участие в профессиональном конкурсе «Педагогический дебют». В конце октября Сафина Ляйсан Нургалиевна и Виноградова Гульсина Рафаиловна представили проект на республиканский конкурс  в рамках ФГОС «Цифровой портфель ученика». Гайнуллина Халида Магсумовна как лучший учитель получила в августе Грант Главы администрации. Буйских Елена Николаевна в районном конкурсе «Самый классный классный» заняла 1-е место</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едагоги школы строят свою методическую работу по 5 предметным МО.  Школьные МО сплачивают вокруг коллег, способствуют установлению в школе положительного устойчивого психолого-педагогического климата, стараются строить методическую работу продуктивно. Проведено 2 тематических районных семинара</w:t>
      </w:r>
      <w:r>
        <w:rPr>
          <w:rFonts w:cs="Times New Roman" w:ascii="Times New Roman" w:hAnsi="Times New Roman"/>
          <w:b/>
          <w:sz w:val="28"/>
          <w:szCs w:val="28"/>
        </w:rPr>
        <w:t>.</w:t>
      </w:r>
      <w:r>
        <w:rPr>
          <w:rFonts w:cs="Times New Roman" w:ascii="Times New Roman" w:hAnsi="Times New Roman"/>
          <w:sz w:val="28"/>
          <w:szCs w:val="28"/>
        </w:rPr>
        <w:t xml:space="preserve"> Прошли три предметные недели. В рамках психолого-педагогического семинара прошли открытые занятия элективных курсов. Всего с осени 2011 года проведено 39 открытых уроков, 195 - с применением ИКТ, 22 предметных мероприятия. С  начала учебного года прошли  13 различных курсов 25 педагогов, из них 21- получили обучение по</w:t>
      </w:r>
      <w:r>
        <w:rPr>
          <w:rFonts w:cs="Times New Roman" w:ascii="Times New Roman" w:hAnsi="Times New Roman"/>
        </w:rPr>
        <w:t xml:space="preserve">  </w:t>
      </w:r>
      <w:r>
        <w:rPr>
          <w:rFonts w:cs="Times New Roman" w:ascii="Times New Roman" w:hAnsi="Times New Roman"/>
          <w:sz w:val="28"/>
          <w:szCs w:val="28"/>
        </w:rPr>
        <w:t xml:space="preserve">применению интерактивной доски в образовательном процессе. </w:t>
      </w:r>
      <w:r>
        <w:rPr>
          <w:rFonts w:cs="Times New Roman" w:ascii="Times New Roman" w:hAnsi="Times New Roman"/>
          <w:color w:val="FF0000"/>
          <w:sz w:val="28"/>
          <w:szCs w:val="28"/>
        </w:rPr>
        <w:t>26</w:t>
      </w:r>
      <w:r>
        <w:rPr>
          <w:rFonts w:cs="Times New Roman" w:ascii="Times New Roman" w:hAnsi="Times New Roman"/>
          <w:sz w:val="28"/>
          <w:szCs w:val="28"/>
        </w:rPr>
        <w:t xml:space="preserve"> учителей приняли участие в рамках общероссийского проекта Школа цифрового века. Учителя: Шайхутдинова Ф.Г., Липатникова Л.Л., Гайнуллина Х.М. открыли свои творческие площадки муниципального уровня и 9 учителей - творческие площадки на уровне учреждения. Они ведут разработку своих выбранных тем, внедряют наработки в учебный процесс, делятся опытом с педагогическим сообществом района, республики.   Учителя, ведущие инновационную работу, представляют свои наработки на школьной конференции «Труд и талант».</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В нашей школе как ресурсном центре сформированы три профильных класса: 11-ый – социально-гуманитарный, 10б – социально-экономический, 10в – физико-математический.  Для старшеклассников 9-10 классов ведутся 9 элективных курсов. Продолжают работу колледж-классы для 9-11-ых классов по следующим востребованным предметам: русский язык, математика, обществознание, физика, английский язык. Два года школа участвовала в республиканском конкурсе «Школа-партнер МарГТУ» и в этом году заняла 3 место.</w:t>
      </w:r>
    </w:p>
    <w:p>
      <w:pPr>
        <w:pStyle w:val="Normal"/>
        <w:spacing w:lineRule="auto" w:line="240" w:before="0" w:after="0"/>
        <w:ind w:left="-540" w:firstLine="540"/>
        <w:rPr/>
      </w:pPr>
      <w:r>
        <w:rPr>
          <w:rFonts w:cs="Times New Roman" w:ascii="Times New Roman" w:hAnsi="Times New Roman"/>
          <w:sz w:val="28"/>
          <w:szCs w:val="28"/>
        </w:rPr>
        <w:t xml:space="preserve"> </w:t>
      </w:r>
      <w:r>
        <w:rPr>
          <w:rFonts w:cs="Times New Roman" w:ascii="Times New Roman" w:hAnsi="Times New Roman"/>
          <w:sz w:val="28"/>
          <w:szCs w:val="28"/>
        </w:rPr>
        <w:t>Уже несколько лет налажена связь с Центром по одаренным детям в п. Руэм. Учащиеся 8-10 классов выезжают три раза в год на недельную учебную сессию по математике, физике, химии, биологии, и в этом году добавился русский язык. Между сессиями ведется дистанционное обучение. Работа с одаренными детьми сложная, требующая серьезного индивидуального подхода. Наши учащиеся активно участвуют в предметных Олимпиадах. В прошедшей олимпиаде участвовало:</w:t>
      </w:r>
    </w:p>
    <w:p>
      <w:pPr>
        <w:pStyle w:val="Normal"/>
        <w:numPr>
          <w:ilvl w:val="0"/>
          <w:numId w:val="1"/>
        </w:numPr>
        <w:spacing w:lineRule="auto" w:line="240" w:before="0" w:after="0"/>
        <w:ind w:left="-540" w:firstLine="540"/>
        <w:rPr/>
      </w:pPr>
      <w:r>
        <w:rPr>
          <w:rFonts w:cs="Times New Roman" w:ascii="Times New Roman" w:hAnsi="Times New Roman"/>
          <w:sz w:val="28"/>
          <w:szCs w:val="28"/>
        </w:rPr>
        <w:t>На школьном уровне -  208 учащихся.</w:t>
      </w:r>
    </w:p>
    <w:p>
      <w:pPr>
        <w:pStyle w:val="Normal"/>
        <w:numPr>
          <w:ilvl w:val="0"/>
          <w:numId w:val="1"/>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На районном уровне –  155 участника, из них - 53 победителей и призеров</w:t>
      </w:r>
    </w:p>
    <w:p>
      <w:pPr>
        <w:pStyle w:val="Normal"/>
        <w:numPr>
          <w:ilvl w:val="0"/>
          <w:numId w:val="1"/>
        </w:numPr>
        <w:spacing w:lineRule="auto" w:line="240" w:before="0" w:after="0"/>
        <w:ind w:left="-540" w:firstLine="540"/>
        <w:rPr/>
      </w:pPr>
      <w:r>
        <w:rPr>
          <w:rFonts w:cs="Times New Roman" w:ascii="Times New Roman" w:hAnsi="Times New Roman"/>
          <w:sz w:val="28"/>
          <w:szCs w:val="28"/>
        </w:rPr>
        <w:t>На республиканском уровне –  13 учащихся на 10 олимпиадах.</w:t>
      </w:r>
    </w:p>
    <w:p>
      <w:pPr>
        <w:pStyle w:val="Normal"/>
        <w:spacing w:lineRule="auto" w:line="240" w:before="0" w:after="0"/>
        <w:ind w:left="-540" w:firstLine="540"/>
        <w:rPr/>
      </w:pPr>
      <w:r>
        <w:rPr>
          <w:rFonts w:cs="Times New Roman" w:ascii="Times New Roman" w:hAnsi="Times New Roman"/>
          <w:sz w:val="28"/>
          <w:szCs w:val="28"/>
        </w:rPr>
        <w:t>Шарафиева Индира по химии 9 класс (учитель Гайнуллина Халида Магсумовна)  в республике заняла 1 место, Григорьева Алиса по литературе 11 класс (учитель Зайнутдинова Явахиря Закиевна) – 6 место, по математике Хасанова Эльвира 9 класс (учитель Файзрахманова Земфира Габдуловна), Багаутдинов Ришат 10 клас (учитель Шайхутдинова Фания Гамбаровна) заняли 7 место, Газизова Гульназ 11 класс – 6 место. Проявляется интерес к другим предметным Олимпиадам и Чемпионатам. Школьников заинтересовали в этом году 6 предметных олимпиад и чемпионатов российского уровня.</w:t>
      </w:r>
    </w:p>
    <w:p>
      <w:pPr>
        <w:pStyle w:val="1LTGliederung1"/>
        <w:spacing w:before="0" w:after="0"/>
        <w:ind w:left="-540" w:firstLine="540"/>
        <w:rPr>
          <w:rFonts w:ascii="Times New Roman" w:hAnsi="Times New Roman" w:cs="Times New Roman"/>
          <w:bCs/>
          <w:iCs/>
          <w:sz w:val="28"/>
          <w:szCs w:val="28"/>
        </w:rPr>
      </w:pPr>
      <w:r>
        <w:rPr>
          <w:rFonts w:cs="Times New Roman" w:ascii="Times New Roman" w:hAnsi="Times New Roman"/>
          <w:sz w:val="28"/>
          <w:szCs w:val="28"/>
        </w:rPr>
        <w:t xml:space="preserve">Ученики организованы во внеучебную деятельность. Учителя приобщают учащихся к научной, исследовательской  работе. Ежегодно обновляется состав школьного научного общества «Эврика» по трем секциям: начальные классы, естественно-научная, гуманитарная. Председатель научного общества Галлямова Зухра, ученица 8а класса. Наши ученики активные участники районных, республиканских, сетевых конференций. </w:t>
      </w:r>
      <w:r>
        <w:rPr>
          <w:rFonts w:cs="Times New Roman" w:ascii="Times New Roman" w:hAnsi="Times New Roman"/>
          <w:bCs/>
          <w:iCs/>
          <w:sz w:val="28"/>
          <w:szCs w:val="28"/>
        </w:rPr>
        <w:t xml:space="preserve">28 января 5 учеников разных классов представили свои проекты </w:t>
      </w:r>
      <w:r>
        <w:rPr>
          <w:rFonts w:cs="Times New Roman" w:ascii="Times New Roman" w:hAnsi="Times New Roman"/>
          <w:sz w:val="28"/>
          <w:szCs w:val="28"/>
        </w:rPr>
        <w:t>на республиканской Научно- Практической Конференции «Моя страна – моя Россия».</w:t>
      </w:r>
      <w:r>
        <w:rPr>
          <w:rFonts w:cs="Times New Roman" w:ascii="Times New Roman" w:hAnsi="Times New Roman"/>
          <w:bCs/>
          <w:iCs/>
          <w:sz w:val="28"/>
          <w:szCs w:val="28"/>
        </w:rPr>
        <w:t xml:space="preserve"> Ежегодно в  школе проводится  День науки. </w:t>
      </w:r>
    </w:p>
    <w:p>
      <w:pPr>
        <w:pStyle w:val="Normal"/>
        <w:spacing w:lineRule="auto" w:line="240" w:before="10" w:after="0"/>
        <w:ind w:left="-540" w:firstLine="360"/>
        <w:rPr>
          <w:rFonts w:ascii="Times New Roman" w:hAnsi="Times New Roman" w:cs="Times New Roman"/>
          <w:sz w:val="28"/>
          <w:szCs w:val="28"/>
        </w:rPr>
      </w:pPr>
      <w:r>
        <w:rPr>
          <w:rFonts w:cs="Times New Roman" w:ascii="Times New Roman" w:hAnsi="Times New Roman"/>
          <w:sz w:val="28"/>
          <w:szCs w:val="28"/>
        </w:rPr>
        <w:t>Воспитание в учащихся активной жизненной позиции одна из сторон воспитательной системы школы. Ребята участвовали в 11 социально-значимых акциях, проектах, конкурсах разного уровня. Один из значимых – социально-значимый проект «Чтобы помнили». Учащиеся нашей школы разработали  и реализовали социальный  проект по изготовлению и установлению вывесок и  мемориальных досок  на улицах Героев Советского Союза  Гайсина и Хасанова и на улицах  земляков - героев погибших  в Великой Отечественной войне Гаязова и Курмашева. С данным проектом  заняли  первое место  в районном конкурсе и второе место в республиканском конкурсе   Всероссийской акции «Я - гражданин России». Учащиеся 11 классов разработали и реализовали проект по озеленению территории вокруг школы «Аллея выпускников».  Школа  на  республиканском Конкурсе электронных презентаций «Лучший сюжет социальной рекламы по профилактике хищения сотовых телефонов» заняла 3 место.</w:t>
      </w:r>
      <w:r>
        <w:rPr>
          <w:rFonts w:cs="Times New Roman" w:ascii="Times New Roman" w:hAnsi="Times New Roman"/>
          <w:b/>
          <w:sz w:val="28"/>
          <w:szCs w:val="28"/>
        </w:rPr>
        <w:t xml:space="preserve"> </w:t>
      </w:r>
    </w:p>
    <w:p>
      <w:pPr>
        <w:pStyle w:val="Normal"/>
        <w:spacing w:lineRule="auto" w:line="240" w:before="10" w:after="0"/>
        <w:ind w:left="-540" w:firstLine="360"/>
        <w:rPr>
          <w:rFonts w:ascii="Times New Roman" w:hAnsi="Times New Roman" w:cs="Times New Roman"/>
          <w:sz w:val="28"/>
          <w:szCs w:val="28"/>
        </w:rPr>
      </w:pPr>
      <w:r>
        <w:rPr>
          <w:rFonts w:cs="Times New Roman" w:ascii="Times New Roman" w:hAnsi="Times New Roman"/>
          <w:sz w:val="28"/>
          <w:szCs w:val="28"/>
        </w:rPr>
        <w:t xml:space="preserve">Внеклассная физкультурно-оздоровительная работа углубляет и расширяет учебную работу по физическому воспитанию. </w:t>
      </w:r>
      <w:r>
        <w:rPr>
          <w:rFonts w:cs="Times New Roman" w:ascii="Times New Roman" w:hAnsi="Times New Roman"/>
          <w:color w:val="000000"/>
          <w:sz w:val="28"/>
          <w:szCs w:val="28"/>
        </w:rPr>
        <w:t xml:space="preserve">В спортивных секциях занимается </w:t>
      </w:r>
      <w:r>
        <w:rPr>
          <w:rFonts w:cs="Times New Roman" w:ascii="Times New Roman" w:hAnsi="Times New Roman"/>
          <w:color w:val="FF0000"/>
          <w:sz w:val="28"/>
          <w:szCs w:val="28"/>
        </w:rPr>
        <w:t>556</w:t>
      </w:r>
      <w:r>
        <w:rPr>
          <w:rFonts w:cs="Times New Roman" w:ascii="Times New Roman" w:hAnsi="Times New Roman"/>
          <w:color w:val="000000"/>
          <w:sz w:val="28"/>
          <w:szCs w:val="28"/>
        </w:rPr>
        <w:t xml:space="preserve"> учеников</w:t>
      </w:r>
      <w:r>
        <w:rPr>
          <w:rFonts w:cs="Times New Roman" w:ascii="Times New Roman" w:hAnsi="Times New Roman"/>
          <w:sz w:val="28"/>
          <w:szCs w:val="28"/>
        </w:rPr>
        <w:t xml:space="preserve">. Создана система традиционных спортивно-масссовых мероприятий: «Веселые старты», «Папа, мама, я – спортивная семья», турниры по волейболу, баскетболу, пионерболу, футболу. В сентябре в школе прошел легкоатлетический кросс, в котором как никогда дружно приняли участие классы. Все победители были отмечены грамотами и футболками спортивной акции. Проведены на уроках физкультуры первые срезы президентских тестов. Большую радость приносят детям организованные выезды классом в Ледовый дворец в п. Мари-Турек.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Успешно выступили школьники-спортсмены на следующих соревнованиях:</w:t>
      </w:r>
    </w:p>
    <w:p>
      <w:pPr>
        <w:pStyle w:val="Normal"/>
        <w:numPr>
          <w:ilvl w:val="0"/>
          <w:numId w:val="2"/>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Турнир по шахматам среди инвалидов Марийской республиканской организации ВОИ  - 3 место</w:t>
      </w:r>
    </w:p>
    <w:p>
      <w:pPr>
        <w:pStyle w:val="Normal"/>
        <w:numPr>
          <w:ilvl w:val="0"/>
          <w:numId w:val="2"/>
        </w:numPr>
        <w:spacing w:lineRule="auto" w:line="240" w:before="0" w:after="0"/>
        <w:ind w:left="-540" w:firstLine="540"/>
        <w:rPr/>
      </w:pPr>
      <w:r>
        <w:rPr>
          <w:rFonts w:cs="Times New Roman" w:ascii="Times New Roman" w:hAnsi="Times New Roman"/>
          <w:sz w:val="28"/>
          <w:szCs w:val="28"/>
        </w:rPr>
        <w:t>На Первенстве Республики Марий Эл по татаро-башкирской спортивной борьбе на призы Главы РМЭ Л.И.Маркелова  участвовали 8 учеников-спортсменов, и все заняли призовые места</w:t>
      </w:r>
    </w:p>
    <w:p>
      <w:pPr>
        <w:pStyle w:val="Normal"/>
        <w:numPr>
          <w:ilvl w:val="0"/>
          <w:numId w:val="2"/>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Розыгрыш Кубка Параньгинского района по футзалу – 1 место</w:t>
      </w:r>
    </w:p>
    <w:p>
      <w:pPr>
        <w:pStyle w:val="Normal"/>
        <w:numPr>
          <w:ilvl w:val="0"/>
          <w:numId w:val="2"/>
        </w:numPr>
        <w:spacing w:lineRule="auto" w:line="240" w:before="0" w:after="0"/>
        <w:ind w:left="-540" w:firstLine="540"/>
        <w:rPr/>
      </w:pPr>
      <w:r>
        <w:rPr>
          <w:rFonts w:cs="Times New Roman" w:ascii="Times New Roman" w:hAnsi="Times New Roman"/>
          <w:sz w:val="28"/>
          <w:szCs w:val="28"/>
        </w:rPr>
        <w:t>Первенство  Приволжского Федерального округа в рамках Общероссийского проекта «Мини-футбол в школу»  принес нам  Кубок</w:t>
      </w:r>
    </w:p>
    <w:p>
      <w:pPr>
        <w:pStyle w:val="Normal"/>
        <w:numPr>
          <w:ilvl w:val="0"/>
          <w:numId w:val="2"/>
        </w:numPr>
        <w:spacing w:lineRule="auto" w:line="240" w:before="0" w:after="0"/>
        <w:ind w:left="-540" w:firstLine="540"/>
        <w:rPr/>
      </w:pPr>
      <w:r>
        <w:rPr>
          <w:rFonts w:cs="Times New Roman" w:ascii="Times New Roman" w:hAnsi="Times New Roman"/>
          <w:sz w:val="28"/>
          <w:szCs w:val="28"/>
        </w:rPr>
        <w:t>Районные соревнования «КЕС БАСКЕТ» - 1 место</w:t>
      </w:r>
    </w:p>
    <w:p>
      <w:pPr>
        <w:pStyle w:val="Normal"/>
        <w:numPr>
          <w:ilvl w:val="0"/>
          <w:numId w:val="2"/>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районные соревнования по шахматам «Белая ладья» - также 1 место</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всех каникул организуется работа сводных отрядов по месту жительства с охватом учащихся 1-8 классов, где проводятся спортивно-оздоровительные мероприятия.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Стало традиционным проведение мероприятий «Посвящение в светлячки» и «Посвящение в эрвийцы».</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усиливается понимание важности патриотическ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В рамках месячника по гражданско-оборонной и спортивной работе прошёл фестиваль патриотической песни среди учащихся 5-11 классов.  Продолжается работа патриотического клуба «Легион». В  сентябре 2011 года члены  клуба  посетили учебные занятия  специальных отрядов быстрого реагирования и кинологический центр. Учащиеся 10 классов ежегодно проходят пятидневные лагерные сборы, с выездом на боевые стрельбы в воинскую часть.</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учащиеся  активные участники  краеведческих чтений и конференций. В этом учебном году приняли участие  в республиканских конкурсах  «Моя малая родина»,  «Природа глазами детей»,  в республиканской научно-практической конференции «Моя страна – моя Россия».</w:t>
      </w:r>
    </w:p>
    <w:p>
      <w:pPr>
        <w:pStyle w:val="Normal"/>
        <w:spacing w:lineRule="auto" w:line="240" w:before="0" w:after="0"/>
        <w:ind w:left="-540" w:firstLine="540"/>
        <w:rPr>
          <w:rFonts w:ascii="Times New Roman" w:hAnsi="Times New Roman" w:cs="Times New Roman"/>
          <w:b/>
          <w:b/>
          <w:sz w:val="28"/>
          <w:szCs w:val="28"/>
        </w:rPr>
      </w:pPr>
      <w:r>
        <w:rPr>
          <w:rFonts w:cs="Times New Roman" w:ascii="Times New Roman" w:hAnsi="Times New Roman"/>
          <w:sz w:val="28"/>
          <w:szCs w:val="28"/>
        </w:rPr>
        <w:t>Одно из главных направлений -  воспитание этнической толерантности школьников. В стенах нашей школы обучаются дети разных национальностей: 73 русских,  98 марийцев, 496 татар, 2 азербайджанца. В июне 2011 г. школа заняла 1 место в Республиканском конкурсе инновационных общеобразовательных учреждений «Лучшее образовательное учреждение  – этнокультурный центр» (среди ОУ с русским языком обучения).</w:t>
      </w:r>
    </w:p>
    <w:p>
      <w:pPr>
        <w:pStyle w:val="Normal"/>
        <w:spacing w:lineRule="auto" w:line="240" w:before="0" w:after="0"/>
        <w:ind w:left="-540" w:firstLine="540"/>
        <w:rPr/>
      </w:pPr>
      <w:r>
        <w:rPr>
          <w:rFonts w:cs="Times New Roman" w:ascii="Times New Roman" w:hAnsi="Times New Roman"/>
          <w:sz w:val="28"/>
          <w:szCs w:val="28"/>
        </w:rPr>
        <w:t>На республиканском конкурсе  «Самрык тукым» Филиппова Наталья, ученица  11 класса заняла 1 место</w:t>
      </w:r>
      <w:r>
        <w:rPr>
          <w:rFonts w:cs="Times New Roman" w:ascii="Times New Roman" w:hAnsi="Times New Roman"/>
          <w:b/>
          <w:sz w:val="28"/>
          <w:szCs w:val="28"/>
        </w:rPr>
        <w:t>.</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ется немалое внимание развитию личности как человека культуры. Ведется работа по приобщению учащихся к творческой деятельности. Систематически проводятся выставки творческих работ, рисунков, поделок учащихся и родителей. Ежегодно проводится конкурс народных, эстрадных танцев танцевальных групп 1-11 классов. В декабре творческой группой нашей школы организован районный конкурс-фестиваль детского художественно-творческого творчества «В гостях у Деда Мороза»,  наши учащиеся представили творческие работы в трёх номинациях. Кроме того  наши дети активно принимают участие в мероприятиях от ДШИ.</w:t>
      </w:r>
      <w:r>
        <w:rPr>
          <w:rFonts w:cs="Times New Roman" w:ascii="Times New Roman" w:hAnsi="Times New Roman"/>
          <w:b/>
          <w:sz w:val="28"/>
          <w:szCs w:val="28"/>
        </w:rPr>
        <w:t xml:space="preserve">  </w:t>
      </w:r>
      <w:r>
        <w:rPr>
          <w:rFonts w:cs="Times New Roman" w:ascii="Times New Roman" w:hAnsi="Times New Roman"/>
          <w:sz w:val="28"/>
          <w:szCs w:val="28"/>
        </w:rPr>
        <w:t xml:space="preserve">Налажена связь с театрами. Артисты показали нашим младшим ученикам сказку «Муха – цокотуха», «Гуси-лебеди», ученикам старших  классов спектакль «По дорогам войны». </w:t>
      </w:r>
    </w:p>
    <w:p>
      <w:pPr>
        <w:pStyle w:val="Normal"/>
        <w:spacing w:lineRule="auto" w:line="240" w:before="0" w:after="0"/>
        <w:ind w:left="-540" w:firstLine="540"/>
        <w:rPr>
          <w:rFonts w:ascii="Times New Roman" w:hAnsi="Times New Roman" w:cs="Times New Roman"/>
          <w:b/>
          <w:b/>
          <w:color w:val="000000"/>
          <w:sz w:val="28"/>
          <w:szCs w:val="28"/>
        </w:rPr>
      </w:pPr>
      <w:r>
        <w:rPr>
          <w:rFonts w:cs="Times New Roman" w:ascii="Times New Roman" w:hAnsi="Times New Roman"/>
          <w:sz w:val="28"/>
          <w:szCs w:val="28"/>
        </w:rPr>
        <w:t>Впервые в этом году прошла неделя Доброты, посвященная Всемирному Дню спасибо.  В рамках этой недели  прошли Дни спасибо, добрых дел, акция «Дети - детям»</w:t>
      </w:r>
      <w:r>
        <w:rPr>
          <w:rFonts w:cs="Times New Roman" w:ascii="Times New Roman" w:hAnsi="Times New Roman"/>
          <w:b/>
          <w:color w:val="000000"/>
          <w:sz w:val="28"/>
          <w:szCs w:val="28"/>
        </w:rPr>
        <w:t xml:space="preserve">.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айонном конкурсе школьных стенгазет и редакторов школа заняла 1 место. Наша школьная газета «Все обо всем» всегда красочна, информативна, интересна.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Проводится работа по профилактике правонарушений учащихся. Это классные часы с приглашением представителей служб профилактики, некоммерческой организацией АССЕТ по профилактике подростковой преступности, применения психоактивных веществ; в октябре команда учащихся 10 классов приняла участие в зональной интеллектуально-правовой игре «Аукцион правовых знаний» и заняла 3 место. В летний период 310 детей отдохнули в детском пришкольном оздоровительном лагере. </w:t>
      </w:r>
    </w:p>
    <w:p>
      <w:pPr>
        <w:pStyle w:val="Normal"/>
        <w:spacing w:lineRule="auto" w:line="240" w:before="0" w:after="0"/>
        <w:ind w:left="-540" w:firstLine="540"/>
        <w:rPr>
          <w:rFonts w:ascii="Times New Roman" w:hAnsi="Times New Roman" w:cs="Times New Roman"/>
          <w:b/>
          <w:b/>
          <w:sz w:val="28"/>
          <w:szCs w:val="28"/>
        </w:rPr>
      </w:pPr>
      <w:r>
        <w:rPr>
          <w:rFonts w:cs="Times New Roman" w:ascii="Times New Roman" w:hAnsi="Times New Roman"/>
          <w:sz w:val="28"/>
          <w:szCs w:val="28"/>
        </w:rPr>
        <w:t xml:space="preserve">125 учеников старшеклассников зарегистрированы  на сайте «жаба ру.» и участвуют в волонтерской деятельности: регулярно очищают памятники, проводят концерты в Доме ветеранов, убирают территорию вокруг родника, вокруг школы, работают в сводных отрядах по месту жительства детей. </w:t>
      </w:r>
    </w:p>
    <w:p>
      <w:pPr>
        <w:pStyle w:val="Style16"/>
        <w:ind w:left="-540" w:firstLine="540"/>
        <w:rPr/>
      </w:pPr>
      <w:r>
        <w:rPr>
          <w:sz w:val="28"/>
          <w:szCs w:val="28"/>
        </w:rPr>
        <w:t>С целью всестороннего развития личности в школе действует 12</w:t>
      </w:r>
      <w:r>
        <w:rPr>
          <w:color w:val="FF0000"/>
          <w:sz w:val="28"/>
          <w:szCs w:val="28"/>
        </w:rPr>
        <w:t xml:space="preserve"> </w:t>
      </w:r>
      <w:r>
        <w:rPr>
          <w:sz w:val="28"/>
          <w:szCs w:val="28"/>
        </w:rPr>
        <w:t>предметных кружков, 32 кружка по интересам,  7 спортивных кружков и секций.</w:t>
      </w:r>
      <w:r>
        <w:rPr>
          <w:b/>
          <w:color w:val="000000"/>
          <w:sz w:val="28"/>
          <w:szCs w:val="28"/>
        </w:rPr>
        <w:t xml:space="preserve"> </w:t>
      </w:r>
      <w:r>
        <w:rPr>
          <w:color w:val="000000"/>
          <w:sz w:val="28"/>
          <w:szCs w:val="28"/>
        </w:rPr>
        <w:t>Кроме этого наши ученики посещают 19 кружков в  ДДТ  (222 уч.), 3-в ДЮСШ (56 уч.), 4 –в ДШИ (98 уч.). Общий охват кружковой  деятельностью -  88,3%.</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е ученики прославляют нашу школу. Шарафиева Индира в конкурсе «Лидер детских общественных объединений» заняла первое место в районе и приняла участие в республиканском туре. Тимургалиева Лиана –учащаяся 7 а класса в  районном конкуре краеведческих - исследовательских работ заняла второе место. Портфолио 2 учащихся: Шайхутдиновой Ильсии – 10 в класс, Шарафиевой Индиры- 9 в класс - представлены на конкурс для осуществления муниципальной поддержки способной молодежи Параньгинского района. Шарафиева Индира стала победительницей данного конкурса в номинации «Лидер» и получила Грант Главы. </w:t>
      </w:r>
    </w:p>
    <w:p>
      <w:pPr>
        <w:pStyle w:val="Normal"/>
        <w:spacing w:lineRule="auto" w:line="240" w:before="0" w:after="0"/>
        <w:ind w:left="-540" w:firstLine="540"/>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школе уделяется питанию учащихся.  В целом горячим питанием охвачено 86 % учащихся, из них для 76 учащиеся 1 и 11 классов организовано 2-разовое питание, отдельное питание для детей-мусульман и для 15 детей из многодетных семей. 1,5 рублей в день составляет дотация из бюджета района , 350 рублей -  родительская плата одноразового питания.  Повара школы стараются приготовить вкусный обед, чтобы детям нравилось. Часто дают полезные каши, молочные и овощные блюда, фиточаи, компоты, обогащенные аскорбиновой кислотой. При приготовлении пищи используется йодированная соль. Овощи с пришкольного участка удешевляют стоимость школьного питания</w:t>
      </w:r>
      <w:r>
        <w:rPr>
          <w:rFonts w:cs="Times New Roman" w:ascii="Times New Roman" w:hAnsi="Times New Roman"/>
          <w:b/>
          <w:sz w:val="28"/>
          <w:szCs w:val="28"/>
        </w:rPr>
        <w:t>.</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ы все условия для получения полноценного образования. Имеется 1 компьютерный класса, интерактивная доска, 2 проектора, школа подключена к Интернету, создан сайт школы. Внедрен электронный дневник, где родители и ученики могут посмотреть оценки по предметам, темы проведенных уроков, домашнее задание, проследить мониторинг успеваемости каждого ученика.      </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sz w:val="28"/>
          <w:szCs w:val="28"/>
        </w:rPr>
        <w:t xml:space="preserve">Достаточно много сделано в школе в этом году для благоустройства. Летом сделан косметический ремонт рекреаций и классов, переоборудованы туалеты, реконструированы сантехнические узлы, подведена теплая вода в бойлеры. Всего на хознужды потрачено из фонда Модернизации 85 772 рубля. Закуплены необходимые учебники. Первые классы получили в рамках ФГОС новые учебники в сумме 205 641 рублей.  В 5 кабинетах поставлена новая ученическая мебель. В ближайшее время будет еще поступление мебели на сумму 88 165 рублей. В классах постелили  линолеум на сумму 60 000 рублей. Ожидаются дальнейшие работы по половому покрытию на сумму 99 600рублей. Всего денежные вливания составят 797 962 рубля.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Всему в школе научить невозможно, но выработать желание и умение приобретать знания и использовать их на протяжении всей жизни – реальная и посильная задача. Научить ребенка учиться, раскрыть механизм эффективного учения, познакомить с технологиями саморазвития, привить коммуникативные навыки – требования современной жизни и задачи современной школы. Процесс воспитания должен быть системный, глубокий,  творческий,  максимально приближенный к современной жизни нашего края. Современная школа должна воспитывать в нашем подрастающем поколении культуру, нравственность, гражданственность и патриотиз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LTGliederung1">
    <w:name w:val="??????? 1~LT~Gliederung 1"/>
    <w:qFormat/>
    <w:pPr>
      <w:widowControl/>
      <w:autoSpaceDE w:val="false"/>
      <w:bidi w:val="0"/>
      <w:spacing w:before="0" w:after="283"/>
    </w:pPr>
    <w:rPr>
      <w:rFonts w:ascii="Tahoma" w:hAnsi="Tahoma" w:eastAsia="Arial Unicode MS" w:cs="Tahoma"/>
      <w:color w:val="000000"/>
      <w:kern w:val="2"/>
      <w:sz w:val="64"/>
      <w:szCs w:val="64"/>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4:00Z</dcterms:created>
  <dc:creator>школа</dc:creator>
  <dc:description/>
  <cp:keywords/>
  <dc:language>en-US</dc:language>
  <cp:lastModifiedBy>школа</cp:lastModifiedBy>
  <dcterms:modified xsi:type="dcterms:W3CDTF">2012-02-07T07:28:00Z</dcterms:modified>
  <cp:revision>29</cp:revision>
  <dc:subject/>
  <dc:title>Публичный отчет</dc:title>
</cp:coreProperties>
</file>