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роприятий по противодействию идеологии терроризма и экстремизма 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МБОУ « Параньгинская средняя общеобразовательная школа» 2017-2018 учебный год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560"/>
        <w:gridCol w:w="1984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ласс, параллель, школа, муниципаль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ное участие 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 ответственного лица, т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лассных часах провести бесе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 при обнаружении предмета, похожего на взрывное устрой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52" w:firstLine="128"/>
              <w:rPr/>
            </w:pPr>
            <w:r>
              <w:rPr>
                <w:bCs/>
                <w:sz w:val="24"/>
                <w:szCs w:val="24"/>
              </w:rPr>
              <w:t>Разоблачения разрушительной сущности и деструктивных целей терроризма, а также тактических приемов  « оболванивания» молодежи организаторами террористи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first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я правовых знаний, информирования учащихся о юридических последствиях участия в подготовке и осуществлении актов терроризма, других насильственных действ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52" w:firstLine="1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эффективных мер защиты школы и подготовки планов действия постоянного состава в чрезвычайных ситуациях, вызванных актами терроризма и  экстрем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инструкцию и обучить действиям учащихся школы при обнаружении бесхозных предметов в школе, на улице и в общественном транспо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ОБЖ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сти занятия с учителями школы к проявлениям бдительности  к бесхозным предметам, наблюдательности к посторонним лицам в школе и регулированию поведения учащихся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тенда по антитеррористической деятельности шко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нформационной страницы на сайте шко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 рисунков и сочинен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– патриот своей родин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 Учитель рисован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Бес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я на  родительском собр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е мероприятие по эвакуации рабочего персонала и уча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ОБЖ</w:t>
            </w:r>
          </w:p>
        </w:tc>
      </w:tr>
    </w:tbl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Параньгинская средняя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А Сирази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096" w:leader="none"/>
      </w:tabs>
      <w:jc w:val="center"/>
    </w:pPr>
    <w:rPr>
      <w:rFonts w:ascii="Pragmatica;Arial" w:hAnsi="Pragmatica;Arial" w:cs="Pragmatica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6:00Z</dcterms:created>
  <dc:creator>malanova_mm</dc:creator>
  <dc:description/>
  <cp:keywords/>
  <dc:language>en-US</dc:language>
  <cp:lastModifiedBy>Direktpor</cp:lastModifiedBy>
  <cp:lastPrinted>2015-08-12T16:00:00Z</cp:lastPrinted>
  <dcterms:modified xsi:type="dcterms:W3CDTF">2018-05-29T12:59:00Z</dcterms:modified>
  <cp:revision>7</cp:revision>
  <dc:subject/>
  <dc:title>Руководителям органов местного самоуправления, осуществляющих управление в сфере образования</dc:title>
</cp:coreProperties>
</file>