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школьного методического объединения «Странове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истории, географии, иностранных языков</w:t>
      </w:r>
    </w:p>
    <w:p>
      <w:pPr>
        <w:pStyle w:val="Normal"/>
        <w:jc w:val="center"/>
        <w:rPr/>
      </w:pPr>
      <w:r>
        <w:rPr>
          <w:b/>
        </w:rPr>
        <w:t>на 2018-19 учебный год</w:t>
      </w:r>
    </w:p>
    <w:p>
      <w:pPr>
        <w:pStyle w:val="Normal"/>
        <w:jc w:val="right"/>
        <w:rPr/>
      </w:pPr>
      <w:r>
        <w:rPr/>
        <w:t>Составила: руководитель ШМО Шайхутдинова Л.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о: на заседании МО</w:t>
      </w:r>
    </w:p>
    <w:p>
      <w:pPr>
        <w:pStyle w:val="Normal"/>
        <w:jc w:val="right"/>
        <w:rPr/>
      </w:pPr>
      <w:r>
        <w:rPr/>
        <w:t>Протокол №1 от 29 августа 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о: _________________</w:t>
      </w:r>
    </w:p>
    <w:p>
      <w:pPr>
        <w:pStyle w:val="Normal"/>
        <w:jc w:val="right"/>
        <w:rPr/>
      </w:pPr>
      <w:r>
        <w:rPr/>
        <w:t>Габдрахманова Р.М.</w:t>
      </w:r>
    </w:p>
    <w:p>
      <w:pPr>
        <w:pStyle w:val="Normal"/>
        <w:jc w:val="right"/>
        <w:rPr/>
      </w:pPr>
      <w:r>
        <w:rPr/>
        <w:t>«____» ______________ 2018г.</w:t>
      </w:r>
    </w:p>
    <w:p>
      <w:pPr>
        <w:pStyle w:val="Normal"/>
        <w:jc w:val="both"/>
        <w:rPr/>
      </w:pPr>
      <w:r>
        <w:rPr>
          <w:b/>
        </w:rPr>
        <w:t>Тема работы школ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работы МО</w:t>
      </w:r>
      <w:r>
        <w:rPr/>
        <w:t>: Развитие познавательной активности учащихся через организацию исследователь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работы методического объединения</w:t>
      </w:r>
      <w:r>
        <w:rPr/>
        <w:t>: Создание педагогических условий для социализации школьников, воспитание учащихся через примеры истории, развитие в детях стремления к самообразованию и само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чи МО</w:t>
      </w:r>
      <w:r>
        <w:rPr/>
        <w:t>: Развитие исследовательской деятельности учащихся и преподавателей на уроках и внеурочное время как средство повышения познавательной активности детей и знаний учащихся. Работа с одарённ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заседаний ШМО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118"/>
        <w:gridCol w:w="1701"/>
        <w:gridCol w:w="6237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на 2018-19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верждение плана методической работы на новый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перечня учебных программ и учебников по предметам МО</w:t>
            </w:r>
          </w:p>
          <w:p>
            <w:pPr>
              <w:pStyle w:val="Normal"/>
              <w:jc w:val="both"/>
              <w:rPr/>
            </w:pPr>
            <w:r>
              <w:rPr/>
              <w:t>3. Утверждение календарно-тематических планов</w:t>
            </w:r>
          </w:p>
          <w:p>
            <w:pPr>
              <w:pStyle w:val="Normal"/>
              <w:jc w:val="both"/>
              <w:rPr/>
            </w:pPr>
            <w:r>
              <w:rPr/>
              <w:t>4. Утверждение модифицирован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хутдинова Л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первого этапа предметных олимпиад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к районным олимпиадам</w:t>
            </w:r>
          </w:p>
          <w:p>
            <w:pPr>
              <w:pStyle w:val="Normal"/>
              <w:jc w:val="both"/>
              <w:rPr/>
            </w:pPr>
            <w:r>
              <w:rPr/>
              <w:t>3. Работа с одарё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хутдтнова Л.Р.</w:t>
            </w:r>
          </w:p>
          <w:p>
            <w:pPr>
              <w:pStyle w:val="Normal"/>
              <w:jc w:val="both"/>
              <w:rPr/>
            </w:pPr>
            <w:r>
              <w:rPr/>
              <w:t>Гайсина Р.Н.</w:t>
            </w:r>
          </w:p>
          <w:p>
            <w:pPr>
              <w:pStyle w:val="Normal"/>
              <w:jc w:val="both"/>
              <w:rPr/>
            </w:pPr>
            <w:r>
              <w:rPr/>
              <w:t>Сиразиева Т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ервого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полнение учебной программ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jc w:val="both"/>
              <w:rPr/>
            </w:pPr>
            <w:r>
              <w:rPr/>
              <w:t>2. Внутришкольный контроль по предметам МО</w:t>
            </w:r>
          </w:p>
          <w:p>
            <w:pPr>
              <w:pStyle w:val="Normal"/>
              <w:jc w:val="both"/>
              <w:rPr/>
            </w:pPr>
            <w:r>
              <w:rPr/>
              <w:t>3. Анализ взаимопосещения уроков</w:t>
            </w:r>
          </w:p>
          <w:p>
            <w:pPr>
              <w:pStyle w:val="Normal"/>
              <w:jc w:val="both"/>
              <w:rPr/>
            </w:pPr>
            <w:r>
              <w:rPr/>
              <w:t>4. Распределение учебной нагрузки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хутдинова Л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исследователь-ская деятельность учащихся как средство повышения познавательной актив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ектно-исследовательская деятельность учащихся</w:t>
            </w:r>
          </w:p>
          <w:p>
            <w:pPr>
              <w:pStyle w:val="Normal"/>
              <w:rPr/>
            </w:pPr>
            <w:r>
              <w:rPr/>
              <w:t xml:space="preserve">2. Использование ИКТ на уроках </w:t>
            </w:r>
          </w:p>
          <w:p>
            <w:pPr>
              <w:pStyle w:val="Normal"/>
              <w:rPr/>
            </w:pPr>
            <w:r>
              <w:rPr/>
              <w:t>3. Подготовка и участие в конкурсах, чтениях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хутдинова Л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афина Л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экзаменационных материалов для проме-жуточной аттестации учащихся в переводных классах</w:t>
            </w:r>
          </w:p>
          <w:p>
            <w:pPr>
              <w:pStyle w:val="Normal"/>
              <w:rPr/>
            </w:pPr>
            <w:r>
              <w:rPr/>
              <w:t>2. Подготовка к ЕГЭ и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хутдинова Л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и выполнение плана Нед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ятие плана и организация предметной нед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учи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методической работы за 2011-12 учебный год</w:t>
            </w:r>
          </w:p>
          <w:p>
            <w:pPr>
              <w:pStyle w:val="Normal"/>
              <w:rPr/>
            </w:pPr>
            <w:r>
              <w:rPr/>
              <w:t>2. Выполнение учебной программы по предметам МО</w:t>
            </w:r>
          </w:p>
          <w:p>
            <w:pPr>
              <w:pStyle w:val="Normal"/>
              <w:rPr/>
            </w:pPr>
            <w:r>
              <w:rPr/>
              <w:t xml:space="preserve">3. Составление плана работы на новый учебный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еклассная работа по предмету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6095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08 по 13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нед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ые кон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26"/>
              <w:rPr/>
            </w:pPr>
            <w:r>
              <w:rPr>
                <w:u w:val="single"/>
              </w:rPr>
              <w:t>Организация работы</w:t>
            </w:r>
            <w:r>
              <w:rPr/>
              <w:t xml:space="preserve"> предметных кружков,  учрежденческих площадок</w:t>
            </w:r>
          </w:p>
          <w:p>
            <w:pPr>
              <w:pStyle w:val="Normal"/>
              <w:ind w:left="884" w:hanging="850"/>
              <w:rPr/>
            </w:pPr>
            <w:r>
              <w:rPr>
                <w:u w:val="single"/>
              </w:rPr>
              <w:t>Участие</w:t>
            </w:r>
            <w:r>
              <w:rPr/>
              <w:t xml:space="preserve"> в школьных, районных, республиканских, российских конкурсах, олимпиа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ы самообразование учителей-членов МО и план-график мероприятий по теме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804"/>
        <w:gridCol w:w="382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Э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проблемного обучения на современном урок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, олимпи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Л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конспектирова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еделе ШМО, конкурсах, олимпи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хутдинова Л.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ознавательной деятельности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еделе ШМО, олимпи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азиева Т.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еделе ШМО, олимпи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хватуллина Г.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методы контроля на уроках географ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еделе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кова Э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на уроках английского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еделе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сина Р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технологий в обучении иностранным язык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еделе ШМО, олимпи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инова В.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методы контроля на уроках ист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еделе ШМО, олимпи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яхова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говорения на уроках английского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еделе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членах ШМО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5"/>
        <w:gridCol w:w="851"/>
        <w:gridCol w:w="1417"/>
        <w:gridCol w:w="992"/>
        <w:gridCol w:w="851"/>
        <w:gridCol w:w="2551"/>
        <w:gridCol w:w="851"/>
        <w:gridCol w:w="1276"/>
        <w:gridCol w:w="708"/>
        <w:gridCol w:w="382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таж (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, кружки, элективные 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.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Год при-св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ереаттес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, з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а Э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.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Ус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:  РООиВ (1994 г.), МОРМЭ (1997г.), 2007г. -«Победитель конкурса лучших учителей РФ»; Благодарность Президента РМЭ (2003г.),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аран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МО РМЭ, Почётный работник общего образования Р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В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аран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РООиВ, МО РМЭ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иева Т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аран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ореспонд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дм. Района</w:t>
            </w:r>
          </w:p>
          <w:p>
            <w:pPr>
              <w:pStyle w:val="Normal"/>
              <w:rPr/>
            </w:pPr>
            <w:r>
              <w:rPr/>
              <w:t>ПГ МО РМЭ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Р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аран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МО РМЭ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Л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аран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 Г.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аран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ый 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а Г.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аран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 и здоровь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Адм.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а Э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аран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ый 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9:00Z</dcterms:created>
  <dc:creator>Эля</dc:creator>
  <dc:description/>
  <dc:language>en-US</dc:language>
  <cp:lastModifiedBy>admin</cp:lastModifiedBy>
  <dcterms:modified xsi:type="dcterms:W3CDTF">2018-10-03T06:09:00Z</dcterms:modified>
  <cp:revision>2</cp:revision>
  <dc:subject/>
  <dc:title>Отчёт учителя – предметника за 2009-10 учебный год</dc:title>
</cp:coreProperties>
</file>