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етодического объединения учителей естественно- научного цикла на 2018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ставила Ахматгараев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ь 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смотрено на заседани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2 от 10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гласовано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 /Габдрахманова Р.М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»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Проблемы школы на 2018-2019 учебный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всех участников образовательного процесса  школ района  для возможности получения профильного образования и информационных знан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оведения всех видов учебных и внеклассных  занятий, качества обучения и воспитания 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ключевых компетенций в процесс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владения универсальными учебными действиям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национальной культу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адаптация детей и их социализ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инклюзивного образовательного простран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2. Методическая тема школы:</w:t>
      </w:r>
      <w:r>
        <w:rPr>
          <w:sz w:val="28"/>
          <w:szCs w:val="28"/>
        </w:rPr>
        <w:t xml:space="preserve"> «Формирование базовых компетентностей участников образовательного процесса как условие повышения качества образования»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работы методического объединения:</w:t>
      </w:r>
      <w:r>
        <w:rPr>
          <w:sz w:val="28"/>
          <w:szCs w:val="28"/>
        </w:rPr>
        <w:t xml:space="preserve"> «Активизация познавательной деятельности на уроках естественнонаучного цикла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4. Цель работы методического объединения:</w:t>
      </w:r>
      <w:r>
        <w:rPr>
          <w:sz w:val="28"/>
          <w:szCs w:val="28"/>
        </w:rPr>
        <w:t xml:space="preserve"> соответствовать общей учебной цели, обеспечивать дифференцированное обучение, отвечать принципу активности, совершенствовать педагогическое мастерство, формировать у учащихся способы самостоятельного приобретения знаний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Задачи методического объединения на 2017-2018 учебный год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фференцированная работа на всех уровнях обуче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едагогического мастерства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по подготовке и успешной сдаче ОГЭ и ЕГЭ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аботы с одаренными детьми и с детьми с ОВЗ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тимизация урока за счет использования новых пед.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лан заседаний методического объеди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                 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Обсуждение результатов ЕГЭ и ОГЭ прошедшего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 Обсуждение и утверждение рабочих программ и календарно-тематических пла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                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ринятие плана н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 Сбор данных о членах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Проведение директорских контрольных работ по остаточным знан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               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Анализ директорских контрольных работ по остаточн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Проведение школьной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Работа с одаренными детьми, подготовка к районным олимпиад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                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роведение районной олимпи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 Посещение уроков в профи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Участие в молодежном математическом чемпионате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                   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дведение итогов районной олимпи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 Работа с одаренными детьми, подготовка к республиканской олимпи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Контроль над выполнением програ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                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Итоги первого полугодия.</w:t>
              <w:br/>
              <w:t>2). Участие в заочном туре поволжского научного форума школьников «Мой первый шаг в наук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                  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дготовка к ЕГЭ и ОГЭ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Итоги республиканск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оведение предметной не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                 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Обсуждение материалов по промежуточной аттестации и их утвер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частие в НП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                   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дведение итогов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Анализ работы каждого учителя.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неклассная работа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чемпио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фозн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. Самообразование учителей-членов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т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хматгараева Г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развития критического мышления на уроках матема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, РМ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ноградова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активности учащихся на уроках и во внеурочное время с применением информацион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 ШМО, РМ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ляутдинова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форм и методов на уроках би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ШМО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айзрахманова З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условиях ФГО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асанов А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на уроках информа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ШМ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йхутдинова Ф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во внеурочн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 ШМ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Шайхутдинов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ШМ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ихе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на уроках хим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, РМО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Сведения о членах МО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540"/>
        <w:gridCol w:w="720"/>
        <w:gridCol w:w="720"/>
        <w:gridCol w:w="720"/>
        <w:gridCol w:w="720"/>
        <w:gridCol w:w="539"/>
        <w:gridCol w:w="721"/>
        <w:gridCol w:w="808"/>
        <w:gridCol w:w="81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 адрес, 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на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,</w:t>
            </w:r>
          </w:p>
          <w:p>
            <w:pPr>
              <w:pStyle w:val="Normal"/>
              <w:rPr/>
            </w:pPr>
            <w:r>
              <w:rPr/>
              <w:t>круж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ру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-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е-</w:t>
            </w:r>
          </w:p>
          <w:p>
            <w:pPr>
              <w:pStyle w:val="Normal"/>
              <w:rPr/>
            </w:pPr>
            <w:r>
              <w:rPr/>
              <w:t>реа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квали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</w:t>
            </w:r>
          </w:p>
          <w:p>
            <w:pPr>
              <w:pStyle w:val="Normal"/>
              <w:rPr/>
            </w:pPr>
            <w:r>
              <w:rPr/>
              <w:t>з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гара-</w:t>
            </w:r>
          </w:p>
          <w:p>
            <w:pPr>
              <w:pStyle w:val="Normal"/>
              <w:rPr/>
            </w:pPr>
            <w:r>
              <w:rPr/>
              <w:t>е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,9</w:t>
            </w:r>
          </w:p>
          <w:p>
            <w:pPr>
              <w:pStyle w:val="Normal"/>
              <w:rPr/>
            </w:pPr>
            <w:r>
              <w:rPr/>
              <w:t>4-73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8в/ 1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ОНО, грамота Министерства об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-</w:t>
            </w:r>
          </w:p>
          <w:p>
            <w:pPr>
              <w:pStyle w:val="Normal"/>
              <w:rPr/>
            </w:pPr>
            <w:r>
              <w:rPr/>
              <w:t>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</w:t>
            </w:r>
          </w:p>
          <w:p>
            <w:pPr>
              <w:pStyle w:val="Normal"/>
              <w:rPr/>
            </w:pPr>
            <w:r>
              <w:rPr/>
              <w:t>28-5,</w:t>
            </w:r>
          </w:p>
          <w:p>
            <w:pPr>
              <w:pStyle w:val="Normal"/>
              <w:rPr/>
            </w:pPr>
            <w:r>
              <w:rPr/>
              <w:t>4-1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в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б</w:t>
            </w:r>
          </w:p>
          <w:p>
            <w:pPr>
              <w:pStyle w:val="Normal"/>
              <w:rPr/>
            </w:pPr>
            <w:r>
              <w:rPr/>
              <w:t>овз 6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</w:t>
            </w:r>
          </w:p>
          <w:p>
            <w:pPr>
              <w:pStyle w:val="Normal"/>
              <w:jc w:val="center"/>
              <w:rPr/>
            </w:pPr>
            <w:r>
              <w:rPr/>
              <w:t>6в/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8а/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8б/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ОНО, грамота Министерства обр.</w:t>
            </w:r>
          </w:p>
          <w:p>
            <w:pPr>
              <w:pStyle w:val="Normal"/>
              <w:rPr/>
            </w:pPr>
            <w:r>
              <w:rPr/>
              <w:t>Почетный работник Р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-нова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-</w:t>
            </w:r>
          </w:p>
          <w:p>
            <w:pPr>
              <w:pStyle w:val="Normal"/>
              <w:rPr/>
            </w:pPr>
            <w:r>
              <w:rPr/>
              <w:t>ная,</w:t>
            </w:r>
          </w:p>
          <w:p>
            <w:pPr>
              <w:pStyle w:val="Normal"/>
              <w:rPr/>
            </w:pPr>
            <w:r>
              <w:rPr/>
              <w:t>27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бв9абв</w:t>
            </w:r>
          </w:p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</w:t>
            </w:r>
          </w:p>
          <w:p>
            <w:pPr>
              <w:pStyle w:val="Normal"/>
              <w:rPr/>
            </w:pPr>
            <w:r>
              <w:rPr/>
              <w:t>11а/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кр.</w:t>
            </w:r>
          </w:p>
          <w:p>
            <w:pPr>
              <w:pStyle w:val="Normal"/>
              <w:rPr/>
            </w:pPr>
            <w:r>
              <w:rPr/>
              <w:t>9кл./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РОНО и Мин.обр.,ОтличникРСФС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</w:t>
            </w:r>
          </w:p>
          <w:p>
            <w:pPr>
              <w:pStyle w:val="Normal"/>
              <w:rPr/>
            </w:pPr>
            <w:r>
              <w:rPr/>
              <w:t>12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в</w:t>
            </w:r>
          </w:p>
          <w:p>
            <w:pPr>
              <w:pStyle w:val="Normal"/>
              <w:rPr/>
            </w:pPr>
            <w:r>
              <w:rPr/>
              <w:t>9абв</w:t>
            </w:r>
          </w:p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11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</w:t>
            </w:r>
          </w:p>
          <w:p>
            <w:pPr>
              <w:pStyle w:val="Normal"/>
              <w:rPr/>
            </w:pPr>
            <w:r>
              <w:rPr/>
              <w:t>11а/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0б/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кр.</w:t>
            </w:r>
          </w:p>
          <w:p>
            <w:pPr>
              <w:pStyle w:val="Normal"/>
              <w:rPr/>
            </w:pPr>
            <w:r>
              <w:rPr/>
              <w:t>9кл./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-нова З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-</w:t>
            </w:r>
          </w:p>
          <w:p>
            <w:pPr>
              <w:pStyle w:val="Normal"/>
              <w:rPr/>
            </w:pPr>
            <w:r>
              <w:rPr/>
              <w:t>ная 7,</w:t>
            </w:r>
          </w:p>
          <w:p>
            <w:pPr>
              <w:pStyle w:val="Normal"/>
              <w:rPr/>
            </w:pPr>
            <w:r>
              <w:rPr/>
              <w:t>4-15-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,г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</w:t>
            </w:r>
          </w:p>
          <w:p>
            <w:pPr>
              <w:pStyle w:val="Normal"/>
              <w:jc w:val="center"/>
              <w:rPr/>
            </w:pPr>
            <w:r>
              <w:rPr/>
              <w:t>5в/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РОНО и Мин.образования.</w:t>
            </w:r>
          </w:p>
          <w:p>
            <w:pPr>
              <w:pStyle w:val="Normal"/>
              <w:rPr/>
            </w:pPr>
            <w:r>
              <w:rPr/>
              <w:t>Почетный</w:t>
            </w:r>
          </w:p>
          <w:p>
            <w:pPr>
              <w:pStyle w:val="Normal"/>
              <w:rPr/>
            </w:pPr>
            <w:r>
              <w:rPr/>
              <w:t>Работник Р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ртянур, Советская 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абастр.</w:t>
            </w:r>
          </w:p>
          <w:p>
            <w:pPr>
              <w:pStyle w:val="Normal"/>
              <w:rPr/>
            </w:pPr>
            <w:r>
              <w:rPr/>
              <w:t>7бв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О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-</w:t>
            </w:r>
          </w:p>
          <w:p>
            <w:pPr>
              <w:pStyle w:val="Normal"/>
              <w:rPr/>
            </w:pPr>
            <w:r>
              <w:rPr/>
              <w:t>нова Ф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  <w:p>
            <w:pPr>
              <w:pStyle w:val="Normal"/>
              <w:rPr/>
            </w:pPr>
            <w:r>
              <w:rPr/>
              <w:t>9-25,</w:t>
            </w:r>
          </w:p>
          <w:p>
            <w:pPr>
              <w:pStyle w:val="Normal"/>
              <w:rPr/>
            </w:pPr>
            <w:r>
              <w:rPr/>
              <w:t>4-36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РОНО и Мин.обр., Почетный работник обр.РФ, Грант главы администрац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-нов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  <w:p>
            <w:pPr>
              <w:pStyle w:val="Normal"/>
              <w:rPr/>
            </w:pPr>
            <w:r>
              <w:rPr/>
              <w:t>9-25,</w:t>
            </w:r>
          </w:p>
          <w:p>
            <w:pPr>
              <w:pStyle w:val="Normal"/>
              <w:rPr/>
            </w:pPr>
            <w:r>
              <w:rPr/>
              <w:t>4-36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.обр. Почетный работник обр.РФ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. Инновационная работа членов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1"/>
        <w:gridCol w:w="4268"/>
        <w:gridCol w:w="3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гараева Г.М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технологии развития критического мышления на уроках математики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олимпиадах разного уровня, подготовка к ЕГЭ. Показ открытых уроков, участие в конкурсах, НПК. Отчет на ШМ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утдинова Р.Б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ая и проек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олимпиадах различного уровня, подготовка к ЕГЭ,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НПК, отчет на ШМ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Г.Р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й активности учащихся на уроках и во внеурочное время с применением информационных технологий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олимпиадах различного уровня, в конкурсах, научно-практических конференциях. Отчет на ШМ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З.Г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ная деятельность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олимпиадах различного уровня, конкурсах, НПК. Отчет на ШМО, РМ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Ф.Г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тивизация познавательной деятельности по математике во внеурочной деятельност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олимпиадах различного уровня, конкурсах, НПК. Отчет на ШМ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15:00Z</dcterms:created>
  <dc:creator>Нурфис</dc:creator>
  <dc:description/>
  <cp:keywords/>
  <dc:language>en-US</dc:language>
  <cp:lastModifiedBy>RiccRoss</cp:lastModifiedBy>
  <cp:lastPrinted>2009-09-15T11:47:00Z</cp:lastPrinted>
  <dcterms:modified xsi:type="dcterms:W3CDTF">2018-09-11T14:06:00Z</dcterms:modified>
  <cp:revision>57</cp:revision>
  <dc:subject/>
  <dc:title>План работы методического объединения учителей естественнонаучного цикла на 2009-2010 учебный год</dc:title>
</cp:coreProperties>
</file>