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123190</wp:posOffset>
            </wp:positionV>
            <wp:extent cx="15367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Утверждаю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№92/2-Ш от 31.08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Параньгинская С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/Сиразиев А.А./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подготовки учащихся 9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ГИА в МБОУ «Параньг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4"/>
        </w:rPr>
        <w:t>в 2018—2019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гус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дсовет: результаты экзаменов и выпуск 9-классник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чет по трудоустройству – зам.дректора во УВР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перечня учебной литературы и материалов по подготовке к  ГИА - предметни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рание для учащихся: информирование по вопросам подготовки к ГИА – зам.директора по УВ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формационная работа с педколлективом - зам.директора по УВ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рвичное анкетирование: сбор письменных заявлений выпускников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ыборе экзаменов – классные руководител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реча с ЦДП при МарГТУ – дирек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стречи с профессиональными О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дивидуальное консультирование учащихся  - зам.директора по УВР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 с классными руководителями по изучению индивидуальных способностей учащихся с целью выработки оптимальной стратегии подготовки к экзамену в форме ГИА - зам.директора по УВР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ректорские контрольные работы по русскому языку, математике - зам.директора по УВР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копий документов, необходимых для введения  в РБД – классные руководител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рание с родителями: психологические особенности подготовки к ГИА, о порядке подготовки и проведения ГИА - зам.директора по УВР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ябрь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бота с заданиями различной сложности на уроках, элективны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ах и занятиях кружка   –  предметники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2. Подготовка документации для диагностического тестирования -   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.директора по УВР - зам.директора по УВР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3. Работа с учащимися по заполнению бланков - предметники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4. Диагностическое тестирование по предметам - зам.директора по УВ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кабрь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Заполнение базы данных на 9-классников с подписью выпускников -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.директора по УВР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2. Рекомендации учащимся по подготовке к ГИА - зам.директора по УВ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1. Проанализировать результаты проведения д/тестирования на педсовете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Работа с поступающей документацией - зам.директора по УВР                             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>4. Составление списка организаторов на ГИА – директор</w:t>
      </w:r>
    </w:p>
    <w:p>
      <w:pPr>
        <w:pStyle w:val="Normal"/>
        <w:ind w:left="390" w:hanging="0"/>
        <w:rPr/>
      </w:pPr>
      <w:r>
        <w:rPr>
          <w:sz w:val="24"/>
          <w:szCs w:val="24"/>
        </w:rPr>
        <w:t xml:space="preserve">5. Сбор заявлений выпускников на разрешение в участии ГИА  и выбору   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ов – классные руководители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1. Заполнение базы данных по определению предметов за подписью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пускников - зам.директора по УВР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2. Работа с учащимися по демоверсиям, диагностическое тестирование по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метам – предметники, зам.директора по УВР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готовка совместно с инспектором ОО данных об организаторах на 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>
          <w:sz w:val="24"/>
          <w:szCs w:val="24"/>
        </w:rPr>
      </w:pPr>
      <w:r>
        <w:rPr>
          <w:sz w:val="24"/>
          <w:szCs w:val="24"/>
        </w:rPr>
        <w:t xml:space="preserve">ГИА - зам.директора по УВР         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Ознакомление с Порядком проведения ГИА и инструктаж с учащимися  - зам.директора по УВР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ирование  педколлектива с поступившими документами - зам.директора по УВР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Работа с учителями: контроль подготовки к ГИА - зам.директора по УВР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с родителями по проведению ГИА - зам.директора по УВР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дсовет: подготовка к экзаменам - директор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щание с классными руководителями «Организация итоговой аттестации      выпускников в форме ГИА» - зам.директора по УВР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ение организаторов ГИА - зам.директора по УВР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бор подписей выпускников в сводной ведомости экзаме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тречи с профессиональными ОУ - зам.директора по УВР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Устный экзамен по русскому языку  - зам.директора по УВР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нсультации по  предметам - предметн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едсовет о допуске учащихся  9-ых классов к выпускным экзаменам - директор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приказа о допуске учащихся 9-х классов к экзаменам  - директо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Индивидуальное консультирование учащихся – классные руководители,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м.директора по УВР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Информационная работа с классными руководителями по заполнению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ттестатов - зам.директора по УВР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/>
      </w:pPr>
      <w:r>
        <w:rPr>
          <w:sz w:val="24"/>
          <w:szCs w:val="24"/>
        </w:rPr>
        <w:t>6.Встречи с профессиональными О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 Родительское собрание по ознакомление с памяткой о правилах проведения ГИ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 подпис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8.Собрание с выпускниками по ознакомление с памяткой о правилах проведения ГИА под п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полнение аттестатов – классные руководители, зам.директора по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ВР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одготовка справки о качестве проведения и результатах ГИА -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м.директора по УВР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Формирование отчетов по результатам ГИА - зам.директора по УВР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1:00Z</dcterms:created>
  <dc:creator>user</dc:creator>
  <dc:description/>
  <cp:keywords/>
  <dc:language>en-US</dc:language>
  <cp:lastModifiedBy>Admin</cp:lastModifiedBy>
  <cp:lastPrinted>2015-01-20T14:48:00Z</cp:lastPrinted>
  <dcterms:modified xsi:type="dcterms:W3CDTF">2018-10-11T05:27:00Z</dcterms:modified>
  <cp:revision>18</cp:revision>
  <dc:subject/>
  <dc:title>Организация подготовки учащихся 9 класса</dc:title>
</cp:coreProperties>
</file>