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и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ньгинский муниципальный район»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ar</w:t>
      </w:r>
      <w:r>
        <w:rPr/>
        <w:t>а</w:t>
      </w:r>
      <w:r>
        <w:rPr>
          <w:lang w:val="en-US"/>
        </w:rPr>
        <w:t>ngaooipo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  <w:t>ОКПО 02121759, ОГРН 1021200695845</w:t>
      </w:r>
    </w:p>
    <w:p>
      <w:pPr>
        <w:pStyle w:val="Normal"/>
        <w:jc w:val="center"/>
        <w:rPr/>
      </w:pPr>
      <w:r>
        <w:rPr/>
        <w:t>ИНН/КПП 1211000227/ 1211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75 от «25»  января 2017 год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ыполнении комплекса работ по сбору, обобщению и анализу информ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качестве оказания услуг  образовательных организаций Параньг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в ноябре 2016 года  ОО и по ДМ администрации муниципального образования «Параньгинский муниципальный район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ля проведения независимой оценки использова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казатели, утвержденные приказом Министерства образования и науки Российской Федерации от 14.09.2016 № 02-860 «Методические рекомендации по расчету показателей независимой оценки качества образовательной деятельности осуществляющих образовательную деятельность» и приказом № 84/1 – О от «26» октября 2016 года  «О проведении независимой оценки качества образовательной деятельности образовательных организаций Параньгинского муниципального района»: независимой оценке приняли участие 6 образовательных организаций: МБОУ «Параньгинская средняя общеобразовательная школа» (далее - Параньгинская школа), МБОУ «Ляжмаринская основная общеобразовательная школа» (далее – Ляжмаринская школа) , МБОУ «Куракинская средняя общеобразовательная школа» (далее – Куракинская школа), МБОУ «Куянковская средняя общеобразовательная школа» им.Г.Курмаша (далее – Куянковская школа), МБОУ «Олорская средняя общеобразовательная школа» (далее – Олорская школа), МБОУ «Усолинская основная общеобразовательная школа» (далее – Усолинская школа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количество респондентов, участвовавших в независимой оценке, составило 452 человек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</w:rPr>
        <w:t>Цель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сти оценку кач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я услуг в образовательных учрежд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аньгинского район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оставлены следующ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дачи исследования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выявить мнение населения о качестве услуг в сфере образования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осуществить анализ выявленных (в контексте оценивания) сильных и слабых сторон деятельности учреждений образовательной сферы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сформировать рейтинг среди учреждений образования по степени удовлетворенности граждан качеством предоставляемых услуг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</w:rPr>
        <w:t>Объектом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и родители обучающихся (пользователи услуг) образовательных организаций Параньгинского район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</w:rPr>
        <w:t>Предмет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нения, интересы граждан в отношении качества предоставляемых услуг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Независимая оценка качества оказания услуг организациями образования предусматривала оценку условий оказания услуг по таким общим критериям, как открытость и доступность информации об образовательных организациях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бразовательных организации; удовлетворенность качеством оказания услуг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деятельности учреждений получены методом анкетирования и статистической обработки полученных дан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ертная оценка полноты информации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2222CC"/>
            <w:sz w:val="28"/>
            <w:szCs w:val="28"/>
          </w:rPr>
          <w:t>www.bus.gov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официальном сайте учреждений проводилась специалистами отдела методического обеспечения ОО и по ДМ ( далее – экспертами) на основании приказа № 25/1 от «01» апреля 2016 года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удовлетворенности качеством оказания услуг образовательными организациями формировался на основе оценок получателей услуг, измерялся в баллах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обоснованных жалоб по показателю балл не присваивался (0 баллов). Общий (итоговый) балл для учреждения рассчитывался как сумма всех значений показателей независимой оценки качества работы учреждений. Максимальный итоговый балл - 160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оценки работы образовательных организаций Параньгинского район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260"/>
        <w:gridCol w:w="1080"/>
      </w:tblGrid>
      <w:tr>
        <w:trPr>
          <w:trHeight w:val="4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 и доступность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 размещенной на официальн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желательность, вежливость,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ость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удовлетворение качеством образовательной деятельности О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окупности учреждений, включенных в перечень организаций, подлежащих 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ак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лор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олинская основна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жмаринская основна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янковская средняя общеобразовательная школа»им.Г.Курм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аньг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</w:tbl>
    <w:p>
      <w:pPr>
        <w:pStyle w:val="Style15"/>
        <w:shd w:fill="FFFFFF" w:val="clear"/>
        <w:spacing w:before="280" w:after="0"/>
        <w:jc w:val="both"/>
        <w:rPr/>
      </w:pPr>
      <w:r>
        <w:rPr>
          <w:i/>
          <w:iCs/>
          <w:color w:val="000000"/>
          <w:sz w:val="28"/>
          <w:szCs w:val="28"/>
        </w:rPr>
        <w:t>Выведен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удовлетворенности населения качеством оказываемых услуг в сфере образования:</w:t>
      </w:r>
    </w:p>
    <w:p>
      <w:pPr>
        <w:pStyle w:val="Style15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«Открытость и доступность информации об организации» оценен на 27.57 балла из 40 балл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ы подразделы общая информация, сведения о педагогических работниках, доступность взаимодействия с ОО, доступность сведений о ходе рассмотрения граждан. Во всех образовательных организациях есть  доступ в Интернет. Респонденты в основном дали положительные ответы. Многие получатели услуг владеют информацией о предстоящих мероприятиях, например, пользуясь сайтами учреждений. Благодаря созданному в 2014 г. электронному Интернет-ресурсу – официальному сайту образовательных организаций получили возможность оперативно размещать анонсы творческих мероприятий, используя современные средства массовой коммуникации. Информация о мероприятиях еженедельно обновляется на сайтах, что способствует привлечению более широкой аудитории. Вместе с тем, есть и проблемы с размещением информации: информация на сайтах плохо обновляется, вывешена не вся информация об образовательном учреждении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Критерий «Комфортность условий, в которых осуществляется образовательная деятельность»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ен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 43,9  из 70 балл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ы подразделы материально-техническое  и информационное обеспечение ОО и наличие условий для охраны, и укрепление здоровья, условия индивидуальной работы с обучающимися, наличие дополнительных образовательных программ, развитие творческих способностей человека, наличие возможности оказания обучающимся психолого-педагогической, медицинской социальной помощи, наличие условий обучения  и воспитания, обучающихся с ОВЗ и инвалидами. Обеспеченность обучающихся компьютерами (количество компьютеров в расчете на одного обучающегося) Большинство опрошенных чувствуют себя комфортно. Укрепление материально-технической базы отрасли образования остается важнейшим направлением деятельности образовательных. Наиболее комфортно чувствуют себя опрошенные 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уянковская школы и Параньгинской школы, менее – в Усолинская школа.</w:t>
      </w:r>
    </w:p>
    <w:p>
      <w:pPr>
        <w:pStyle w:val="Style15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«Доброжелательность, вежливость, компетентность персонала организации культуры»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ен в 17,96 из 20 баллов.</w:t>
      </w: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ключены подразделы для анкет родителей доброжелательность и компетентность работников образовательной организации. Опрос показал, что большая доля потребителей услуг оценили данный показатель по максимальному баллу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этикета способствует профессиональному росту, обеспечивает спокойную, творческую, доброжелательную атмосферу в рабочем коллективе, что  и  привлекает в учреждения образования посетителей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ам образовательных организаций хорошо известны принципы этикета: вежливость, тактичность, деликатность, точность, обязательность, пунктуальность. Они являются слагаемыми успеха в работе.</w:t>
      </w:r>
    </w:p>
    <w:p>
      <w:pPr>
        <w:pStyle w:val="Style15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«Удовлетворенность качеством оказания услуг»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ен в 24,78 баллов из 30.</w:t>
      </w: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ключены подразделы для анкет родителей о материально-техническом обеспечении организации, о качестве предоставляемых образовательных услугах, рекомендации потребителя услуг. Достаточно большое число высоких оценок по уровню удовлетворенности качеством оказания услуг. Почти максимальный показатель в Куянковской (26,7 баллов) и Куракинской (26,6 баллов) школах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Низко оценен показатель разнообразия «Комфортность условий, в которых осуществляется образовательная деятельность» оценен в 43,9  из 70 балло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тельные организации, в которых, по мнению экспертов и потребителей услуг, стоит уделить больше внимания: МБОУ «Ляжмаринская ООШ»  и  МБОУ «Усолинская ООШ»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Независимая оценка качества работы помогла сформировать рейтинг образовательных организаций (Таблица 2)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йтинг качества работы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организаций Параньгинского района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но показателей НОКО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object w:dxaOrig="9000" w:dyaOrig="4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45pt;height:241.35pt" filled="f" o:ole="">
            <v:imagedata r:id="rId4" o:title=""/>
          </v:shape>
          <o:OLEObject Type="Embed" ProgID="" ShapeID="ole_rId3" DrawAspect="Content" ObjectID="_454508046" r:id="rId3"/>
        </w:objec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540" w:hanging="0"/>
        <w:rPr>
          <w:color w:val="000000"/>
        </w:rPr>
      </w:pPr>
      <w:r>
        <w:rPr>
          <w:color w:val="000000"/>
        </w:rPr>
        <w:object w:dxaOrig="7740" w:dyaOrig="5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pt;height:252pt" filled="f" o:ole="">
            <v:imagedata r:id="rId6" o:title=""/>
          </v:shape>
          <o:OLEObject Type="Embed" ProgID="" ShapeID="ole_rId5" DrawAspect="Content" ObjectID="_607106260" r:id="rId5"/>
        </w:objec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Лидирующее место занимает Куянковская школа (123,4 балл из 160). Наряду с ним Куракинская школа (117,1 балла из 160). Наименьшее количество баллов выявлены в Ляжмаринской школе  (107 балла из 160), Усолинской школе (110,3 баллов из 160).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Результат анализа полноты информации на сайте</w:t>
      </w:r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казал, что информация представлена на сайте не в полном объеме. Результат анализа полноты информации на официальном сайте учреждения показал, что показатели не в полном объеме отвечают предъявляемым требованиям.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водный показатель качества образовательной услуги по результатам анализа мнения потребителей услуги Параньгинского района и по результатам анализа полноты информации на сайте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http://edu.mari.ru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официальном сайте учреждения по большинству параметров оценивания соответствует отметке «хорошо». В целом обеспечена: открытость и доступность информации о порядке предоставления услуг; установлена доброжелательность, вежливость и компетентность работников образовательной организации (17,96 баллов из 20); зафиксирована высокая доля получателей услуг в сфере образования, удовлетворенных качеством предоставляемых услуг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акторами, препятствующими образовательным организациям эффективно и качественно решать задачи своей деятельности на современном, отвечающим запросам населения, уровне, являются недостаток финансовой поддержки образовательных организаций, что негативно сказывается на качестве предоставления услуг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образовательным организациям по повышению качества предоставления образовате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заседаний Совета ОО по ДМ по вопросам совершенствования деятельности учреждений образования Параньгин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тодического обеспечения ОО и по Д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ой программы 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образования и повышение эффективности реализации молодежной политики муниципального образования «Параньгинский муниципальный район» на 2014 - 2022 годы» в части укрепления материально-технической ба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труктуры официального сайта организации в соответствии с предложениями организации-опера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I квартала 2017 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тодического обеспечения ОО и по ДМ</w:t>
            </w:r>
          </w:p>
        </w:tc>
      </w:tr>
    </w:tbl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ОО и по ДМ                                 Г.Х.Габдрахм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8" Type="http://schemas.openxmlformats.org/officeDocument/2006/relationships/hyperlink" Target="http://edu.mari.ru/" TargetMode="External"/><Relationship Id="rId9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1:00Z</dcterms:created>
  <dc:creator>12345</dc:creator>
  <dc:description/>
  <cp:keywords/>
  <dc:language>en-US</dc:language>
  <cp:lastModifiedBy>учитель</cp:lastModifiedBy>
  <dcterms:modified xsi:type="dcterms:W3CDTF">2018-02-16T11:30:00Z</dcterms:modified>
  <cp:revision>14</cp:revision>
  <dc:subject/>
  <dc:title>Отдел образования и по делам молодежи</dc:title>
</cp:coreProperties>
</file>