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0" cy="5934075"/>
            <wp:effectExtent l="0" t="0" r="0" b="0"/>
            <wp:docPr id="1" name="81142A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142A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Показатели, характеризующие </w:t>
      </w:r>
      <w:r>
        <w:rPr>
          <w:u w:val="single"/>
        </w:rPr>
        <w:t xml:space="preserve">объем </w:t>
      </w:r>
      <w:r>
        <w:rPr/>
        <w:t xml:space="preserve">и (или) качество муниципальной услуги: </w:t>
      </w:r>
      <w:r>
        <w:rPr>
          <w:u w:val="single"/>
        </w:rPr>
        <w:t xml:space="preserve"> 001, 002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3</w:t>
      </w:r>
      <w:r>
        <w:rPr/>
        <w:t xml:space="preserve">: </w:t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2225"/>
        <w:gridCol w:w="1134"/>
        <w:gridCol w:w="1276"/>
        <w:gridCol w:w="992"/>
        <w:gridCol w:w="1276"/>
        <w:gridCol w:w="851"/>
        <w:gridCol w:w="1134"/>
        <w:gridCol w:w="1417"/>
        <w:gridCol w:w="1276"/>
        <w:gridCol w:w="135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 -ный номер реестро-вой записи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очередной финансо-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  <w:br/>
              <w:t>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ние показа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4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000300300201007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000300300301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+, - 2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3"/>
        <w:gridCol w:w="1418"/>
        <w:gridCol w:w="850"/>
        <w:gridCol w:w="851"/>
        <w:gridCol w:w="773"/>
        <w:gridCol w:w="1495"/>
        <w:gridCol w:w="850"/>
        <w:gridCol w:w="583"/>
        <w:gridCol w:w="976"/>
        <w:gridCol w:w="993"/>
        <w:gridCol w:w="992"/>
        <w:gridCol w:w="992"/>
        <w:gridCol w:w="992"/>
        <w:gridCol w:w="107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-щий условия (формы) оказания муниципальной услуг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муниципальной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(очеред-ной финан-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  <w:br/>
              <w:t>(1-й год плано-вого перио-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 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  (очеред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  <w:br/>
              <w:t>(1-й год плано-вого перио-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  <w:br/>
              <w:t>(2-й год плано-вого периода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21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0003003002010071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</w:tr>
      <w:tr>
        <w:trPr>
          <w:trHeight w:val="5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о-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</w:tr>
      <w:tr>
        <w:trPr>
          <w:trHeight w:val="1907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0003003003010061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</w:tr>
      <w:tr>
        <w:trPr>
          <w:trHeight w:val="194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о-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</w:tr>
    </w:tbl>
    <w:p>
      <w:pPr>
        <w:pStyle w:val="Normal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+, - 20%</w:t>
      </w: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u w:val="single"/>
        </w:rPr>
        <w:t>_2</w:t>
      </w:r>
      <w:r>
        <w:rPr>
          <w:bCs/>
        </w:rPr>
        <w:t>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3797"/>
      </w:tblGrid>
      <w:tr>
        <w:trPr/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>Присмотр и уход</w:t>
            </w:r>
            <w:r>
              <w:rPr/>
              <w:t>__</w:t>
              <w:br/>
              <w:br/>
              <w:t xml:space="preserve">2. Категории потребителей муниципальной услуги: </w:t>
            </w:r>
            <w:r>
              <w:rPr>
                <w:u w:val="single"/>
              </w:rPr>
              <w:t>0011. Физические лица за исключением льготных категор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>Уникальный номер по базовому (отраслевому) перечню: __</w:t>
            </w:r>
            <w:r>
              <w:rPr>
                <w:u w:val="single"/>
              </w:rPr>
              <w:t>11.785.0</w:t>
            </w: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  <w:t xml:space="preserve">3. Показатели, характеризующие </w:t>
      </w:r>
      <w:r>
        <w:rPr>
          <w:u w:val="single"/>
        </w:rPr>
        <w:t>объем</w:t>
      </w:r>
      <w:r>
        <w:rPr/>
        <w:t xml:space="preserve"> и (или) качество муниципальной услуги:  </w:t>
      </w:r>
      <w:r>
        <w:rPr>
          <w:u w:val="single"/>
        </w:rPr>
        <w:t xml:space="preserve"> 001, 002, 003 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418"/>
        <w:gridCol w:w="1701"/>
        <w:gridCol w:w="709"/>
        <w:gridCol w:w="1417"/>
        <w:gridCol w:w="1276"/>
        <w:gridCol w:w="135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 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очередной финансо-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  <w:br/>
              <w:t>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5001100200006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5001100300006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 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20"/>
        <w:gridCol w:w="851"/>
        <w:gridCol w:w="850"/>
        <w:gridCol w:w="992"/>
        <w:gridCol w:w="993"/>
        <w:gridCol w:w="992"/>
        <w:gridCol w:w="992"/>
        <w:gridCol w:w="583"/>
        <w:gridCol w:w="976"/>
        <w:gridCol w:w="993"/>
        <w:gridCol w:w="992"/>
        <w:gridCol w:w="992"/>
        <w:gridCol w:w="992"/>
        <w:gridCol w:w="107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-щий условия (формы) оказания муниципальной услуги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муниципальной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-тел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(очеред-ной финан-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  <w:br/>
              <w:t>(1-й год плано-вого перио-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 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  (очеред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  <w:br/>
              <w:t>(1-й год плано-вого перио-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  <w:br/>
              <w:t>(2-й год плано-вого периода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50011002000060051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50011003000060031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</w:tr>
      <w:tr>
        <w:trPr>
          <w:trHeight w:val="44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+, - 20%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Раздел 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3797"/>
      </w:tblGrid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>Реализация основных общеобразовательных программ начального общего образования</w:t>
            </w:r>
            <w:r>
              <w:rPr/>
              <w:br/>
              <w:br/>
              <w:t xml:space="preserve">2. Категории потребителей муниципальной услуги: </w:t>
            </w:r>
            <w:r>
              <w:rPr>
                <w:u w:val="single"/>
              </w:rPr>
              <w:t>0011 Физические лица</w:t>
            </w:r>
            <w:r>
              <w:rPr/>
              <w:t xml:space="preserve"> 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/>
              <w:t xml:space="preserve">Уникальный номер по базовому (отраслевому) перечню: </w:t>
            </w:r>
            <w:r>
              <w:rPr>
                <w:u w:val="single"/>
              </w:rPr>
              <w:t>11.787.0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3. Показатели, характеризующие объем и (или) качество муниципальной услуги: </w:t>
      </w:r>
      <w:r>
        <w:rPr>
          <w:u w:val="single"/>
        </w:rPr>
        <w:t>001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3</w:t>
      </w:r>
      <w:r>
        <w:rPr/>
        <w:t xml:space="preserve">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418"/>
        <w:gridCol w:w="1701"/>
        <w:gridCol w:w="709"/>
        <w:gridCol w:w="1417"/>
        <w:gridCol w:w="1276"/>
        <w:gridCol w:w="135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 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очередной финансо-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  <w:br/>
              <w:t>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-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0003003004010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е обучение в специальных учебно-воспитательных учреждениях открыт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, </w:t>
      </w:r>
      <w:r>
        <w:rPr>
          <w:u w:val="single"/>
        </w:rPr>
        <w:t>+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49"/>
        <w:gridCol w:w="949"/>
        <w:gridCol w:w="949"/>
        <w:gridCol w:w="949"/>
        <w:gridCol w:w="949"/>
        <w:gridCol w:w="1211"/>
        <w:gridCol w:w="1134"/>
        <w:gridCol w:w="583"/>
        <w:gridCol w:w="976"/>
        <w:gridCol w:w="993"/>
        <w:gridCol w:w="992"/>
        <w:gridCol w:w="992"/>
        <w:gridCol w:w="992"/>
        <w:gridCol w:w="107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-щий условия (формы) оказания муниципальной услуг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муниципальной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 показа-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(очеред-ной финан-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  <w:br/>
              <w:t>(1-й год плано-вого перио-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 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  (очеред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  <w:br/>
              <w:t>(1-й год плано-вого перио-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0 год </w:t>
              <w:br/>
              <w:t>(2-й год плано-вого периода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42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7000300300401002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ВЗ и детей-инвали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е обучение в специальных учебно-воспитательных учреждениях открытого ти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</w:tr>
    </w:tbl>
    <w:p>
      <w:pPr>
        <w:pStyle w:val="Normal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u w:val="single"/>
        </w:rPr>
        <w:t>+, -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ормативные правовые акты, устанавливающие размер платы (цену, тариф) либо порядок ее (его) установления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217"/>
        <w:gridCol w:w="369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8-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10-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10-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2-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образовании в Российской Федераци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к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8-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бразовании в Республике Марий Э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а Республики Марий Э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9-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среднем размере родительской платы за присмотр и уход за детьми, осваивающими образовательные программы дошкольного образования в государственных образовательных организациях Республики Марий Эл и муниципальных образовательных организациях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Параньгинский муниципальны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8-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-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тверждении Положения о порядке взимания родительской платы за присмотр и уход за детьми в образовательных организациях, осуществляющих образовательную деятельность по образовательным программам дошкольного образования муниципального образования «Параньгинский муниципальны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Параньгинский муниципальны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3-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 № 286-П от 14.08.2013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8-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-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тверждении полномочий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ополнительного образования в образовательных организациях Параньгинского муниципального район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Параньгинский муниципальны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5-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присмотр и уход за детьми в образовательных организациях, осуществляющих образовательную деятельность дошкольного образования МО «Параньгинский муниципальны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  <w:r>
        <w:rPr>
          <w:u w:val="single"/>
        </w:rPr>
        <w:t xml:space="preserve">:_ </w:t>
      </w:r>
      <w:r>
        <w:rPr>
          <w:bCs/>
          <w:u w:val="single"/>
        </w:rPr>
        <w:t xml:space="preserve">Положение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Параньгинский муниципальный район» и о финансовом обеспечении выполнения </w:t>
        <w:br/>
        <w:t>муниципального  задания, утверждённым администрацией муниципального  образования «Параньгинский муниципальный район» № 362-П от 17.11.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5.2. Порядок информирования потенциальных потребителей муниципальной услуги: </w:t>
        <w:b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  <w:gridCol w:w="5322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.Размещение информации в сети Интерн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ФЗ от 29.12.2012 № 273 — ФЗ (ред.от 23.07.2013) «Об образовании в Российской Федерации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информации на информационных стенд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информации в буклет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те создания Учреждения, о структуре Учреждения, о реализуемых основных и дополнительных образовательных программах, о персональном составе педагогических работник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мещение на официальном сайте О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Часть 3. Прочие сведения о муниципальном задании</w:t>
      </w:r>
      <w:r>
        <w:rPr>
          <w:vertAlign w:val="superscript"/>
        </w:rPr>
        <w:t>6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снования для досрочного прекращения выполнения муниципального зад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,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организация учреждения,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ключение муниципальной услуги из ведомственного перечня  муниципальных услу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  <w:t xml:space="preserve">2. Иная информация, необходимая для выполнения (контроля за выполнением) муниципального задания: 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 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3. Порядок контроля за выполнением муниципального задания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398"/>
        <w:gridCol w:w="5473"/>
      </w:tblGrid>
      <w:tr>
        <w:trPr/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муниципального образования «Параньгинский муниципальный район», осуществляющие контроль </w:t>
              <w:br/>
              <w:t>за выполнением муниципального зада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63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8:00Z</dcterms:created>
  <dc:creator>Admin</dc:creator>
  <dc:description/>
  <cp:keywords/>
  <dc:language>en-US</dc:language>
  <cp:lastModifiedBy>Admin</cp:lastModifiedBy>
  <dcterms:modified xsi:type="dcterms:W3CDTF">2017-12-27T05:14:00Z</dcterms:modified>
  <cp:revision>5</cp:revision>
  <dc:subject/>
  <dc:title/>
</cp:coreProperties>
</file>