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проведения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МБОУ «Николашкинская начальная школа» учебные мастерские (кабинеты технологии и слесарные мастерские) 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26:00Z</dcterms:created>
  <dc:creator>Горинов</dc:creator>
  <dc:description/>
  <cp:keywords/>
  <dc:language>en-US</dc:language>
  <cp:lastModifiedBy>Admin</cp:lastModifiedBy>
  <dcterms:modified xsi:type="dcterms:W3CDTF">2021-06-07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