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колашкинская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ПАСПОРТ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учебного кабинета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начальных  класс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кабинетом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деева Л.К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в кабин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jc w:val="both"/>
        <w:rPr/>
      </w:pPr>
      <w:r>
        <w:rPr>
          <w:color w:val="000080"/>
        </w:rPr>
        <w:t xml:space="preserve"> </w:t>
      </w:r>
      <w:r>
        <w:rPr/>
        <w:t>1. Во время перемены приготовить ученические принадлежности к уроку.</w:t>
      </w:r>
    </w:p>
    <w:p>
      <w:pPr>
        <w:pStyle w:val="Normal"/>
        <w:jc w:val="both"/>
        <w:rPr/>
      </w:pPr>
      <w:r>
        <w:rPr/>
        <w:t>2. Дежурным  на перемене  обеспечить   чистоту   классной   доски,   наличие влажной  губки.</w:t>
      </w:r>
    </w:p>
    <w:p>
      <w:pPr>
        <w:pStyle w:val="Normal"/>
        <w:jc w:val="both"/>
        <w:rPr/>
      </w:pPr>
      <w:r>
        <w:rPr/>
        <w:t>3. В кабинете не разрешается  во время перемены    играть в подвижные игры.</w:t>
      </w:r>
    </w:p>
    <w:p>
      <w:pPr>
        <w:pStyle w:val="Normal"/>
        <w:jc w:val="both"/>
        <w:rPr/>
      </w:pPr>
      <w:r>
        <w:rPr/>
        <w:t>4. Категорически запрещается самостоятельно открывать оконные рамы, портить мебель.</w:t>
      </w:r>
    </w:p>
    <w:p>
      <w:pPr>
        <w:pStyle w:val="Normal"/>
        <w:jc w:val="both"/>
        <w:rPr/>
      </w:pPr>
      <w:r>
        <w:rPr/>
        <w:t>5. Нельзя без разрешения учителя пользоваться электрической розеткой.</w:t>
      </w:r>
    </w:p>
    <w:p>
      <w:pPr>
        <w:pStyle w:val="Normal"/>
        <w:jc w:val="both"/>
        <w:rPr/>
      </w:pPr>
      <w:r>
        <w:rPr/>
        <w:t>6. По окончании урока оставить своё рабочее место в чисто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ожарной без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/>
        <w:t xml:space="preserve">      </w:t>
      </w:r>
      <w:r>
        <w:rPr/>
        <w:t xml:space="preserve">Вместимость помещения должна соответствовать установленным нормам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/>
        <w:t xml:space="preserve">      </w:t>
      </w:r>
      <w:r>
        <w:rPr/>
        <w:t>Расстановка мебели и оборудования в классе не должна препятствовать эвакуации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/>
        <w:t xml:space="preserve">      </w:t>
      </w:r>
      <w:r>
        <w:rPr/>
        <w:t>В учебном классе необходимо размещать только необходимые для обеспечения учебного процесса мебель, приборы, принадлежности, пособия  и т. д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/>
        <w:t>По окончании занятий в классе, учитель должен тщательно проветрить  помещение, устранить выявленные недостатки, закрыть помещение, отключив освещ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/>
        <w:t>В случае возникновения пожара действия работников школы, в том числе учителя, должны быть направлены на обеспечение безопасности детей, их эвакуации и спасение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ребования по технике безопасности и охране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к кабинету начальных классов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1" w:hanging="0"/>
        <w:jc w:val="both"/>
        <w:rPr/>
      </w:pPr>
      <w:r>
        <w:rPr/>
        <w:t>Соответствие кабинета начальных классов правилам противопожарной безопасности, электро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1" w:hanging="0"/>
        <w:jc w:val="both"/>
        <w:rPr/>
      </w:pPr>
      <w:r>
        <w:rPr/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1" w:hanging="0"/>
        <w:jc w:val="both"/>
        <w:rPr/>
      </w:pPr>
      <w:r>
        <w:rPr/>
        <w:t>Соблюдение температурно-влажност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1" w:hanging="0"/>
        <w:jc w:val="both"/>
        <w:rPr/>
      </w:pPr>
      <w:r>
        <w:rPr/>
        <w:t>Требования безопасности к обору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1" w:hanging="0"/>
        <w:jc w:val="both"/>
        <w:rPr/>
      </w:pPr>
      <w:r>
        <w:rPr/>
        <w:t>Оборудование рабочих мест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облюдение норм САН ПИН в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0"/>
      </w:tblGrid>
      <w:tr>
        <w:trPr>
          <w:trHeight w:val="5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рош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рошее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 имущества кабине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86"/>
        <w:gridCol w:w="39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ски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 учите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учебная насте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(подсветка дос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 мусо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1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459"/>
        <w:gridCol w:w="1605"/>
        <w:gridCol w:w="20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С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ноутбук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Оформл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русскому язы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математи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окружающему мир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кабин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28"/>
      </w:tblGrid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5" w:firstLine="130"/>
              <w:jc w:val="center"/>
              <w:rPr>
                <w:u w:val="single"/>
              </w:rPr>
            </w:pPr>
            <w:r>
              <w:rPr>
                <w:u w:val="single"/>
              </w:rPr>
              <w:t>Учебно-методическая и справочная литератур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ы для развития вычислительных навыков, навыков чтения, письма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о – методическое обеспечение (</w:t>
            </w:r>
            <w:r>
              <w:rPr>
                <w:u w:val="single"/>
                <w:lang w:val="en-US"/>
              </w:rPr>
              <w:t>CD</w:t>
            </w:r>
            <w:r>
              <w:rPr>
                <w:u w:val="single"/>
              </w:rPr>
              <w:t>)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чень видеоматериалов классной медиатеки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и по предметам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(наглядный) материал (плакаты, таблицы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русскому языку., таблицы по математике., таблицы по окружающему миру.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о – технических работ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олимпиадам, развивающим и внеклассным видам деятельности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комбинированными заданиями., развивающие игры.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, карточки с зада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iCs/>
          <w:sz w:val="44"/>
          <w:szCs w:val="44"/>
        </w:rPr>
        <w:t xml:space="preserve">                   </w:t>
      </w:r>
      <w:r>
        <w:rPr>
          <w:b/>
          <w:bCs/>
          <w:iCs/>
          <w:sz w:val="44"/>
          <w:szCs w:val="44"/>
        </w:rPr>
        <w:t xml:space="preserve">План работы кабинета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71"/>
        <w:gridCol w:w="2063"/>
        <w:gridCol w:w="1935"/>
      </w:tblGrid>
      <w:tr>
        <w:trPr>
          <w:trHeight w:val="6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5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структажа для обучающихся по правилам безопасности  в кабинет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папки инструкций по Т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менных стен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3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ть за состоянием меб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влажную уборку кабин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</w:tr>
      <w:tr>
        <w:trPr>
          <w:trHeight w:val="6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генеральную уборку кабин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ыми каникул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</w:tr>
      <w:tr>
        <w:trPr>
          <w:trHeight w:val="6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мелкий ремо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ремонту</w:t>
            </w:r>
          </w:p>
        </w:tc>
      </w:tr>
      <w:tr>
        <w:trPr>
          <w:trHeight w:val="6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дидактических, раздаточных материал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творческих и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х работ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.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творческих  рабо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center" w:pos="142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блюдение норм САНиП в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836"/>
        <w:gridCol w:w="3387"/>
        <w:gridCol w:w="437"/>
        <w:gridCol w:w="20"/>
      </w:tblGrid>
      <w:tr>
        <w:trPr>
          <w:trHeight w:val="5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рош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1116" w:hRule="atLeast"/>
        </w:trPr>
        <w:tc>
          <w:tcPr>
            <w:tcW w:w="957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редств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Учебник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2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980"/>
              <w:gridCol w:w="5721"/>
              <w:gridCol w:w="4000"/>
              <w:gridCol w:w="6532"/>
              <w:gridCol w:w="5450"/>
              <w:gridCol w:w="5450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\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 xml:space="preserve">дисциплин, 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Автор, название, год издания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учебной литературы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20"/>
                    </w:rPr>
                    <w:t>Кол - во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учебников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                                                   </w:t>
                  </w:r>
                  <w:r>
                    <w:rPr>
                      <w:spacing w:val="-20"/>
                    </w:rPr>
                    <w:t>3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В.П.Канакина, В.Г.Горецкий, «Русский язык», Моск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 xml:space="preserve">Просвещение 2011г.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В.Г.Горецкий, В.А.Кирюшкин, «Азбука»,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1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Литературное чтение1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Л.Ф.Климанова, В.Г.Горецкий, М.В.Головано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«Литературное чтение», Москва  Просвещение 2011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атематика1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 xml:space="preserve">М.И.Моро, С.В.Степанова, С.И.Волкова «Математика»,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осква  Просвещение 2011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Окружающий мир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А.А.Плешаков, «Окружающий мир», Моск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Просвещение 2011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одной язык1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С.Д.Дмитриев, В.М.Дмитриева «Азбука»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Йошкар – Ола Марий книга савыктыш 2009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0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одная  литература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С.Д.Дмитриев, В.М.Дмитриева «Азбука»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Йошкар – Ола  Марий книга савыктыш 2009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0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</w:rPr>
                    <w:t>Технология (труд) 1 класс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Н.И.Роговцева и др. «Технология» Моск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Просвещение 2011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8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</w:rPr>
                    <w:t>Музыка1 класс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Е.Д.Критская и др. «Музыка»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1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9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</w:rPr>
                    <w:t xml:space="preserve">Изобразительное искусство (ИЗО) 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Б.М.Неменская  «Изобразительное искусство»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Москва  Просвещение 2011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0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Физическая культура 1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В.И.Лях «Физическая культура» 1-4 кл.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1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усский язык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В.П.Канакина, В.Г.Горецкий, «Русский язык»,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2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Литературное чтение  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Л.Ф.Климанова, В.Г.Горецкий, М.В.Голованов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«Литературное чтение», Москва  Просвещение 2012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 </w:t>
                  </w:r>
                  <w:r>
                    <w:rPr>
                      <w:spacing w:val="-20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М.И.Моро, М.А.Бантова,Г.В.Бельтюкова.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«Математика», Москва  Просвещение 2012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одной язык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П.Е.Емельянов ,Е.Я.Рыбакова « Марий йылме»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Йошкар – Ола  Марий книга савыктыш 2006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одная литература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.Е.Емельянов, Е.Я.Рыбакова « Лудшаш книга»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</w:t>
                  </w:r>
                  <w:r>
                    <w:rPr>
                      <w:spacing w:val="-20"/>
                    </w:rPr>
                    <w:t>Йошкар – Ола  Марий книга савыктыш 2006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Окружающий мир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      </w:t>
                  </w:r>
                  <w:r>
                    <w:rPr>
                      <w:spacing w:val="-20"/>
                    </w:rPr>
                    <w:t xml:space="preserve">2 класс                    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А.А.Плешаков, «Окружающий мир»,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2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Технология (труд)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Н.И.Роговцева  и др.«Технология»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2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узыка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Е.Д.Критская, С.Н.Сергеева «Музыка» Моск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Просвещение 2012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Изобразительное искусство (ИЗО)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Е.И.Коротеева  под ред.Б.М.Неменского и д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0"/>
                    </w:rPr>
                    <w:t>«Изобразительное  искусство» Москва  Просвещение 2012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Физическая культура 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В.И.Лях «Физическая культура»1- 4 кл. Моск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Просвещение  2012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1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Английский язык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Издательство «Просвещение»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Кузовлев В.П., Перегудова Э.Ш., Пастухова С.А. и др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История и культура  народов Марий Эл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А.И.Аканаева..З.И.Морозова.,А.А.Орло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«История и культур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</w:t>
                  </w:r>
                  <w:r>
                    <w:rPr>
                      <w:spacing w:val="-20"/>
                    </w:rPr>
                    <w:t>народов Марий Эл» Марийское книжное издательство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усский язык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В.П.Канакина, В.Г.Горецкий, «Русский язык»,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осква Просвещение 2013 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Литературное чтение 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Л.Ф.Климанова, В.Г.Горецкий,М.В.Голованов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«Литературное чтение», Москва  Просвещение 2013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атематика  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М.И.Моро, М.А.Бантова, Г.В.Бельтюко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«Математика», Москва  Просвещение 2013 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Окружающий мир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А.А.Плешаков, «Окружающий мир», Моск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Просвещение 2013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узыка 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Е.Д.Критскаяи др. «Музыка»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3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Изобразительное искусство (ИЗО)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Л.А.Неменская  «Изобразительное искусство» Моск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Просвещение 2013 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 </w:t>
                  </w:r>
                  <w:r>
                    <w:rPr>
                      <w:spacing w:val="-20"/>
                    </w:rPr>
                    <w:t>Технология (труд)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Н.И.Роговцева  и др.«Технология»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3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Физическая    культура 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В.И.Лях «Физическая культура» 1-4 кл. Моск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3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 </w:t>
                  </w:r>
                  <w:r>
                    <w:rPr>
                      <w:spacing w:val="-20"/>
                    </w:rPr>
                    <w:t>Родной язык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 класс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20"/>
                      <w:lang w:val="en-US"/>
                    </w:rPr>
                    <w:t>C</w:t>
                  </w:r>
                  <w:r>
                    <w:rPr>
                      <w:spacing w:val="-20"/>
                    </w:rPr>
                    <w:t xml:space="preserve">.Д.Дмитриев, П.Е.Емельянов,Е.Я.Рыбако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«Марий йылме»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Йошкар – Ола  Марий книга савыктыш 2008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31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 </w:t>
                  </w:r>
                  <w:r>
                    <w:rPr>
                      <w:spacing w:val="-20"/>
                    </w:rPr>
                    <w:t>Родная литератур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С.Д.Дмитриев, В.М.Дмитриева «Лудшаш книга»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Йошкар – Ола  Марий книга савыктыш 2009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  </w:t>
                  </w:r>
                  <w:r>
                    <w:rPr>
                      <w:spacing w:val="-20"/>
                    </w:rPr>
                    <w:t>Английский язык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Издательство «Просвещение»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Кузовлев В.П., Лапа Н.М., Костина И.П. и др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История и культура  народов Марий Эл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.И.Аканаева..З.И.Морозова.,А.А.Орло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«История и культур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народов Марий Эл» Марийское книжное издательство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В.П.Канакина, В.Г.Горецкий, «Русский язык»,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осква Просвещение 2013 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Литературное чтение 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Л.Ф.Климанова, В.Г.Горецкий,М.В.Голованова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«Литературное чтение», Москва  Просвещение 2013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 xml:space="preserve">М.И.Моро, М.А.Бантова, Г.В.Бельтюко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«Математика», Москва  Просвещение 2013 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Окружающий мир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А.А.Плешаков, «Окружающий мир», Москва 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росвещение 2013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Музык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Е.Д.Критскаяи ,Т.П.Сергеева «Музыка» Москв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>Просвещение 2009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Изобразительное искусство (ИЗО)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 </w:t>
                  </w:r>
                  <w:r>
                    <w:rPr>
                      <w:spacing w:val="-20"/>
                    </w:rPr>
                    <w:t xml:space="preserve">Л.А.Неменская и др.«Изобразительное искусство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0"/>
                    </w:rPr>
                    <w:t>Москва   Просвещение 2013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Технология (труд)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20"/>
                    </w:rPr>
                    <w:t>Н.И.Роговцева  и др.«Технология» Москва  Просвещение 2013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Физическая культура 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 </w:t>
                  </w:r>
                  <w:r>
                    <w:rPr>
                      <w:spacing w:val="-20"/>
                    </w:rPr>
                    <w:t xml:space="preserve">В.И.Лях «Физическая культура» 1-4кл.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Москва Просвещение 2011г. 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Родной язык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С.Д.Дмитриев, В.М.Дмитриева «Марий йылме»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Йошкар – Ола Марий книга савыктыш 2009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  <w:p>
                  <w:pPr>
                    <w:pStyle w:val="Normal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одная литература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 xml:space="preserve">П.Е.Емельянов,Е.Я.Рыбакова «Лудшаш книга» 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Йошкар – Ола  Марий книга савыктыш 2006г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  <w:lang w:val="en-US"/>
                    </w:rPr>
                  </w:pPr>
                  <w:r>
                    <w:rPr>
                      <w:spacing w:val="-20"/>
                      <w:lang w:val="en-U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Английский язык</w:t>
                  </w:r>
                </w:p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0"/>
                    </w:rPr>
                    <w:t xml:space="preserve">Издательство «Просвещение» Кузовлев В.П., Перегудова Э.Ш., </w:t>
                  </w:r>
                </w:p>
                <w:p>
                  <w:pPr>
                    <w:pStyle w:val="Normal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Стрельникова О.В. и др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5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Основы светской этики. 4 класс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0"/>
                    </w:rPr>
                    <w:t xml:space="preserve">Издательство «Просвещение  Беглов А.Л., Саплина Е.В., </w:t>
                  </w:r>
                </w:p>
                <w:p>
                  <w:pPr>
                    <w:pStyle w:val="Normal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Токарева Е.С. и др.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</w:t>
                  </w:r>
                </w:p>
              </w:tc>
              <w:tc>
                <w:tcPr>
                  <w:tcW w:w="17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</w:rPr>
              <w:t>Рабочие тетради и пропис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рописи. Пособие для общеобразовательных учреждений. В 4 ч. / В.Г. Горецкий, Н.А. Федосова. М.: Просвещение. 201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-Русский язык. Рабочая тетрадь.3 класс. Пособие для учащихся общеобразоват. учреждений. В 2 ч.  Канакина В.П.  -2-е изд. – М.: Просвещение, 2013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использования учениками с целью систематизации знаний и умений и использования их в практическ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, тематический, итоговый  контроль зн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Математика. Рабочая тетрадь. 1 класс. В 2 ч./ Моро М.И., Волкова С.В.М.: Просвещение, 2012. -48 с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Математика. Рабочая тетрадь. 3 класс. В 2 ч./ Моро М.И., Бантова Г.В. /.М.:    Просвещение, 20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6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ружающий мир. Рабочая тетрадь. 1 класс. Пособие для учащихся общеобразовательных учреждений. В 2 ч. / А.А. Плешаков. – М.: Просвещение, 2012.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3198"/>
      </w:tblGrid>
      <w:tr>
        <w:trPr>
          <w:trHeight w:val="327" w:hRule="atLeast"/>
        </w:trPr>
        <w:tc>
          <w:tcPr>
            <w:tcW w:w="101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редства наглядности, печатные пособ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карточки с математическими заданиями и играми для 1 - 4 клас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тематические  учебные таблицы математик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ор магнитных цифр, знаков, геометрических фигу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сса цифр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ются на разных этапах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кружающий ми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матические  учебные таблицы по окружающему мир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ор полезных ископаемы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ор гербар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ор «Органы челове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ор «Виды ткане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ор открыток «Животные и раст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ор «Бумаг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на уроке с целью дифференциации процесса обучения, в том числе для организации самостоятельной работы учащихся, а также для обеспечения функции контрол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6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карточки с заданиями по русскому языку и играми для 1 - 4 клас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тематические  учебные таблицы по русскому язык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ор магнитных букв, зна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сса бук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фока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тренажер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назначены  для индивидуальной работы учащихся. Используется на этапе повторения и обобщения материала.</w:t>
            </w:r>
          </w:p>
        </w:tc>
      </w:tr>
      <w:tr>
        <w:trPr>
          <w:trHeight w:val="888" w:hRule="atLeast"/>
        </w:trPr>
        <w:tc>
          <w:tcPr>
            <w:tcW w:w="6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ртреты писател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репродукции картин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 xml:space="preserve">Используются для развития речи на уроках русского языка, литературного чтения а также как пособия по изобразительному искусств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Список литературы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3377"/>
        <w:gridCol w:w="1823"/>
        <w:gridCol w:w="32"/>
        <w:gridCol w:w="1430"/>
        <w:gridCol w:w="1036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монстрационная оцифрованная линейка. (метр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и знаки. (магнитны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урочное планировани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Ситникова, И.Ф.Яценк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. Математика. 1-4 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Ситнико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Пишу правиль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ондарен</w:t>
            </w:r>
          </w:p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 Оже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словарь русского язы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Федо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азбука в картинка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ловарь синонимов русского язы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Е.Гайбар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ант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</w:t>
            </w:r>
          </w:p>
          <w:p>
            <w:pPr>
              <w:pStyle w:val="Normal"/>
              <w:jc w:val="center"/>
              <w:rPr/>
            </w:pPr>
            <w:r>
              <w:rPr/>
              <w:t>Никольск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 для школьни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Ушак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и творческих работ 1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Тику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диктантов и самостоятельных работ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русскому языку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Ситникова, И.Ф.Яцен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. Русский язык. 1-4 клас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Никиф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8"/>
        <w:gridCol w:w="2216"/>
        <w:gridCol w:w="1377"/>
        <w:gridCol w:w="1089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е страницы (книга для обуч-с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, 2</w:t>
            </w:r>
            <w:r>
              <w:rPr>
                <w:lang w:val="en-US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н на лесной поляне или первые уроки экологической этики (книга для обуч-с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– определитель «От земли до неб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4 класс. Поурочное планирование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аксим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3класс. Поурочное планиро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Тихомир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Экзамен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Поурочные разработки,3 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утяв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Поурочные разработки 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утя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знакомиться, ми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 в вопросах и за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«Почем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Жива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тская  энциклопед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энциклопедия</w:t>
            </w:r>
          </w:p>
          <w:p>
            <w:pPr>
              <w:pStyle w:val="Normal"/>
              <w:rPr/>
            </w:pPr>
            <w:r>
              <w:rPr/>
              <w:t>Что? Зачем? Почему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Хом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интересных фа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алин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Марий Э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предмету «Окружающий мир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Тихомир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 по математике 1 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математике 1-4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контрольные работы по математике 1-4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итни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spacing w:before="422" w:after="0"/>
      <w:ind w:left="653" w:hanging="0"/>
      <w:jc w:val="center"/>
      <w:outlineLvl w:val="2"/>
    </w:pPr>
    <w:rPr>
      <w:b/>
      <w:bCs/>
      <w:color w:val="000000"/>
      <w:sz w:val="26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9:00Z</dcterms:created>
  <dc:creator>Admin</dc:creator>
  <dc:description/>
  <cp:keywords/>
  <dc:language>en-US</dc:language>
  <cp:lastModifiedBy>Admin</cp:lastModifiedBy>
  <dcterms:modified xsi:type="dcterms:W3CDTF">2023-04-14T05:21:00Z</dcterms:modified>
  <cp:revision>10</cp:revision>
  <dc:subject/>
  <dc:title/>
</cp:coreProperties>
</file>