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ых пособий национально-регионального компон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х для использования в образователь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Николашкинская начальная школа» на 2023-2024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04"/>
        <w:gridCol w:w="2290"/>
        <w:gridCol w:w="2175"/>
        <w:gridCol w:w="1862"/>
        <w:gridCol w:w="1398"/>
        <w:gridCol w:w="2197"/>
        <w:gridCol w:w="1701"/>
        <w:gridCol w:w="1618"/>
      </w:tblGrid>
      <w:tr>
        <w:trPr/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Начальная школа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МК и пособи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программы</w:t>
            </w:r>
          </w:p>
        </w:tc>
      </w:tr>
      <w:tr>
        <w:trPr>
          <w:trHeight w:val="3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19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С. Д, Дмитриева В. М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Дмитриев. Примерная программа по марийскому языку и литературе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институт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2 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 Д, Дмитриева В. М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Дмитриев,  А.М. Ефремов. Марий йылме да литератур лудмаш дене примерный программе. Йошкар –Ола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институт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язы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Васильева,</w:t>
            </w:r>
          </w:p>
          <w:p>
            <w:pPr>
              <w:pStyle w:val="Normal"/>
              <w:rPr/>
            </w:pPr>
            <w:r>
              <w:rPr/>
              <w:t>Э.В.Василь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ергеева. Литературное чтение на родном (марийском) языке для 1-4 классов программа. Йошкар –Ола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МЭ «Марийский институт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ергеева. Литературное чтение на родном (марийском) языке для 1-4 классов программа. Йошкар –Ола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МЭ «Марийский институт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1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Васильева,</w:t>
            </w:r>
          </w:p>
          <w:p>
            <w:pPr>
              <w:pStyle w:val="Normal"/>
              <w:rPr/>
            </w:pPr>
            <w:r>
              <w:rPr/>
              <w:t>Э.В.Василь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ергеева. Литературное чтение на родном (марийском) языке для 1-4 классов программа. Йошкар –Ола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МЭ «Марийский институт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ергеева. Литературное чтение на родном (марийском) языке для 1-4 классов программа. Йошкар –Ола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МЭ «Марийский институт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тория и культура нар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стория и культура народов Марий Э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Аканаева А. И Морозова З. В, Орлова А. 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РМЭ. Примерная общеобразовательная программа для 1-11 классов. Составитель Л.Е.Майкова, Г.И.Соловьева. Й-Ола, Марийское книжное издательство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институт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 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Дмитриев,  А.М. Ефремов. Марий йылме да литератур лудмаш дене примерный программе. Йошкар –Ола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институт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П. Е, Крылов В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Дмитриев,  А.М. Ефремов. Марий йылме да литератур лудмаш дене примерный программе. Йошкар –Ола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институт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left="10206" w:hanging="0"/>
        <w:rPr>
          <w:color w:val="111111"/>
        </w:rPr>
      </w:pPr>
      <w:r>
        <w:rPr>
          <w:color w:val="111111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8:00Z</dcterms:created>
  <dc:creator>www.PHILka.RU</dc:creator>
  <dc:description/>
  <cp:keywords/>
  <dc:language>en-US</dc:language>
  <cp:lastModifiedBy>RePack by SPecialiST</cp:lastModifiedBy>
  <cp:lastPrinted>2015-10-06T13:10:00Z</cp:lastPrinted>
  <dcterms:modified xsi:type="dcterms:W3CDTF">2008-12-31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