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БОУ «Николашкинская начальная школ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фонд библиотеки составляет -  324 экземпля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Художественная литература – 55 экземпляр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чебники - 254 экземпляра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чебные пособия и методическая литератур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5 экземпляр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1:00Z</dcterms:created>
  <dc:creator>User</dc:creator>
  <dc:description/>
  <cp:keywords/>
  <dc:language>en-US</dc:language>
  <cp:lastModifiedBy>Admin</cp:lastModifiedBy>
  <dcterms:modified xsi:type="dcterms:W3CDTF">2021-06-07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