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ловия организации питания обучающихся 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БОУ «Николашкинская начальная школа»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итание является одним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изация питания обучающихся МБОУ «Николашкинская  начальная  школа» осуществляется школой самостоятельно. Для этого используются школьная столовая. Пищеблок школы оснащен необходимым производственным оборудованием, укомплектован посудой в полном объеме, санитарное состояние пищеблока, помещения для хранения продуктов соответствуют требованиям САНПиН. Для улучшения санитарно-гигиенических норм регулярно проводится текущий ремонт пищеблока и обеденного зал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еденный зал расчитан на 16 посадочных места. Организованное питание осуществляется по  графику, на основе разрабатываемого рациона питания и примерного двенадцатидневного меню, разработанного в соответствии с рекомендуемой формой составления примерного меню и пищевой ценности приготовляемых блюд (приложение №2 к СанПиН 2.4.5.2409-08), а также меню-раскладок, содержащих количественные данные о рецептуре блюд. Примерное меню утверждается директором школы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хват горячим питанием составляет 100%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служивание учащихся осуществляется штатными сотрудниками школы, имеющие соответствующую профессиональную квалификацию, прошедшие   периодический медицинский осмотр в установленном порядке, имеющие личную медицинскую книжку установленного образц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вку пищевых продуктов и продовольственного сырья для организации питания в школе осуществляют торговые предприятия (организации) на основании договоров, заключенных в соответствии с Федеральным законом от 21.07.2005 года №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«Программой производственного контроля» контролируется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 Систематический контроль качества пищевой продукции, приготовленной на пищеблоке школы осуществляет бракеражная комиссия, назначенная приказом директора школы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ормирование у школьников культуры питания проходит через беседы на классных часах, занятиях по программе «Правильное питание», внеурочной деятельности, конкурсах и т.д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7:00Z</dcterms:created>
  <dc:creator>Admin</dc:creator>
  <dc:description/>
  <cp:keywords/>
  <dc:language>en-US</dc:language>
  <cp:lastModifiedBy>Admin</cp:lastModifiedBy>
  <dcterms:modified xsi:type="dcterms:W3CDTF">2021-01-28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