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БОУ «Николашкинская начальная школа 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01.09.2025 года                                                                       № 42-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 утверждении перечня учебников </w:t>
      </w:r>
    </w:p>
    <w:p>
      <w:pPr>
        <w:pStyle w:val="Normal"/>
        <w:spacing w:lineRule="auto" w:line="24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  учебных  пособий  на 2025 - 2026 учебный год</w:t>
      </w:r>
    </w:p>
    <w:p>
      <w:pPr>
        <w:pStyle w:val="Normal"/>
        <w:spacing w:lineRule="auto" w:line="240" w:before="28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риказом Министерства образования и науки Российской Федерац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на основании решения педагогического совета школы (протокол № 1  от 30.08.2024 г.), с целью обеспечения организации учебного процесса с 01.09.2025 года </w:t>
      </w:r>
    </w:p>
    <w:p>
      <w:pPr>
        <w:pStyle w:val="Normal"/>
        <w:spacing w:lineRule="auto" w:line="240" w:before="28" w:after="2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spacing w:lineRule="auto" w:line="240" w:before="28" w:after="28"/>
        <w:ind w:left="-181" w:firstLine="181"/>
        <w:rPr/>
      </w:pPr>
      <w:r>
        <w:rPr>
          <w:rFonts w:cs="Times New Roman" w:ascii="Times New Roman" w:hAnsi="Times New Roman"/>
          <w:sz w:val="24"/>
          <w:szCs w:val="24"/>
        </w:rPr>
        <w:t>1.Утвердить  перечень учебников  и  учебных  пособий, принятых  к использованию в образовательном  процессе в 2025 -2026 учебном году</w:t>
      </w:r>
    </w:p>
    <w:p>
      <w:pPr>
        <w:pStyle w:val="Normal"/>
        <w:spacing w:lineRule="auto" w:line="240" w:before="28" w:after="28"/>
        <w:ind w:left="-181" w:hanging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(Приложение №1).</w:t>
      </w:r>
    </w:p>
    <w:p>
      <w:pPr>
        <w:pStyle w:val="Normal"/>
        <w:spacing w:lineRule="auto" w:line="240" w:before="28" w:after="28"/>
        <w:ind w:left="-181"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Ответственному  за работу школьного сайта разместить   приказ с перечнем учебников в открытом доступе, на сайте школы.</w:t>
      </w:r>
    </w:p>
    <w:p>
      <w:pPr>
        <w:pStyle w:val="Normal"/>
        <w:spacing w:lineRule="auto" w:line="240" w:before="28" w:after="28"/>
        <w:ind w:left="-181"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приказа  оставляю за собой.</w:t>
      </w:r>
    </w:p>
    <w:p>
      <w:pPr>
        <w:pStyle w:val="Normal"/>
        <w:spacing w:lineRule="auto" w:line="240" w:before="28" w:after="240"/>
        <w:ind w:left="-181"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" w:after="240"/>
        <w:ind w:left="-181" w:firstLine="18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иректор:                     Л.К.Фадеева                                                       </w:t>
      </w:r>
    </w:p>
    <w:p>
      <w:pPr>
        <w:pStyle w:val="Normal"/>
        <w:spacing w:lineRule="auto" w:line="240" w:before="28" w:after="240"/>
        <w:ind w:left="-181"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" w:after="240"/>
        <w:ind w:left="-181"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/>
        <w:rPr>
          <w:spacing w:val="-20"/>
        </w:rPr>
      </w:pPr>
      <w:r>
        <w:rPr>
          <w:rFonts w:eastAsia="Calibri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х Муниципальным бюджетным общеобразовательным учре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иколашкинская нача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5 /2026</w:t>
      </w:r>
      <w:r>
        <w:rPr/>
        <w:t xml:space="preserve"> учебном году </w:t>
      </w:r>
    </w:p>
    <w:tbl>
      <w:tblPr>
        <w:tblW w:w="118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126"/>
        <w:gridCol w:w="7077"/>
        <w:gridCol w:w="195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год из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литерату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, В.Г.Горецкий «Русский язык», Москва Просвещение 2011г.  В.Г.Горецкий, В.А.Кирюшкин «Азбука», Москва  Просвещение 2024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 В.Г.Горецкий, М.В.Голован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, Москва  Просвещение 2024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 С.В.Степанова, С.И.Волкова «Математика», Москва Просвещение 2024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 «Окружающий мир», Москва Просвещение 2024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данова Н.В., Фрейтаг И.П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, Москва, Просвещение 2011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«Музыка», Москва Просвещение 2011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ИЗО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 Под ред. Неменского Б.М. «Изобразительное искусство», Москва  Просвещение 2011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 «Физическая культура» 1-4 кл., Москва  Просвещение 2011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4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, В.Г.Горецкий, «Русский язык», Москва  Просвещение 2024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 В.Г.Горецкий, М.В.Голован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, Москва  Просвещение 2024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 М.А.Бантова,Г.В.Бельтюкова. «Математика», Москва  Просвещение 2024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«Окружающий мир», Москва  Просвещение 2024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данова Н.В., Добромыслова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Технология», Москва, Просвещение 2012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«Музыка», Москва Просвещение 2012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ИЗО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оротеева под ред.Б.М.Неменского «Изобра-зительноеискусство», Москва Просвещение 2012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 «Физическая культура»1- 4 кл., Москва  Просвещение  2012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И.Быкова, Д.Дули, М.Д.Поспелова и др. «Английский язык» Издательство «Просвещение» 2019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, В.Г.Горецкий «Русский язык», Москва Просвещение 2025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 В.Г.Горецкий,М.В.Голованова «Литературное чтение», Москва  Просвещение 2025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 М.А.Бантова, Г.В.Бельтюкова«Математика», Москва  Просвещение 2025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«Окружающий мир», Москва Просвещение 2025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«Музыка», Москва  Просвещение 2013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ИЗО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Неменская Л.А., Питерских А.С. и др. / Под ред. Неменского Б.М. «Изобразительное искусство», Москва   Просвещение 2013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Роговцев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данова Н.В., Добромыслова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, Москва, Просвещение 2013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  культур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 «Физическая культура» 1-4 кл., Москва Просвещение 2013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И.Быкова, Д.Дули, М.Д.Поспелова и др. «Английский язык» Издательство «Просвещение» 2025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4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, В.Г.Горецкий, «Русский язык», Москва Просвещение 2013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 В.Г.Горецкий,М.В.Голо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, Москва  Просвещение 2013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 М.А.Бантова, Г.В.Бельтюкова«Математика», Москва  Просвещение 2013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«Окружающий мир», Москва Просвещение 2013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«Музыка», Москва Просвещение 2009г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ИЗО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 Под ред. Неменского Б.М «Изобразительное искусство», Москва  Просвещение 20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огданова Н.В., Шипилова Н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, Москва, Просвещение 2013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Лях «Физическая культура» 1-4кл.,Москва Просвещение 2011г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И.Быкова, Д.Дули, М.Д.Поспелова и др. «Английский язык» Издательство «Просвещение» 2019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Шемшурина .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 светской  этики.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«Просвещение»2019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6552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год из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-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Дмитриев, В.М.Дмитриева «Азбука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 Марий книга савыктыш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Дмитриев, В.М.Дмитриева «Азбука»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ошкар-Ола  Марий книга савыктыш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Васильева,Э.В.Васильева « Марий йылме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 Марий туныктыш институт 2019г 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Сергеева,Э.В.Яковлева « Лудшаш книга», Йошкар-Ола  Марий туныктыш институт 202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Васильева,Э.В.Васильева « Марий йылме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 Марий туныктыш институт 2023г 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Сергеева, Л.А.Васильева,Э.В.Яковлева « Лудшаш книга», Йошкар-Ола  Марий туныктыш институт 202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Васильева,Э.В.Васильева « Марий йылме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 Марий туныктыш институт 2024г 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  лит-р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Сергеева, Э.В.Яковлева « Лудшаш книга», Йошкар-Ола  Марий туныктыш институт 2024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sectPr>
      <w:type w:val="nextPage"/>
      <w:pgSz w:w="11906" w:h="16838"/>
      <w:pgMar w:left="85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0:00Z</dcterms:created>
  <dc:creator>Admin</dc:creator>
  <dc:description/>
  <cp:keywords/>
  <dc:language>en-US</dc:language>
  <cp:lastModifiedBy>Admin</cp:lastModifiedBy>
  <cp:lastPrinted>2024-08-30T11:33:00Z</cp:lastPrinted>
  <dcterms:modified xsi:type="dcterms:W3CDTF">2025-09-10T08:08:00Z</dcterms:modified>
  <cp:revision>27</cp:revision>
  <dc:subject/>
  <dc:title/>
</cp:coreProperties>
</file>