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«Николашкинская начальная школа 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31.08.2023  года                                                                       № 23-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б утверждении перечня учебников 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  учебных  пособий  на 2023-2024 учебный год</w:t>
      </w:r>
    </w:p>
    <w:p>
      <w:pPr>
        <w:pStyle w:val="Normal"/>
        <w:spacing w:lineRule="auto" w:line="240" w:before="28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на основании решения педагогического совета школы (протокол № 1  от 30.08.2023 г.), с целью обеспечения организации учебного процесса с 01.09.2023 года </w:t>
      </w:r>
    </w:p>
    <w:p>
      <w:pPr>
        <w:pStyle w:val="Normal"/>
        <w:spacing w:lineRule="auto" w:line="240" w:before="28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240" w:before="28" w:after="28"/>
        <w:ind w:left="-181" w:firstLine="181"/>
        <w:rPr/>
      </w:pPr>
      <w:r>
        <w:rPr>
          <w:rFonts w:cs="Times New Roman" w:ascii="Times New Roman" w:hAnsi="Times New Roman"/>
          <w:sz w:val="24"/>
          <w:szCs w:val="24"/>
        </w:rPr>
        <w:t>1.Утвердить  перечень учебников  и  учебных  пособий, принятых  к использованию в образовательном  процессе в 2023 -2024 учебном году</w:t>
      </w:r>
    </w:p>
    <w:p>
      <w:pPr>
        <w:pStyle w:val="Normal"/>
        <w:spacing w:lineRule="auto" w:line="240" w:before="28" w:after="28"/>
        <w:ind w:left="-181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spacing w:lineRule="auto" w:line="240" w:before="28" w:after="28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Ответственному  за работу школьного сайта разместить   приказ с перечнем учебников в открытом доступе, на сайте школы.</w:t>
      </w:r>
    </w:p>
    <w:p>
      <w:pPr>
        <w:pStyle w:val="Normal"/>
        <w:spacing w:lineRule="auto" w:line="240" w:before="28" w:after="28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риказа  оставляю за собой.</w:t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Л.К.Фадеева                                                       </w:t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" w:after="24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rPr>
          <w:spacing w:val="-20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Муниципальным бюджетным общеобразовательны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иколашкинская нача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 /2024</w:t>
      </w:r>
      <w:r>
        <w:rPr/>
        <w:t xml:space="preserve"> учебном году </w:t>
      </w:r>
    </w:p>
    <w:tbl>
      <w:tblPr>
        <w:tblW w:w="11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26"/>
        <w:gridCol w:w="7077"/>
        <w:gridCol w:w="19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год и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 «Русский язык», Москва Просвещение 2011г.  В.Г.Горецкий, В.А.Кирюшкин «Азбука», Москва 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Москва 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С.В.Степанова, С.И.Волкова «Математика», Москва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 «Окружающий мир», Москва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, Фрейтаг И.П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Москва,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«Изобразительное искусство», Москва 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1-4 кл., Москва  Просвещение 2011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4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, «Русский язык», Москва 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 М.В.Голова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Москва 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Г.В.Бельтюкова. «Математика», Москва 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Окружающий мир», Москва 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, Добромысл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я», Москва,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оротеева под ред.Б.М.Неменского «Изобра-зительноеискусство», Москва Просвещение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1- 4 кл., Москва  Просвещение  2012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Быкова, Д.Дули, М.Д.Поспелова и др. «Английский язык» Издательство «Просвещение» 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 «Русский язык», Москва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М.В.Голованова «Литературное чтение», Москва 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«Математика», Москва 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Окружающий мир», Москва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/ Под ред. Неменского Б.М. «Изобразительное искусство», Москва  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Роговце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.В., Добромыслов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Москва,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 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 «Физическая культура» 1-4 кл., Москва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Быкова, Д.Дули, М.Д.Поспелова и др. «Английский язык» Издательство «Просвещение» 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а, В.Г.Горецкий, «Русский язык», Москва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Климанова, В.Г.Горецкий,М.В.Голов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Москва 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Моро, М.А.Бантова, Г.В.Бельтюкова«Математика», Москва  Просвещение 2013 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«Окружающий мир», Москва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«Музыка», Москва Просвещение 2009г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 «Изобразительное искусство», Москва  Просвещение 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гданова Н.В., Шипило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Москва, Просвещение 2013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 «Физическая культура» 1-4кл.,Москва Просвещение 2011г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Быкова, Д.Дули, М.Д.Поспелова и др. «Английский язык» Издательство «Просвещение» 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Шемшурина .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 светской  этики.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«Просвещение»2019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55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год и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-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митриев, В.М.Дмитриева «Азбука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Марий книга савыктыш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митриев, В.М.Дмитриева «Азбук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 Марий книга савыктыш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Васильева,Э.В.Васильева « Марий йылме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Марий туныктыш институт 2019г 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Сергеева,Э.В.Яковлева « Лудшаш книга», Йошкар-Ола  Марий туныктыш институт 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-дов Марий Э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Аканаева., З.И.Морозова,А.А.Орлова«История и культура народов Марий Эл», Марийское книжное издательство, 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.Дмитриев, П.Е.Емельянов,Е.Я.Рыбакова «Марий йылме», Йошкар-Ола  Марий книга савыктыш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митриев, В.М.Дмитриева «Лудшаш книга»,Йошкар-Ола  Марий книга савыктыш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.Аканаева, З.И.Морозова,А.А.Орлова«История и культура  народов Марий Эл», Марийское книжное издательство 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Дмитриев, В.М.Дмитриева «Марий йылме»,Йошкар-Ола Марий книга савыктыш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 лит-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Емельянов,Е.Я.Рыбакова «Лудшаш книга»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Йошкар-Ола  Марий книга савыктыш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85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0:00Z</dcterms:created>
  <dc:creator>Admin</dc:creator>
  <dc:description/>
  <cp:keywords/>
  <dc:language>en-US</dc:language>
  <cp:lastModifiedBy>Admin</cp:lastModifiedBy>
  <cp:lastPrinted>2021-06-01T14:56:00Z</cp:lastPrinted>
  <dcterms:modified xsi:type="dcterms:W3CDTF">2023-11-01T11:31:00Z</dcterms:modified>
  <cp:revision>23</cp:revision>
  <dc:subject/>
  <dc:title/>
</cp:coreProperties>
</file>