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на неделю во 2-4 клас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0"/>
        <w:gridCol w:w="1776"/>
        <w:gridCol w:w="7341"/>
        <w:gridCol w:w="1955"/>
        <w:gridCol w:w="15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д/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  <w:tr>
        <w:trPr>
          <w:trHeight w:val="46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 «Мурзилка», «Веселые картинк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 чит. Отвеч. на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 Свифт «Путешествие Гулливер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иллюстрацию к понравившемуся стихотвор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ы деления на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начале слова и в начале сло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. Повторение изученн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>
          <w:trHeight w:val="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местоимение. Его значение и употребление в речи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безударных окончании глаго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 с повторяющимися существительны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>
          <w:trHeight w:val="2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и буквосочетании – тся и - тс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ы деления на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 трехзначное числ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ами 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  <w:tr>
        <w:trPr>
          <w:trHeight w:val="34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Повторение изученн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>
          <w:trHeight w:val="1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. Порядковы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9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 тему «Вот моя деревня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ису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9.00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песенка «Сюзан и мотыле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9.00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страницам детских журнал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 Свифт «Путешествие Гулливер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нарисовать иллюстрацию к понравившемуся стихотвор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 74-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  <w:tr>
        <w:trPr>
          <w:trHeight w:val="22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: «Чему учит экономи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ответить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стр 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0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 20-1930-х г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ответить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стр. 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ы деления на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 трехзначное числ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Гонка мячей по круг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>
          <w:trHeight w:val="33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различными задания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беговые упраж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>
          <w:trHeight w:val="1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вижные иг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 Музыкальное впечат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музы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Э.Грига «Пер Гюнг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музы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музы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источники преодоления оби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41:00Z</dcterms:created>
  <dc:creator>Эльвира</dc:creator>
  <dc:description/>
  <cp:keywords/>
  <dc:language>en-US</dc:language>
  <cp:lastModifiedBy>Admin</cp:lastModifiedBy>
  <dcterms:modified xsi:type="dcterms:W3CDTF">2020-04-30T05:55:00Z</dcterms:modified>
  <cp:revision>19</cp:revision>
  <dc:subject/>
  <dc:title/>
</cp:coreProperties>
</file>