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САМООБСЛЕДОВАНИЯ</w:t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е бюджетное общеобразовательное учреждение «Николашкинская начальная 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ом учрежд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. Общие сведения об образовательном учреждении </w:t>
      </w:r>
      <w:r>
        <w:rPr>
          <w:sz w:val="28"/>
          <w:szCs w:val="28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1. Наименование ОУ </w:t>
      </w:r>
      <w:r>
        <w:rPr>
          <w:b/>
          <w:sz w:val="24"/>
          <w:szCs w:val="28"/>
        </w:rPr>
        <w:t>Муниципальное бюджетное общеобразовательное учреждение Николашкинская начальная  школа»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2. Юридический, фактический адреса </w:t>
      </w:r>
      <w:r>
        <w:rPr>
          <w:b/>
          <w:sz w:val="24"/>
          <w:szCs w:val="28"/>
        </w:rPr>
        <w:t>425581, Республика Марий Эл, Параньгинский район, д.Николашкино, ул. Николашкинская д.18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3. Год основания ОУ </w:t>
      </w:r>
      <w:r>
        <w:rPr>
          <w:b/>
          <w:sz w:val="24"/>
          <w:szCs w:val="28"/>
        </w:rPr>
        <w:t>2004 г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4. Телефоны </w:t>
      </w:r>
      <w:r>
        <w:rPr>
          <w:b/>
          <w:bCs/>
        </w:rPr>
        <w:t>8 ( 83639) 4 – 5 2- 39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.5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, адрес сайта  </w:t>
      </w:r>
      <w:r>
        <w:rPr>
          <w:b/>
          <w:bCs/>
          <w:lang w:val="en-US"/>
        </w:rPr>
        <w:t>nikolashkino</w:t>
      </w:r>
      <w:r>
        <w:rPr>
          <w:b/>
          <w:bCs/>
        </w:rPr>
        <w:t>@</w:t>
      </w:r>
      <w:r>
        <w:rPr>
          <w:b/>
          <w:bCs/>
          <w:lang w:val="en-US"/>
        </w:rPr>
        <w:t>gmail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 xml:space="preserve">-сервер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8"/>
        </w:rPr>
        <w:t xml:space="preserve">1.7. Лицензия: </w:t>
      </w:r>
      <w:r>
        <w:rPr>
          <w:b/>
          <w:sz w:val="24"/>
          <w:szCs w:val="24"/>
        </w:rPr>
        <w:t xml:space="preserve">: серия  12 Л 01 №  0000576, дата выдачи  2 сентября 2015 г. 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срок действия  </w:t>
      </w:r>
      <w:r>
        <w:rPr>
          <w:b/>
          <w:sz w:val="24"/>
          <w:szCs w:val="28"/>
        </w:rPr>
        <w:t>бессрочная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8"/>
        </w:rPr>
        <w:t>кем выдана</w:t>
      </w:r>
      <w:r>
        <w:rPr>
          <w:b/>
          <w:sz w:val="24"/>
          <w:szCs w:val="28"/>
        </w:rPr>
        <w:t xml:space="preserve"> Министерством образования и науки  Республики Марий Эл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 xml:space="preserve">1.8. Действующий статус ОУ: </w:t>
      </w:r>
      <w:r>
        <w:rPr>
          <w:b/>
          <w:sz w:val="24"/>
          <w:szCs w:val="28"/>
        </w:rPr>
        <w:t>тип общеобразовательное учреждение</w:t>
      </w:r>
    </w:p>
    <w:p>
      <w:pPr>
        <w:pStyle w:val="ListParagraph"/>
        <w:ind w:left="0" w:hanging="0"/>
        <w:jc w:val="both"/>
        <w:rPr/>
      </w:pPr>
      <w:r>
        <w:rPr>
          <w:rFonts w:eastAsia="Calibri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основной общеобразовательной программы дошкольного образова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ой программы начального общего образования</w:t>
      </w:r>
    </w:p>
    <w:p>
      <w:pPr>
        <w:pStyle w:val="Normal"/>
        <w:rPr/>
      </w:pPr>
      <w:r>
        <w:rPr>
          <w:sz w:val="24"/>
          <w:szCs w:val="28"/>
        </w:rPr>
        <w:t xml:space="preserve">1.9. Учредитель (ли) </w:t>
      </w:r>
      <w:r>
        <w:rPr>
          <w:b/>
          <w:sz w:val="24"/>
          <w:szCs w:val="24"/>
        </w:rPr>
        <w:t>Администрация Муниципального образования «</w:t>
      </w:r>
      <w:r>
        <w:rPr>
          <w:sz w:val="28"/>
          <w:szCs w:val="28"/>
        </w:rPr>
        <w:t>Параньгинский муниципальный район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0"/>
        <w:tabs>
          <w:tab w:val="clear" w:pos="708"/>
          <w:tab w:val="left" w:pos="2011" w:leader="none"/>
        </w:tabs>
        <w:spacing w:before="27" w:after="0"/>
        <w:rPr>
          <w:rFonts w:ascii="Cambria" w:hAnsi="Cambria" w:cs="Arial"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руктура управления МБОУ  «Николашкинская начальная школа»</w:t>
      </w:r>
      <w:r>
        <w:rPr>
          <w:sz w:val="24"/>
          <w:szCs w:val="24"/>
        </w:rPr>
        <w:br/>
        <w:br/>
        <w:t>Вид управления – традиционный.</w:t>
        <w:br/>
        <w:br/>
        <w:t>Вид организационной структуры управления МБОУ – линейно – функциональный.</w:t>
        <w:br/>
        <w:br/>
        <w:t>Перечень органов управления в системе управления МБОУ – Совет педагогов, общее собрание трудового коллектива, общее родительское собрание, родительский комитет учреждения.</w:t>
        <w:br/>
        <w:br/>
        <w:t>Уровни управляющей системы – педсовет – директор.</w:t>
        <w:br/>
        <w:br/>
        <w:t>Преобладающий стиль управления – демократический</w:t>
      </w:r>
    </w:p>
    <w:p>
      <w:pPr>
        <w:pStyle w:val="Normal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реди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7650" w:leader="none"/>
              </w:tabs>
              <w:rPr/>
            </w:pPr>
            <w:r>
              <w:rPr/>
              <w:t xml:space="preserve">Общешкольный Родительский 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 трудового коллектива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7650" w:leader="none"/>
              </w:tabs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left" w:pos="76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16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1028700" cy="571500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pt" to="395.95pt,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571500" cy="3429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134.9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 xml:space="preserve">директор    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685800" cy="228600"/>
                <wp:effectExtent l="1905" t="1206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70.95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754380" cy="80391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456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5pt" to="302.35pt,74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Медико-психолого</w:t>
            </w:r>
          </w:p>
          <w:p>
            <w:pPr>
              <w:pStyle w:val="Normal"/>
              <w:rPr/>
            </w:pPr>
            <w:r>
              <w:rPr/>
              <w:t>педагогический консилиу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ragraph">
                  <wp:posOffset>21590</wp:posOffset>
                </wp:positionV>
                <wp:extent cx="549910" cy="1593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вхо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2.55pt;mso-wrap-distance-left:9pt;mso-wrap-distance-right:9pt;mso-wrap-distance-top:0pt;mso-wrap-distance-bottom:0pt;margin-top:1.7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</w:tblGrid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342900" cy="457200"/>
                <wp:effectExtent l="635" t="63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pt" to="341.95pt,3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122805" cy="1593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3"/>
                            </w:tblGrid>
                            <w:tr>
                              <w:trPr/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ический персон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2.55pt;mso-wrap-distance-left:9pt;mso-wrap-distance-right:0pt;mso-wrap-distance-top:0pt;mso-wrap-distance-bottom:0pt;margin-top:-0.1pt;mso-position-vertical-relative:text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3"/>
                      </w:tblGrid>
                      <w:tr>
                        <w:trPr/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rPr/>
                            </w:pPr>
                            <w:r>
                              <w:rPr/>
                              <w:t>технический персон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  <w:t>Воспита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  <w:t>Родители( законные представители)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8"/>
        </w:rPr>
        <w:t>1.10. Цели и задачи образовательного учреждения за три последних год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Цел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Формирование способностей, направленных на адаптацию личности к жизни в обществ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Формирование здорового образа жизн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Задачи</w:t>
      </w:r>
      <w:r>
        <w:rPr>
          <w:sz w:val="24"/>
          <w:szCs w:val="28"/>
        </w:rPr>
        <w:t xml:space="preserve">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Реализация общеобразовательных программ на уровне :дошкольного и начального общего образования, а также разработка и утверждение образовательных программ, учебных планов, включающих в обязательном порядке базисное содержание, разработка рабочих программ, учебных курсов, предметов, дисципли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Создание благоприятных условий для умственного, нравственного, эмоционального и физического развития личности, всемерного раскрытия её способностей,                                                                                                                               формирование гуманистических ценностей, осознанной гражданской позиции  высокоинтеллектуальной личности, способной к самоопределению и саморазвит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Создание благоприятных условий для разностороннего развития личности.</w:t>
      </w:r>
    </w:p>
    <w:p>
      <w:pPr>
        <w:pStyle w:val="Normal"/>
        <w:jc w:val="both"/>
        <w:rPr/>
      </w:pPr>
      <w:r>
        <w:rPr>
          <w:sz w:val="24"/>
          <w:szCs w:val="28"/>
        </w:rPr>
        <w:t>-Повышение эффективности учебно-воспитательной работы</w:t>
      </w:r>
      <w:r>
        <w:rPr>
          <w:color w:val="C00000"/>
          <w:sz w:val="24"/>
          <w:szCs w:val="28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ровень и направленность реализуемых образовате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ы получения образов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труктура классов в соответствии с видом образовательного учре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7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335"/>
        <w:gridCol w:w="2254"/>
        <w:gridCol w:w="3180"/>
      </w:tblGrid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2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аличие профильного обу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4. Направленность программ, реализуемых в образовательном учрежден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базовом уровн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653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программы и автор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ые программы, реализуемые на базовом уровне (в соответствии с учебным планом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  <w:lang w:eastAsia="en-US"/>
              </w:rPr>
              <w:t xml:space="preserve"> ступень                                     </w:t>
            </w:r>
            <w:r>
              <w:rPr>
                <w:sz w:val="24"/>
                <w:szCs w:val="24"/>
                <w:lang w:eastAsia="en-US"/>
              </w:rPr>
              <w:t>1-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.  «Школа России». Сборник рабочих программ для 1-4 классов С.В.Анащенкова и др,-М.:Просвещение, 2011 г. . 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Литературное чтение. «Школа России». Сборник рабочих программ для 1-4 классов С.В.Анащенкова и др,-М.:Просвещение, 2011 г.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ематика «Школа Росси»Сборник рабочих программ для 1-4 классов С.В.Анащенкова и др,-М.:Просвещение, 2011 г.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узыка </w:t>
            </w:r>
            <w:r>
              <w:rPr>
                <w:sz w:val="24"/>
                <w:szCs w:val="24"/>
                <w:lang w:eastAsia="ar-SA"/>
              </w:rPr>
              <w:t>Рабочие программы 1-4 классы Г.П.Сергеева, Е.Д.Критская</w:t>
            </w:r>
            <w:r>
              <w:rPr>
                <w:sz w:val="24"/>
                <w:szCs w:val="24"/>
                <w:lang w:eastAsia="en-US"/>
              </w:rPr>
              <w:t xml:space="preserve"> М.:Просвещение, 2011 г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курса «История и культура народов Марий Эл» Л.Е.Майкова, Г.И.Соловьева, Й-Ола  2009 г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дной язык. Программы начального общего образования 1-4 классы школ с  марийским языком обучения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дная литература. Программы начального общего образования 1-4 классы школ с марийским языком обучения.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ающий мир. «Школа России». Сборник рабочих программ для 1-4 классов С.В.Анащенкова и др,-М.:Просвещение, 2011 г. 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Английский язык.</w:t>
            </w:r>
            <w:r>
              <w:rPr>
                <w:sz w:val="24"/>
                <w:szCs w:val="24"/>
                <w:lang w:eastAsia="en-US"/>
              </w:rPr>
              <w:t xml:space="preserve">  Рабочая программа «Английский язык.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образительное искусство.  </w:t>
            </w:r>
            <w:r>
              <w:rPr>
                <w:sz w:val="24"/>
                <w:szCs w:val="24"/>
                <w:lang w:eastAsia="ar-SA"/>
              </w:rPr>
              <w:t>Рабочие програм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едметная линия учебников под редакцией Б.М.Неменского</w:t>
            </w:r>
            <w:r>
              <w:rPr>
                <w:sz w:val="24"/>
                <w:szCs w:val="24"/>
                <w:lang w:eastAsia="en-US"/>
              </w:rPr>
              <w:t xml:space="preserve"> М.:Просвещение, 2011 г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Предметная линия учебников В.И.Лях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-4 классы</w:t>
            </w:r>
            <w:r>
              <w:rPr>
                <w:sz w:val="24"/>
                <w:szCs w:val="24"/>
                <w:lang w:eastAsia="en-US"/>
              </w:rPr>
              <w:t xml:space="preserve"> М.:Просвещение, 2011 г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хнология. «Школа России». Сборник рабочих программ для 1-4 классов С.В.Анащенкова и др,-М.:Просвещение, 2011 г. .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К и СЭ.  А.Я.Данилюк Основы религиозных культур и светской этики, Программы общ. учреждений, 4-5 кл., М.:Просвещение,  2010 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Реализация программ дополнительного образования (на бюджетной основ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дополнительного образования ИЗ ЛИЦЕНЗ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, 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адровое обеспечени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p>
      <w:pPr>
        <w:pStyle w:val="Normal"/>
        <w:rPr/>
      </w:pPr>
      <w:r>
        <w:rPr>
          <w:sz w:val="24"/>
          <w:szCs w:val="24"/>
        </w:rPr>
        <w:t xml:space="preserve">По состоянию на </w:t>
      </w:r>
      <w:r>
        <w:rPr>
          <w:sz w:val="24"/>
          <w:szCs w:val="24"/>
          <w:u w:val="single"/>
        </w:rPr>
        <w:t>01.01. 2017 г.</w:t>
      </w:r>
      <w:r>
        <w:rPr>
          <w:sz w:val="24"/>
          <w:szCs w:val="24"/>
        </w:rPr>
        <w:t xml:space="preserve"> в учреждении работает  9 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84"/>
        <w:gridCol w:w="2081"/>
        <w:gridCol w:w="1980"/>
        <w:gridCol w:w="2393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(директор, заместител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ед. работники: психологи, социальные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: вожатые, лаборанты, секретарь библиотекарь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бслуживающий персонал: гардеробщики, техслужащие, рабочие по обслуживанию з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33"/>
        <w:gridCol w:w="925"/>
        <w:gridCol w:w="743"/>
        <w:gridCol w:w="1559"/>
        <w:gridCol w:w="2150"/>
        <w:gridCol w:w="968"/>
        <w:gridCol w:w="1418"/>
        <w:gridCol w:w="992"/>
        <w:gridCol w:w="1276"/>
        <w:gridCol w:w="1559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</w:t>
            </w:r>
          </w:p>
          <w:p>
            <w:pPr>
              <w:pStyle w:val="Normal"/>
              <w:rPr/>
            </w:pPr>
            <w:r>
              <w:rPr/>
              <w:t>на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год  окон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  <w:p>
            <w:pPr>
              <w:pStyle w:val="Normal"/>
              <w:rPr/>
            </w:pPr>
            <w:r>
              <w:rPr/>
              <w:t>по диплом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  <w:p>
            <w:pPr>
              <w:pStyle w:val="Normal"/>
              <w:rPr/>
            </w:pPr>
            <w:r>
              <w:rPr/>
              <w:t>повышения</w:t>
            </w:r>
          </w:p>
          <w:p>
            <w:pPr>
              <w:pStyle w:val="Normal"/>
              <w:rPr/>
            </w:pPr>
            <w:r>
              <w:rPr/>
              <w:t>квалифи-</w:t>
            </w:r>
          </w:p>
          <w:p>
            <w:pPr>
              <w:pStyle w:val="Normal"/>
              <w:rPr/>
            </w:pPr>
            <w:r>
              <w:rPr/>
              <w:t>кации (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аттес</w:t>
            </w:r>
          </w:p>
          <w:p>
            <w:pPr>
              <w:pStyle w:val="Normal"/>
              <w:rPr/>
            </w:pPr>
            <w:r>
              <w:rPr/>
              <w:t>т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Зинаида Аркадье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У</w:t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рийского языка и литера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ина Светлана Аркадье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У</w:t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рийского языка и литера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1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д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Калистрато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И</w:t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рийского языка и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835"/>
        <w:gridCol w:w="1984"/>
        <w:gridCol w:w="1985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428"/>
        <w:gridCol w:w="2409"/>
        <w:gridCol w:w="2127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% от общего числа педагогических работников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765"/>
        <w:gridCol w:w="4221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1985"/>
        <w:gridCol w:w="1701"/>
        <w:gridCol w:w="1134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итель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Сведения о совместител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134"/>
        <w:gridCol w:w="1276"/>
        <w:gridCol w:w="1559"/>
        <w:gridCol w:w="1418"/>
        <w:gridCol w:w="1134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спец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. Анализ наличия и периода вакансий, причин их наличия. 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нет_</w:t>
      </w: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Повышение квалификации педагогических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последние 5 лет __3_ (100%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Выполнение критериев показателей государственной аккредит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823"/>
        <w:gridCol w:w="1535"/>
        <w:gridCol w:w="43"/>
      </w:tblGrid>
      <w:tr>
        <w:trPr>
          <w:tblHeader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казат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оказателя для соответствующего типа и вида О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У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укомплектованность штатов педагогическими работникам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- не менее 95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ело - не менее - 90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 педагогических работников (% педагогических работников, имеющих высшее профессиональное образование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 школа:</w:t>
            </w:r>
            <w:r>
              <w:rPr>
                <w:sz w:val="24"/>
                <w:szCs w:val="24"/>
              </w:rPr>
              <w:t xml:space="preserve"> не менее 75 %/ не менее 55 %;</w:t>
            </w:r>
          </w:p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педагогических и руководящих работник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едагогических работников, аттестованных на квалификационные категор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с квалификационными категориями не менее 50% от общего числ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не менее 70% от общего числ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едагогических работников, имеющих высшую квалификационные категор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не менее 20%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30%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квалификационную категорию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руководителя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% имеют категорию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из них не менее 50% с высшей категорие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едагогических работников, повысивших квалификацию в течение последних пяти л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>. Оснащенность учебного процесса и оборудования учебных помеще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Наличие паспортов учебных кабинетов. Оснащенность оборудованием учебных кабинетов в соответствии с нормативными требования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47"/>
        <w:gridCol w:w="850"/>
        <w:gridCol w:w="4961"/>
        <w:gridCol w:w="958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оборуд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нащенности в соответствии</w:t>
            </w:r>
          </w:p>
        </w:tc>
      </w:tr>
      <w:tr>
        <w:trPr>
          <w:trHeight w:val="448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 кв.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Ноутбук </w:t>
            </w:r>
            <w:r>
              <w:rPr>
                <w:color w:val="000000"/>
                <w:spacing w:val="-2"/>
                <w:lang w:val="en-US"/>
              </w:rPr>
              <w:t>Lenovo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 xml:space="preserve">Музыкальный центр </w:t>
            </w:r>
            <w:r>
              <w:rPr>
                <w:color w:val="000000"/>
                <w:spacing w:val="-4"/>
                <w:lang w:val="en-US"/>
              </w:rPr>
              <w:t>Samsung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лект инструментов классных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лект электронных учебник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ружающий мир 1-4 класс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речи 1-4 класс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терактивные карты Окружающий мир 1-4 классы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удия лепки</w:t>
            </w:r>
          </w:p>
          <w:p>
            <w:pPr>
              <w:pStyle w:val="Normal"/>
              <w:shd w:fill="FFFFFF" w:val="clear"/>
              <w:ind w:right="47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Касса букв классная ( с магнитным </w:t>
            </w:r>
            <w:r>
              <w:rPr>
                <w:color w:val="000000"/>
                <w:spacing w:val="-3"/>
              </w:rPr>
              <w:t>креплением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лект наглядных пособий "Грамматические разборы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орные таблицы по русскому языку 1-4 к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блицы демонстрационные "Русский язык ."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блицы демонстрационные «Окружающий мир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ебная карта РФ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обус</w:t>
            </w:r>
          </w:p>
          <w:p>
            <w:pPr>
              <w:pStyle w:val="Normal"/>
              <w:shd w:fill="FFFFFF" w:val="clear"/>
              <w:ind w:right="4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акт-диск "Окружающий мир 1 класс" (Начальная школа.Уроки КиМ. 1 часть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акт-диск "Окружающий мир 1 класс" (Начальная школа. Уроки КиМ. 2 час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сса –веер гласных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сса –веер слог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сса –веер согласных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18" w:hanging="0"/>
              <w:rPr/>
            </w:pPr>
            <w:r>
              <w:rPr/>
              <w:t xml:space="preserve">Мультимедийный проектор </w:t>
            </w:r>
            <w:r>
              <w:rPr>
                <w:lang w:val="en-US"/>
              </w:rPr>
              <w:t>ASER</w:t>
            </w:r>
          </w:p>
          <w:p>
            <w:pPr>
              <w:pStyle w:val="Normal"/>
              <w:shd w:fill="FFFFFF" w:val="clear"/>
              <w:ind w:right="4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матика 1-4 классы</w:t>
            </w:r>
          </w:p>
          <w:p>
            <w:pPr>
              <w:pStyle w:val="Normal"/>
              <w:shd w:fill="FFFFFF" w:val="clear"/>
              <w:ind w:right="4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монстрационное пособие «Сказочный счет»</w:t>
            </w:r>
          </w:p>
          <w:p>
            <w:pPr>
              <w:pStyle w:val="Normal"/>
              <w:shd w:fill="FFFFFF" w:val="clear"/>
              <w:ind w:right="4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лект наглядных пособий «Изучение чисел»</w:t>
            </w:r>
          </w:p>
          <w:p>
            <w:pPr>
              <w:pStyle w:val="Normal"/>
              <w:shd w:fill="FFFFFF" w:val="clear"/>
              <w:ind w:right="4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лект таблиц «Веселая математика»</w:t>
            </w:r>
          </w:p>
          <w:p>
            <w:pPr>
              <w:pStyle w:val="Normal"/>
              <w:shd w:fill="FFFFFF" w:val="clear"/>
              <w:ind w:right="4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блицы демонстрационные «Математика 1 класс»</w:t>
            </w:r>
          </w:p>
          <w:p>
            <w:pPr>
              <w:pStyle w:val="Normal"/>
              <w:shd w:fill="FFFFFF" w:val="clear"/>
              <w:ind w:right="4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часов (Демонстрационная)</w:t>
            </w:r>
          </w:p>
          <w:p>
            <w:pPr>
              <w:pStyle w:val="Normal"/>
              <w:shd w:fill="FFFFFF" w:val="clear"/>
              <w:ind w:right="4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бор цифр от 1го до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%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Маты гимнастические -4 шт,</w:t>
            </w:r>
            <w:r>
              <w:rPr>
                <w:spacing w:val="1"/>
              </w:rPr>
              <w:t xml:space="preserve">, </w:t>
            </w:r>
            <w:r>
              <w:rPr>
                <w:spacing w:val="3"/>
              </w:rPr>
              <w:t>Скакалка  резиновая – 10штМяч баскетбольный-1шт.,</w:t>
            </w:r>
            <w:r>
              <w:rPr>
                <w:spacing w:val="2"/>
              </w:rPr>
              <w:t xml:space="preserve">Мяч футбольный -2штМяч волейбольный- 1 шт. </w:t>
            </w:r>
            <w:r>
              <w:rPr/>
              <w:t>,Мостик-1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зёл гимнастический -1,Перекладина-1</w:t>
            </w:r>
            <w:r>
              <w:rPr>
                <w:color w:val="000000"/>
                <w:spacing w:val="-4"/>
              </w:rPr>
              <w:t>с</w:t>
            </w:r>
            <w:r>
              <w:rPr/>
              <w:t>етки волейбольные-1шт, палка гимнастическая 12-шт. М. мячи для метания 2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Учебно-методическое обеспечение учебного процесса в части обеспеченности обучающихся учебной литературой федерального перечня из библиотечного фон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учебников, согласно федеральному перечню учебников, рекомендованных (допущенных) к использованию в образовательном процессе:</w:t>
      </w:r>
    </w:p>
    <w:p>
      <w:pPr>
        <w:pStyle w:val="Normal"/>
        <w:rPr>
          <w:rFonts w:cs="Calibri"/>
        </w:rPr>
      </w:pPr>
      <w:r>
        <w:rPr>
          <w:sz w:val="24"/>
          <w:szCs w:val="24"/>
        </w:rPr>
        <w:t>СПИСОК  УЧЕБНИКОВ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316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13"/>
        <w:gridCol w:w="1559"/>
        <w:gridCol w:w="7797"/>
        <w:gridCol w:w="1701"/>
        <w:gridCol w:w="6532"/>
        <w:gridCol w:w="5450"/>
        <w:gridCol w:w="545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изучающих дисциплин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год издания учебной литерату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характеристика иных информационных 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ов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Канакина, В.Г.Горецкий, «Русский язык», Москва  Просвещение 2011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Горецкий, В.А.Кирюшкин, «Азбука», Москва  Просвещение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 В.Г.Горецкий, М.В.Голованова «Литературное чтение», Москва  Просвещение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И.Моро, С.В.Степанова, С.И.Волкова «Математика», Москва  Просвещение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, «Окружающий мир», Москва  Просвещение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, В.М.Дмитриева «Азбука» Йошкар – Ола  Марий книга савыктыш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, В.М.Дмитриева «Азбука» Йошкар – Ола  Марий книга савыктыш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оговцева и др. «Технология» Москва  Просвещение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 и др. «Музыка» Москва  Просвещение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Неменская  «Изобразительное искусство» Москва  Просвещение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 «Физическая культура» 1-4 кл. Москва  Просвещение 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-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накина, В.Г.Горецкий, «Русский язык», Москва  Просвещение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 В.Г.Горецкий, М.В.Голованова «Литературное чтение», Москва  Просвещение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М.А.Бантова,Г.В.Бельтюкова. «Математика», Москва  Просвещение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.Емельянов ,Е.Я.Рыбакова « Марий йылме»  Йошкар – Ола  Марий книга савыктыш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.Емельянов, Е.Я.Рыбакова « Лудшаш книга»  Йошкар – Ола  Марий книга савыктыш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, «Окружающий мир», Москва  Просвещение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оговцева  и др.«Технология» Москва  Просвещение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, С.Н.Сергеева «Музыка» Москва  Просвещение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оротеева  под ред.Б.М.Неменского и др.«Изобразительное искусство» Москва  Просвещение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 «Физическая культура»1- 4 кл. Москва  Просвещение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-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 ,О.А.Денисенко,Н.Н.Трубанева «Английский язык» Москва  Просвещение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и культура  нар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-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И.Аканаева..З.И.Морозова.,А.А.Орлова  «История и культура  нар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арий Эл» Марийское книжное изд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накина, В.Г.Горецкий, «Русский язык», Москва  Просвещение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 В.Г.Горецкий,М.В.Голованова «Литературное чтение», Москва  Просвещение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М.А.Бантова, Г.В.Бельтюкова  «Математика», Москва  Просвещение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, «Окружающий мир», Москва  Просвещение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и др. «Музыка» Москва  Просвещение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Неменская  «Изобразительное искусство» Москва  Просвещение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оговцева  и др.«Технология» Москва  Просвещение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ическая   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 «Физическая культура» 1-4 кл. Москва  Просвещение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дно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класс –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Д.Дмитриев, П.Е.Емельянов,Е.Я.Рыбакова «Марий йылме» Йошкар – Ола  Марий книга савыктыш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класс -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, В.М.Дмитриева «Лудшаш книга» Йошкар – Ола  Марий книга савыктыш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класс –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, О.А.Денисенко,Н.Н.Трубанева «Английский язык» Титул 20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и культура  нар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-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И.Аканаева..З.И.Морозова.,А.А.Орлова  «История и культура  нар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арий Эл» Марийское книжное изд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-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накина, В.Г.Горецкий, «Русский язык», Москва  Просвещение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 В.Г.Горецкий,М.В.Голованова «Литературное чтение», Москва  Просвещение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И.Моро, М.А.Бантова, Г.В.Бельтюкова  «Математика», Москва  Просвещение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, «Окружающий мир», Москва  Просвещение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и ,Т.П.Сергеева «Музыка» Москва  Просвещение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.А.Неменская и др.«Изобразительное искусство» Москва  Просвещение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оговцева  и др.«Технология» Москва  Просвещение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И.Лях «Физическая культура» 1-4кл. Москва  Просвещение 2011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, В.М.Дмитриева «Марий йылме» Йошкар – Ола  Марий книга савыктыш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.Емельянов,Е.Я.Рыбакова «Лудшаш книга» Йошкар – Ола  Марий книга савыктыш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, О.А.Денисенко,Н.Н.Трубанева «Английский язык» Титул 20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-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Я.Данилюк  «Основы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ветской  этики.» Москва  Просвещение 20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ьно – техническая база школы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е  здание – 1, учебных кабинетов – 2; дошкольная группа на 19 мест  в 1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овая на 16 посадочн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школьный учебно – опытный участок площадью 0,05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оборудования в школе на 2016-2017 учебный год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6200"/>
        <w:gridCol w:w="1968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ется в школе ,шт.</w:t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Технологическое оборудова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  <w:br/>
              <w:t>Ноутбу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техник 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  <w:b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</w:t>
              <w:b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 видеотехника</w:t>
              <w:br/>
              <w:t>-телевизор</w:t>
              <w:br/>
              <w:t>-видеомагнитофон</w:t>
              <w:br/>
              <w:t>-музыкальный центр</w:t>
              <w:b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  <w:br/>
              <w:t>1</w:t>
              <w:br/>
              <w:t>1</w:t>
              <w:b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С (автоматическая </w:t>
              <w:br/>
              <w:t>пожарная сигнализация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спортивного зал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зел"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етания мяче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чный фон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фонд (художественная</w:t>
              <w:br/>
              <w:t> и научно-популярная литература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Количество педагогов, прошедших обучение по новым информационным технологиям, составляет соответственно по годам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Медико – педагогические условия осуществления образовательного процесс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тодического кабинета, его оснащенность __нет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оборудованного медицинского кабинета ____нет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цедурного кабинета ___нет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договора с органами здравоохранения на медицинское обслуживание обучающихся </w:t>
      </w:r>
      <w:r>
        <w:rPr>
          <w:sz w:val="24"/>
          <w:szCs w:val="24"/>
          <w:u w:val="single"/>
        </w:rPr>
        <w:t>_Договор на медицинское обслуживание обучающихся  от 29 августа  2017г ЦРБ Параньгинский Республики Марий Э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и оптимальное использование спортивного зала __да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ых площадок ______да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ового зала _____нет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толовой, ее оборудование ______да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горячим питанием по ступеням образова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. Организационное обеспечение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5.1. Режим работы ОУ</w:t>
      </w:r>
      <w:r>
        <w:rPr>
          <w:sz w:val="28"/>
          <w:szCs w:val="28"/>
        </w:rPr>
        <w:t>*</w:t>
      </w:r>
    </w:p>
    <w:p>
      <w:pPr>
        <w:pStyle w:val="21"/>
        <w:spacing w:lineRule="auto" w:line="240" w:before="0" w:after="0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2550"/>
        <w:gridCol w:w="1700"/>
      </w:tblGrid>
      <w:tr>
        <w:trPr>
          <w:tblHeader w:val="true"/>
          <w:trHeight w:val="274" w:hRule="atLeas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ценивания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списания уроков, факультативных занятий, элективных курсов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часов в расписании количеству часов в учебном плане ОУ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д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.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-4-е к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смен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мена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мин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  <w:lang w:val="ru-RU"/>
              </w:rPr>
              <w:t xml:space="preserve">8 </w:t>
            </w:r>
            <w:r>
              <w:rPr>
                <w:sz w:val="24"/>
                <w:szCs w:val="24"/>
              </w:rPr>
              <w:t>час</w:t>
            </w:r>
            <w:r>
              <w:rPr>
                <w:sz w:val="24"/>
                <w:szCs w:val="24"/>
                <w:lang w:val="ru-RU"/>
              </w:rPr>
              <w:t xml:space="preserve"> 3</w:t>
            </w:r>
            <w:r>
              <w:rPr>
                <w:sz w:val="24"/>
                <w:szCs w:val="24"/>
              </w:rPr>
              <w:t>0мин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1-ю смену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большой перемены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намической паузы для обучающихся 1 классов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 между учебными и факультативными занятиями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ов нет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дование предметов: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уются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двоенных уроков: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57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недельной учебной нагрузки в расписании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1кл-</w:t>
            </w:r>
            <w:r>
              <w:rPr>
                <w:sz w:val="24"/>
                <w:szCs w:val="24"/>
                <w:lang w:val="ru-RU"/>
              </w:rPr>
              <w:t xml:space="preserve"> 21ч,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кл-26ч,     </w:t>
            </w:r>
          </w:p>
        </w:tc>
      </w:tr>
      <w:tr>
        <w:trPr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 -26ч,</w:t>
            </w:r>
          </w:p>
        </w:tc>
      </w:tr>
      <w:tr>
        <w:trPr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- 26ч</w:t>
            </w:r>
          </w:p>
        </w:tc>
      </w:tr>
      <w:tr>
        <w:trPr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Реализация содержания образования компонента О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1134"/>
        <w:gridCol w:w="1843"/>
        <w:gridCol w:w="1131"/>
      </w:tblGrid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держка основных кур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витие содержания образования (факультативные занятия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еспечение профильности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ения (элективные курсы)</w:t>
            </w:r>
          </w:p>
        </w:tc>
      </w:tr>
      <w:tr>
        <w:trPr>
          <w:trHeight w:val="2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Наличие и реализация возможности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оказание индивидуально ориентированной психолого-медико-педагогической помощи, необходимой технической помощи с учетом особенностей их психофизического развития и индивидуальных возможностей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Наличие и реализация возможности работы с одаренными детьми: организация интеллектуальных и творческих соревнований, научно-технического творчества и проектно-исследовательской деятельности, и с учетом особенностей реализуемых в образовательном учреждении основных и дополнительных образовательных програм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абота с одарёнными детьми в ОУ.Проводится школьный этап малой олимпиады школьников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4"/>
          <w:szCs w:val="24"/>
        </w:rPr>
        <w:t xml:space="preserve">5.8. </w:t>
      </w:r>
      <w:r>
        <w:rPr>
          <w:bCs/>
          <w:sz w:val="24"/>
          <w:szCs w:val="24"/>
        </w:rPr>
        <w:t>Полнота реализации общеобразовательных программ в соответствии с учебным планом (данные за три последних года, предшествующих государственной аккредитации</w:t>
      </w:r>
      <w:r>
        <w:rPr>
          <w:bCs/>
          <w:sz w:val="28"/>
          <w:szCs w:val="28"/>
        </w:rPr>
        <w:t>*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Cs/>
          <w:sz w:val="24"/>
          <w:szCs w:val="24"/>
        </w:rPr>
        <w:t>в 20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6 / 20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7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992"/>
        <w:gridCol w:w="992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культура народов Р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Cs/>
          <w:sz w:val="24"/>
          <w:szCs w:val="24"/>
        </w:rPr>
        <w:t>в 20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6 / 20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7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1134"/>
        <w:gridCol w:w="1134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/>
        </w:rPr>
        <w:t xml:space="preserve"> 1 </w:t>
      </w:r>
      <w:r>
        <w:rPr>
          <w:bCs/>
          <w:sz w:val="24"/>
          <w:szCs w:val="24"/>
        </w:rPr>
        <w:t>полугодии  2014-2015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134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Качество подготовки обучающихся и выпускников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данные за три последних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езультаты внутреннего мониторинга качества образования выпускников 4 класс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3262"/>
        <w:gridCol w:w="1560"/>
        <w:gridCol w:w="226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</w:tbl>
    <w:p>
      <w:pPr>
        <w:pStyle w:val="3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1"/>
        <w:gridCol w:w="2706"/>
        <w:gridCol w:w="3134"/>
      </w:tblGrid>
      <w:tr>
        <w:trPr>
          <w:trHeight w:val="793" w:hRule="atLeast"/>
        </w:trPr>
        <w:tc>
          <w:tcPr>
            <w:tcW w:w="940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rPr/>
            </w:pPr>
            <w:r>
              <w:rPr>
                <w:sz w:val="24"/>
                <w:szCs w:val="24"/>
              </w:rPr>
              <w:t>Дата заполнения 30.08.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ОУ                                                                         Фадеева Л.К.</w:t>
            </w:r>
          </w:p>
        </w:tc>
      </w:tr>
      <w:tr>
        <w:trPr>
          <w:trHeight w:val="894" w:hRule="exact"/>
        </w:trPr>
        <w:tc>
          <w:tcPr>
            <w:tcW w:w="356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(наименование долж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уководителя)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подпись руководителя)</w:t>
            </w:r>
          </w:p>
        </w:tc>
        <w:tc>
          <w:tcPr>
            <w:tcW w:w="31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фамилия, имя, отчество (при наличии) руководителя)</w:t>
            </w:r>
          </w:p>
        </w:tc>
      </w:tr>
      <w:tr>
        <w:trPr>
          <w:trHeight w:val="894" w:hRule="exact"/>
        </w:trPr>
        <w:tc>
          <w:tcPr>
            <w:tcW w:w="356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31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eastAsia="Calibri"/>
      <w:sz w:val="24"/>
      <w:lang w:val="ru-RU" w:bidi="ar-SA"/>
    </w:rPr>
  </w:style>
  <w:style w:type="character" w:styleId="Heading2Char">
    <w:name w:val="Heading 2 Char"/>
    <w:basedOn w:val="Style8"/>
    <w:qFormat/>
    <w:rPr>
      <w:rFonts w:eastAsia="Calibri"/>
      <w:b/>
      <w:lang w:val="ru-RU" w:bidi="ar-SA"/>
    </w:rPr>
  </w:style>
  <w:style w:type="character" w:styleId="Heading3Char">
    <w:name w:val="Heading 3 Char"/>
    <w:basedOn w:val="Style8"/>
    <w:qFormat/>
    <w:rPr>
      <w:rFonts w:eastAsia="Calibri"/>
      <w:b/>
      <w:i/>
      <w:sz w:val="24"/>
      <w:lang w:val="ru-RU" w:bidi="ar-SA"/>
    </w:rPr>
  </w:style>
  <w:style w:type="character" w:styleId="Heading4Char">
    <w:name w:val="Heading 4 Char"/>
    <w:basedOn w:val="Style8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basedOn w:val="Style8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8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FootnoteTextChar">
    <w:name w:val="Footnote Text Char"/>
    <w:basedOn w:val="Style8"/>
    <w:qFormat/>
    <w:rPr>
      <w:lang w:val="en-US" w:bidi="ar-SA"/>
    </w:rPr>
  </w:style>
  <w:style w:type="character" w:styleId="HeaderChar">
    <w:name w:val="Header Char"/>
    <w:basedOn w:val="Style8"/>
    <w:qFormat/>
    <w:rPr>
      <w:lang w:val="en-US" w:bidi="ar-SA"/>
    </w:rPr>
  </w:style>
  <w:style w:type="character" w:styleId="FooterChar">
    <w:name w:val="Footer Char"/>
    <w:basedOn w:val="Style8"/>
    <w:qFormat/>
    <w:rPr>
      <w:lang w:val="en-US" w:bidi="ar-SA"/>
    </w:rPr>
  </w:style>
  <w:style w:type="character" w:styleId="BodyTextChar">
    <w:name w:val="Body Text Char"/>
    <w:basedOn w:val="Style8"/>
    <w:qFormat/>
    <w:rPr>
      <w:lang w:val="en-US" w:bidi="ar-SA"/>
    </w:rPr>
  </w:style>
  <w:style w:type="character" w:styleId="BodyTextIndentChar">
    <w:name w:val="Body Text Indent Char"/>
    <w:basedOn w:val="Style8"/>
    <w:qFormat/>
    <w:rPr>
      <w:lang w:val="en-US" w:bidi="ar-SA"/>
    </w:rPr>
  </w:style>
  <w:style w:type="character" w:styleId="BodyText2Char">
    <w:name w:val="Body Text 2 Char"/>
    <w:basedOn w:val="Style8"/>
    <w:qFormat/>
    <w:rPr>
      <w:lang w:val="en-US" w:bidi="ar-SA"/>
    </w:rPr>
  </w:style>
  <w:style w:type="character" w:styleId="BodyText3Char">
    <w:name w:val="Body Text 3 Char"/>
    <w:basedOn w:val="Style8"/>
    <w:qFormat/>
    <w:rPr>
      <w:lang w:val="en-US" w:bidi="ar-SA"/>
    </w:rPr>
  </w:style>
  <w:style w:type="character" w:styleId="BodyTextIndent2Char">
    <w:name w:val="Body Text Indent 2 Char"/>
    <w:basedOn w:val="Style8"/>
    <w:qFormat/>
    <w:rPr>
      <w:lang w:val="en-US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Style10">
    <w:name w:val="Обычный (веб)"/>
    <w:basedOn w:val="Normal"/>
    <w:qFormat/>
    <w:pPr>
      <w:spacing w:before="27" w:after="27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23:00Z</dcterms:created>
  <dc:creator>Admin</dc:creator>
  <dc:description/>
  <cp:keywords/>
  <dc:language>en-US</dc:language>
  <cp:lastModifiedBy>Admin</cp:lastModifiedBy>
  <dcterms:modified xsi:type="dcterms:W3CDTF">2018-04-16T09:56:00Z</dcterms:modified>
  <cp:revision>9</cp:revision>
  <dc:subject/>
  <dc:title/>
</cp:coreProperties>
</file>