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560" w:hRule="atLeast"/>
        </w:trPr>
        <w:tc>
          <w:tcPr>
            <w:tcW w:w="99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  <w:tr>
        <w:trPr>
          <w:trHeight w:val="560" w:hRule="atLeast"/>
        </w:trPr>
        <w:tc>
          <w:tcPr>
            <w:tcW w:w="99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ом МБОУ «Николашкинская </w:t>
            </w:r>
          </w:p>
          <w:p>
            <w:pPr>
              <w:pStyle w:val="Normal"/>
              <w:widowControl/>
              <w:bidi w:val="0"/>
              <w:spacing w:before="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»</w:t>
            </w:r>
          </w:p>
        </w:tc>
      </w:tr>
      <w:tr>
        <w:trPr>
          <w:trHeight w:val="560" w:hRule="atLeast"/>
        </w:trPr>
        <w:tc>
          <w:tcPr>
            <w:tcW w:w="99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К.Фадее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53 - О  от «05»сентября  2024 г.</w:t>
            </w:r>
          </w:p>
          <w:p>
            <w:pPr>
              <w:pStyle w:val="Normal"/>
              <w:spacing w:before="0" w:after="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жим работы МБОУ «Николашкинская начальная школа» и рабочее время работников на 2024 - 2025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лож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школы и рабочее время работников устанавливается в соответствии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рудовым Кодексом РФ (ст, 91,92,95 ТК РФ</w:t>
      </w:r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риказом Министерства образования и науки РФ от 27 марта 2006 года №69 «Об особенностях режима рабочего времени и времени отдыха педагогических и других работников образовательных учреждений» и Устава школы,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одовым календарным учебным графиком,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(далее – Минобрнауки России) от 22 декабря 2014 г.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,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 рабочего времени и времени отдыха педагогических и иных работников организаций устанавливается на основании Особенностей режима рабочего времени и времени отдыха педагогических и иных работников организаций, осуществляющих образовательную деятельность, утвержденных приказом Минобрнауки России от 11 мая 2016 г. № 536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. 4.1.1  и  4.1.2 дополнительного соглашения к коллективному догово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е время работ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 для педагогических работников устанавливается сокращенная продолжительность рабочего времени не более 36 часов в неде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женщин, работающих в сельской местности, устанавливается 36-часовая рабочая нед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ников, являющихся инвалидами I или II группы, продолжительность рабочего времени устанавливается не более 35 часов в неде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тальной категории лиц, установить рабочее время не более 40 часов в недел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 установить выход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ни недели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, предусмотренных квалификационными характеристиками по занимаемой должности, а также от выполнения дополнительных видов работ за дополнительную оплату, обязательное присутствие в организации не требу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 графика отпусков работнику предоставляется отпуск при предъявлении путевки на санаторно-курортное л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хозяйством не позднее чем за один месяц ежемесячно обязан предоставлять на утверждение графики сменности ночных сторожей и дежурного техперсонал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школы и педагогического коллектив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нятия в текущем 2024-2025 учебном году организовать в одну смену. Начало занятий- 8 ч 30 минут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нятия для учащихся 1-4 классов организовать по 5-дневной неделе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менения в расписание разрешить вносить только по письменному заявлению с разрешения директора или лица, замещающего ег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тегорически запретить выставление итоговых отметок или их изменение после даты, указанной в приказе об окончании четверти, полугодия, учебного го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язать всех педагогов во время каникул записывать в тетрадь занятости время прихода в школу и уход из нее. Отсутствовать в школе можно только по письменному заявлению с разрешения директора или лица, замещающего ег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за жизнь и здоровье детей, соблюдение ТБ во время занятий возложить на учителей, проводящих занятия, на переменах ответственность за жизнь и здоровье детей вне кабинетов возложить на учител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трудникам школы, проводящим занятия в кабинетах, по окончании занятий обязательно проверить, закрыты ли окна, краны, выключен ли свет. Персональную ответственность за оставленные открытые окна, краны, не выключенные свет и воду  возложить на сотрудников, последним проводящими занятия в кабинета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Всем педагогам школы приходить на работу не позднее, чем за 20 минут до начала своего ур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рафик работы сотрудников МБОУ «Николашкинская начальная школа»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620"/>
        <w:gridCol w:w="4391"/>
        <w:gridCol w:w="198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6.00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го са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 – с 8.00 до 12.30 ча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 – с 12.30 до 17.00 ча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7.00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7.00 ча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0 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служаща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6.00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15 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 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Arial Unicode MS"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MS Gothic;Arial Unicode MS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sz w:val="24"/>
    </w:rPr>
  </w:style>
  <w:style w:type="character" w:styleId="WW8Num6z1">
    <w:name w:val="WW8Num6z1"/>
    <w:qFormat/>
    <w:rPr>
      <w:sz w:val="24"/>
    </w:rPr>
  </w:style>
  <w:style w:type="character" w:styleId="WW8Num8z1">
    <w:name w:val="WW8Num8z1"/>
    <w:qFormat/>
    <w:rPr>
      <w:sz w:val="24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libri" w:hAnsi="Calibri" w:eastAsia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tract">
    <w:name w:val="contract Знак"/>
    <w:qFormat/>
    <w:rPr>
      <w:rFonts w:ascii="Calibri" w:hAnsi="Calibri" w:eastAsia="MS Gothic;Arial Unicode MS" w:cs="Calibri"/>
      <w:color w:val="4F81BD"/>
      <w:sz w:val="26"/>
      <w:szCs w:val="26"/>
      <w:lang w:val="en-US"/>
    </w:rPr>
  </w:style>
  <w:style w:type="character" w:styleId="H3">
    <w:name w:val="h3 Знак"/>
    <w:qFormat/>
    <w:rPr>
      <w:rFonts w:ascii="Calibri" w:hAnsi="Calibri" w:eastAsia="MS Gothic;Arial Unicode MS" w:cs="Calibri"/>
      <w:sz w:val="32"/>
      <w:szCs w:val="32"/>
      <w:lang w:val="en-US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before="0" w:after="8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80"/>
      <w:ind w:left="720" w:hanging="0"/>
      <w:contextualSpacing/>
    </w:pPr>
    <w:rPr>
      <w:rFonts w:eastAsia="Times New Roman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before="0" w:after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00:00Z</dcterms:created>
  <dc:creator>Секретарь</dc:creator>
  <dc:description/>
  <cp:keywords/>
  <dc:language>en-US</dc:language>
  <cp:lastModifiedBy>Admin</cp:lastModifiedBy>
  <cp:lastPrinted>2019-09-08T21:24:00Z</cp:lastPrinted>
  <dcterms:modified xsi:type="dcterms:W3CDTF">2025-02-20T11:08:00Z</dcterms:modified>
  <cp:revision>26</cp:revision>
  <dc:subject/>
  <dc:title/>
</cp:coreProperties>
</file>