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3440" cy="8171815"/>
            <wp:effectExtent l="0" t="0" r="0" b="0"/>
            <wp:docPr id="1" name="9F311E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F311E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Образовательные отношения могут быть изменены как по инициативе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спитанника по заявлению в письменной форме, так и по инициативе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Основанием для изменения образовательных отношений является приказ Учреждения, изданный директором или уполномоченным им лицом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Права и обязанности воспитанника, предусмотренные законодательством об образовании и локальными нормативными актами Учреждения изменяются с даты издания приказа или с иной указанной в нем д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  Приостановл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енное посещение санатория (по состоянию здоровья, при наличии направления медицинского учрежд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явлениям родителей (законных представителей) на время очередных отпусков родителей (законных представи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Возобновление образовательных отношений осуществляется по заявлению родителей, при издании соответствующего приказа директором Учреждения о зачислении воспитанника после временного отсут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одители (законные представители) воспитанника для сохранения места представляют в Учреждение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прекращения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кращение образовательных отношений в связи с отчислением воспитанника из Учреждения оформляется в соответствии с Порядком и основаниями перевода, отчисления и восстановления обучающихся (воспитанников), утвержденными приказом директора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бразовательные отношения прекращаются в связи с отчислением воспитанника из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реж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лучением дошкольного образования (завершением обучени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ую организац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стоятельствам, не зависящим от воли родителей (законных представителей) воспитанника и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реждения, в том числе в случаях ликвидации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реждения, аннулирования лицензии на осуществление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Досрочное прекращение образовательных отношений по инициативе родителей (законных представителей)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досрочном прекращении образовательных отношений по инициативе родителей (законных представителей) восстановление осуществляется согласно действующему законодательству об образ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Основанием для прекращения образовательных отношений является приказ об отчислении воспитанника из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реждения. 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реждения, прекращаются с даты его отчисления из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режде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 В случае прекращения деятельности Учреждения, а также в случае аннулирования у него лицензии на осуществление образовательной деятельности, учредитель (учредители) Учреждения обеспечивает перевод воспитанников с согласия родителей (законных представителей) воспитанников в другие образовательные организации, реализующие 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 Основанием для прекращения образовательных отношений является приказ директора Учреждения об отчислении воспитан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 Права и обязанности воспитанников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5:00Z</dcterms:created>
  <dc:creator>Пользователь</dc:creator>
  <dc:description/>
  <cp:keywords/>
  <dc:language>en-US</dc:language>
  <cp:lastModifiedBy>Admin</cp:lastModifiedBy>
  <cp:lastPrinted>2017-03-14T15:07:00Z</cp:lastPrinted>
  <dcterms:modified xsi:type="dcterms:W3CDTF">2017-03-14T12:18:00Z</dcterms:modified>
  <cp:revision>9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