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жим работы</w:t>
        <w:br/>
        <w:t>МБОУ «Николашкинская начальная школа»</w:t>
        <w:br/>
        <w:t>на 2024- 2025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    Школа работает в одну смен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    Продолжительность учебной недели 1-4 классы – 5 дней </w:t>
        <w:br/>
        <w:t>3.    Продолжительность уроков:            1 класс- 35 мин.;</w:t>
        <w:br/>
        <w:t>                                                                    2-4 классы- 45 мин.</w:t>
        <w:br/>
        <w:t>4.    Начало уроков:  8 час. 30 мин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   Окончание уроков: 1 класс- 12 час. 20 мин.;</w:t>
        <w:br/>
        <w:t>                                        2-4 классы- 13 час 15 мин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   Проведение классного часа: по средам (с 8час.10 мин. до 8 час.25 мин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   Продолжительность малых перемен:   1 класс- 20 мин.;</w:t>
        <w:br/>
        <w:t>                                                                        2-4 классы- 10 мин.</w:t>
        <w:br/>
        <w:t>8.    Продолжительность большой перемены: 30 мин. (после 3-го урока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   Расписание звонков для учащихся 2-4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8-30   –  9-15</w:t>
        <w:br/>
        <w:t>                                               9-25  –  10-10</w:t>
        <w:br/>
        <w:t>                                               10-20 – 11-05</w:t>
        <w:br/>
        <w:t>                                               11-35 – 12-20</w:t>
        <w:br/>
        <w:t>                                               12-30 – 13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br/>
        <w:t>          Расписание звонков для учащихся  1 класса на первое полугодие: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8-30   –  9-05</w:t>
        <w:br/>
        <w:t>                                               9-25  –  10-00</w:t>
        <w:br/>
        <w:t>                                               10-20 – 10-55</w:t>
        <w:br/>
        <w:t>                                               11-35 – 12-10</w:t>
        <w:br/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писание звонков для учащихся  1 класса на второе полугодие: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8-30   –  9-15</w:t>
        <w:br/>
        <w:t>                                               9-25  –  10-10</w:t>
        <w:br/>
        <w:t>                                               10-20 – 11-05</w:t>
        <w:br/>
        <w:t>                                               11-35 – 12-20</w:t>
        <w:br/>
        <w:t xml:space="preserve">                                               12-30 – 13-15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Для учащихся 1 класса облегченный день: понедельни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Обучение учащихся 1 класса проводится без бального  оценивания</w:t>
        <w:br/>
        <w:t>знани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2.Дополнительные каникулы для учащихся 1 класса: середина 3-й четверти ( 14.02.2025г. – 24.02.2025г.).</w:t>
        <w:br/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3.Ступенчатый метод обучения учащихся  1 класса:</w:t>
        <w:br/>
        <w:t>                        -     сентябрь- октябрь- 3 урока по 35 мин.</w:t>
        <w:br/>
        <w:t>                        -     со 2-й четверти -     4 урока по 35 ми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Admin</dc:creator>
  <dc:description/>
  <cp:keywords/>
  <dc:language>en-US</dc:language>
  <cp:lastModifiedBy>Admin</cp:lastModifiedBy>
  <dcterms:modified xsi:type="dcterms:W3CDTF">2025-02-20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