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 «Николашкинская начальн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 </w:t>
      </w:r>
      <w:r>
        <w:rPr>
          <w:b/>
          <w:sz w:val="24"/>
          <w:szCs w:val="28"/>
        </w:rPr>
        <w:t>Муниципальное бюджетное общеобразовательное учреждение Николашкинская начальная  школа»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b/>
          <w:sz w:val="24"/>
          <w:szCs w:val="28"/>
        </w:rPr>
        <w:t>425581, Республика Марий Эл, Параньгинский район, д.Николашкино, ул. Николашкинская д.1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Год основания ОУ </w:t>
      </w:r>
      <w:r>
        <w:rPr>
          <w:b/>
          <w:sz w:val="24"/>
          <w:szCs w:val="28"/>
        </w:rPr>
        <w:t>2004 г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b/>
          <w:bCs/>
        </w:rPr>
        <w:t>8 ( 83639) 4 – 5 2- 3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 </w:t>
      </w:r>
      <w:r>
        <w:rPr>
          <w:b/>
          <w:bCs/>
          <w:lang w:val="en-US"/>
        </w:rPr>
        <w:t>nikolashkino</w:t>
      </w:r>
      <w:r>
        <w:rPr>
          <w:b/>
          <w:bCs/>
        </w:rPr>
        <w:t>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8"/>
        </w:rPr>
        <w:t xml:space="preserve">1.7. Лицензия: </w:t>
      </w:r>
      <w:r>
        <w:rPr>
          <w:b/>
          <w:sz w:val="24"/>
          <w:szCs w:val="24"/>
        </w:rPr>
        <w:t xml:space="preserve">: серия  12 Л 01 №  0000576, дата выдачи  2 сентября 2015 г.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срок действия  </w:t>
      </w:r>
      <w:r>
        <w:rPr>
          <w:b/>
          <w:sz w:val="24"/>
          <w:szCs w:val="28"/>
        </w:rPr>
        <w:t>бессрочная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8"/>
        </w:rPr>
        <w:t>кем выдана</w:t>
      </w:r>
      <w:r>
        <w:rPr>
          <w:b/>
          <w:sz w:val="24"/>
          <w:szCs w:val="28"/>
        </w:rPr>
        <w:t xml:space="preserve"> Министерством образования и науки  Республики Марий Э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1.8. Действующий статус ОУ: </w:t>
      </w:r>
      <w:r>
        <w:rPr>
          <w:b/>
          <w:sz w:val="24"/>
          <w:szCs w:val="28"/>
        </w:rPr>
        <w:t>тип общеобразовательное учреждение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дошкольного образ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программы начального общего образования</w:t>
      </w:r>
    </w:p>
    <w:p>
      <w:pPr>
        <w:pStyle w:val="Normal"/>
        <w:rPr/>
      </w:pPr>
      <w:r>
        <w:rPr>
          <w:sz w:val="24"/>
          <w:szCs w:val="28"/>
        </w:rPr>
        <w:t xml:space="preserve">1.9. Учредитель (ли) </w:t>
      </w:r>
      <w:r>
        <w:rPr>
          <w:b/>
          <w:sz w:val="24"/>
          <w:szCs w:val="24"/>
        </w:rPr>
        <w:t>Администрация Муниципального образования «</w:t>
      </w:r>
      <w:r>
        <w:rPr>
          <w:sz w:val="28"/>
          <w:szCs w:val="28"/>
        </w:rPr>
        <w:t>Параньгинский муниципальный район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0"/>
        <w:tabs>
          <w:tab w:val="clear" w:pos="708"/>
          <w:tab w:val="left" w:pos="2011" w:leader="none"/>
        </w:tabs>
        <w:spacing w:before="27" w:after="0"/>
        <w:rPr>
          <w:rFonts w:ascii="Cambria" w:hAnsi="Cambria" w:cs="Arial"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управления МБОУ  «Николашкинская начальная школа»</w:t>
      </w:r>
      <w:r>
        <w:rPr>
          <w:sz w:val="24"/>
          <w:szCs w:val="24"/>
        </w:rPr>
        <w:br/>
        <w:br/>
        <w:t>Вид управления – традиционный.</w:t>
        <w:br/>
        <w:br/>
        <w:t>Вид организационной структуры управления МБОУ – линейно – функциональный.</w:t>
        <w:br/>
        <w:br/>
        <w:t>Перечень органов управления в системе управления МБОУ – Совет педагогов, общее собрание трудового коллектива, общее родительское собрание, родительский комитет учреждения.</w:t>
        <w:br/>
        <w:br/>
        <w:t>Уровни управляющей системы – педсовет – директор.</w:t>
        <w:br/>
        <w:br/>
        <w:t>Преобладающий стиль управления – демократический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7650" w:leader="none"/>
              </w:tabs>
              <w:rPr/>
            </w:pPr>
            <w:r>
              <w:rPr/>
              <w:t xml:space="preserve">Общешкольный Родительский 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трудового коллектива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7650" w:leader="none"/>
              </w:tabs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76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95.9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34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директор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70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754380" cy="80391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302.35pt,7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Медико-психолого</w:t>
            </w:r>
          </w:p>
          <w:p>
            <w:pPr>
              <w:pStyle w:val="Normal"/>
              <w:rPr/>
            </w:pPr>
            <w:r>
              <w:rPr/>
              <w:t>педагогический консили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21590</wp:posOffset>
                </wp:positionV>
                <wp:extent cx="54991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55pt;mso-wrap-distance-left:9pt;mso-wrap-distance-right:9pt;mso-wrap-distance-top:0pt;mso-wrap-distance-bottom:0pt;margin-top:1.7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635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1.95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122805" cy="159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ческ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.55pt;mso-wrap-distance-left:9pt;mso-wrap-distance-right:0pt;mso-wrap-distance-top:0pt;mso-wrap-distance-bottom:0pt;margin-top:-0.1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Родители( законные представители)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8"/>
        </w:rPr>
        <w:t>1.10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Цел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е способностей, направленных на адаптацию личности к жизни в обществ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е здорового образа жиз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Задачи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Реализация общеобразовательных программ на уровне :дошкольного и начального общего образования, а также разработка и утверждение образовательных программ, учебных планов, включающих в обязательном порядке базисное содержание, разработка рабочих программ, учебных курсов, предметов, дисципли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оздание благоприятных условий для умственного, нравственного, эмоционального и физического развития личности, всемерного раскрытия её способностей,                                                                                                                               формирование гуманистических ценностей, осознанной гражданской позиции  высокоинтеллектуальной личности, способной к самоопределению и саморазвит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оздание благоприятных условий для разностороннего развития личности.</w:t>
      </w:r>
    </w:p>
    <w:p>
      <w:pPr>
        <w:pStyle w:val="Normal"/>
        <w:jc w:val="both"/>
        <w:rPr/>
      </w:pPr>
      <w:r>
        <w:rPr>
          <w:sz w:val="24"/>
          <w:szCs w:val="28"/>
        </w:rPr>
        <w:t>-Повышение эффективности учебно-воспитательной работы</w:t>
      </w:r>
      <w:r>
        <w:rPr>
          <w:color w:val="C00000"/>
          <w:sz w:val="24"/>
          <w:szCs w:val="28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35"/>
        <w:gridCol w:w="2254"/>
        <w:gridCol w:w="3180"/>
      </w:tblGrid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5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ограммы и автор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ступень                                     </w:t>
            </w:r>
            <w:r>
              <w:rPr>
                <w:sz w:val="24"/>
                <w:szCs w:val="24"/>
                <w:lang w:eastAsia="en-US"/>
              </w:rPr>
              <w:t>1-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.  «Школа России». Сборник рабочих программ для 1-4 классов С.В.Анащенкова и др,-М.:Просвещение, 2011 г. . 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Литературное чтение. «Школа России». Сборник рабочих программ для 1-4 классов С.В.Анащенкова и др,-М.:Просвещение, 2011 г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«Школа Росси»Сборник рабочих программ для 1-4 классов С.В.Анащенкова и др,-М.:Просвещение, 2011 г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  <w:r>
              <w:rPr>
                <w:sz w:val="24"/>
                <w:szCs w:val="24"/>
                <w:lang w:eastAsia="ar-SA"/>
              </w:rPr>
              <w:t>Рабочие программы 1-4 классы Г.П.Сергеева, Е.Д.Критская</w:t>
            </w:r>
            <w:r>
              <w:rPr>
                <w:sz w:val="24"/>
                <w:szCs w:val="24"/>
                <w:lang w:eastAsia="en-US"/>
              </w:rPr>
              <w:t xml:space="preserve"> М.:Просвещение, 2011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курса «История и культура народов Марий Эл» Л.Е.Майкова, Г.И.Соловьева, Й-Ола  2009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ной язык. Программы начального общего образования 1-4 классы школ с  марийским языком обучения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ная литература. Программы начального общего образования 1-4 классы школ с марийским языком обучения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. «Школа России». Сборник рабочих программ для 1-4 классов С.В.Анащенкова и др,-М.:Просвещение, 2011 г. 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Английский язык.</w:t>
            </w:r>
            <w:r>
              <w:rPr>
                <w:sz w:val="24"/>
                <w:szCs w:val="24"/>
                <w:lang w:eastAsia="en-US"/>
              </w:rPr>
              <w:t xml:space="preserve">  Рабочая программа «Английский язык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образительное искусство.  </w:t>
            </w:r>
            <w:r>
              <w:rPr>
                <w:sz w:val="24"/>
                <w:szCs w:val="24"/>
                <w:lang w:eastAsia="ar-SA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метная линия учебников под редакцией Б.М.Неменского</w:t>
            </w:r>
            <w:r>
              <w:rPr>
                <w:sz w:val="24"/>
                <w:szCs w:val="24"/>
                <w:lang w:eastAsia="en-US"/>
              </w:rPr>
              <w:t xml:space="preserve"> М.:Просвещение, 2011 г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Предметная линия учебников В.И.Лях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-4 классы</w:t>
            </w:r>
            <w:r>
              <w:rPr>
                <w:sz w:val="24"/>
                <w:szCs w:val="24"/>
                <w:lang w:eastAsia="en-US"/>
              </w:rPr>
              <w:t xml:space="preserve"> М.:Просвещение, 2011 г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. «Школа России». Сборник рабочих программ для 1-4 классов С.В.Анащенкова и др,-М.:Просвещение, 2011 г. 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К и СЭ.  А.Я.Данилюк Основы религиозных культур и светской этики, Программы общ. учреждений, 4-5 кл., М.:Просвещение,  2010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 ИЗ ЛИЦЕНЗ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 xml:space="preserve">По состоянию на </w:t>
      </w:r>
      <w:r>
        <w:rPr>
          <w:sz w:val="24"/>
          <w:szCs w:val="24"/>
          <w:u w:val="single"/>
        </w:rPr>
        <w:t>01.01. 2017 г.</w:t>
      </w:r>
      <w:r>
        <w:rPr>
          <w:sz w:val="24"/>
          <w:szCs w:val="24"/>
        </w:rPr>
        <w:t xml:space="preserve"> в учреждении работает  9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4"/>
        <w:gridCol w:w="2081"/>
        <w:gridCol w:w="1980"/>
        <w:gridCol w:w="239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3"/>
        <w:gridCol w:w="925"/>
        <w:gridCol w:w="743"/>
        <w:gridCol w:w="1559"/>
        <w:gridCol w:w="2150"/>
        <w:gridCol w:w="968"/>
        <w:gridCol w:w="1418"/>
        <w:gridCol w:w="992"/>
        <w:gridCol w:w="1276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</w:t>
            </w:r>
          </w:p>
          <w:p>
            <w:pPr>
              <w:pStyle w:val="Normal"/>
              <w:rPr/>
            </w:pPr>
            <w:r>
              <w:rPr/>
              <w:t>на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год  окон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и 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аттес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Зинаида Аркад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Светлана Аркад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д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Калистрат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рийского языка и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% от общего числа педагогических работников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765"/>
        <w:gridCol w:w="4221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3_ (100%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823"/>
        <w:gridCol w:w="1535"/>
        <w:gridCol w:w="43"/>
      </w:tblGrid>
      <w:tr>
        <w:trPr>
          <w:tblHeader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7"/>
        <w:gridCol w:w="850"/>
        <w:gridCol w:w="4961"/>
        <w:gridCol w:w="95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>
          <w:trHeight w:val="44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кв.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Ноутбук </w:t>
            </w:r>
            <w:r>
              <w:rPr>
                <w:color w:val="000000"/>
                <w:spacing w:val="-2"/>
                <w:lang w:val="en-US"/>
              </w:rPr>
              <w:t>Lenovo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Музыкальный центр </w:t>
            </w:r>
            <w:r>
              <w:rPr>
                <w:color w:val="000000"/>
                <w:spacing w:val="-4"/>
                <w:lang w:val="en-US"/>
              </w:rPr>
              <w:t>Samsung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электронных учеб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ружающий мир 1-4 клас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речи 1-4 клас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терактивные карты Окружающий мир 1-4 классы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удия лепки</w:t>
            </w:r>
          </w:p>
          <w:p>
            <w:pPr>
              <w:pStyle w:val="Normal"/>
              <w:shd w:fill="FFFFFF" w:val="clear"/>
              <w:ind w:right="47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асса букв классная ( с магнитным </w:t>
            </w:r>
            <w:r>
              <w:rPr>
                <w:color w:val="000000"/>
                <w:spacing w:val="-3"/>
              </w:rPr>
              <w:t>креплением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наглядных пособий "Грамматические разборы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рные таблицы по русскому языку 1-4 к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ы демонстрационные "Русский язык ."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ы демонстрационные «Окружающий мир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ая карта РФ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обус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акт-диск "Окружающий мир 1 класс" (Начальная школа.Уроки КиМ. 1 часть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акт-диск "Окружающий мир 1 класс" (Начальная школа. Уроки КиМ. 2 ча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са –веер гласн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са –веер слог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сса –веер соглас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ASER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ка 1-4 классы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онное пособие «Сказочный счет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наглядных пособий «Изучение чисел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 таблиц «Веселая математика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ы демонстрационные «Математика 1 класс»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часов (Демонстрационная)</w:t>
            </w:r>
          </w:p>
          <w:p>
            <w:pPr>
              <w:pStyle w:val="Normal"/>
              <w:shd w:fill="FFFFFF" w:val="clear"/>
              <w:ind w:righ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ор цифр от 1го до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%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аты гимнастические -4 шт,</w:t>
            </w:r>
            <w:r>
              <w:rPr>
                <w:spacing w:val="1"/>
              </w:rPr>
              <w:t xml:space="preserve">, </w:t>
            </w:r>
            <w:r>
              <w:rPr>
                <w:spacing w:val="3"/>
              </w:rPr>
              <w:t>Скакалка  резиновая – 10штМяч баскетбольный-1шт.,</w:t>
            </w:r>
            <w:r>
              <w:rPr>
                <w:spacing w:val="2"/>
              </w:rPr>
              <w:t xml:space="preserve">Мяч футбольный -2штМяч волейбольный- 1 шт. </w:t>
            </w:r>
            <w:r>
              <w:rPr/>
              <w:t>,Мостик-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зёл гимнастический -1,Перекладина-1</w:t>
            </w:r>
            <w:r>
              <w:rPr>
                <w:color w:val="000000"/>
                <w:spacing w:val="-4"/>
              </w:rPr>
              <w:t>с</w:t>
            </w:r>
            <w:r>
              <w:rPr/>
              <w:t>етки волейбольные-1шт, палка гимнастическая 12-шт. М. мячи для метания 2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rPr>
          <w:rFonts w:cs="Calibri"/>
        </w:rPr>
      </w:pPr>
      <w:r>
        <w:rPr>
          <w:sz w:val="24"/>
          <w:szCs w:val="24"/>
        </w:rPr>
        <w:t>СПИСОК  УЧЕБНИКОВ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316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3"/>
        <w:gridCol w:w="1559"/>
        <w:gridCol w:w="7797"/>
        <w:gridCol w:w="1701"/>
        <w:gridCol w:w="6532"/>
        <w:gridCol w:w="5450"/>
        <w:gridCol w:w="54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год издания учебной литера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истика иных информацион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Канакина, В.Г.Горецкий, «Русский язык», Москва  Просвещение 2011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, «Азбука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 «Литературное чтение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, С.В.Степанова, С.И.Волкова «Математика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Азбука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Азбука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и др. «Технология»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 и др. «Музыка»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ая  «Изобразительное искусство» Москва  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 1-4 кл. Москва  Просвещение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«Русский язык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 «Литературное чтение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Г.В.Бельтюкова. «Математика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 ,Е.Я.Рыбакова « Марий йылме»  Йошкар – Ола  Марий книга савыктыш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, Е.Я.Рыбакова « Лудшаш книга»  Йошкар – Ола  Марий книга савыктыш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 и др.«Технология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, С.Н.Сергеева «Музыка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  под ред.Б.М.Неменского и др.«Изобразительное искусство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1- 4 кл.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 ,О.А.Денисенко,Н.Н.Трубанева «Английский язык» Москва  Просвещ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культура 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Аканаева..З.И.Морозова.,А.А.Орлова  «История и культура 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» Марий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«Русский язык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М.В.Голованова «Литературное чтение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 Г.В.Бельтюкова  «Математика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и др. «Музыка»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  «Изобразительное искусство»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 и др.«Технология»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ая   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 1-4 кл.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Д.Дмитриев, П.Е.Емельянов,Е.Я.Рыбакова «Марий йылме» Йошкар – Ола  Марий книга савыктыш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класс -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Лудшаш книга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класс –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А.Денисенко,Н.Н.Трубанева «Английский язык» Титул 20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культура 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И.Аканаева..З.И.Морозова.,А.А.Орлова  «История и культура 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рий Эл» Марий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«Русский язык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М.В.Голованова «Литературное чтение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, М.А.Бантова, Г.В.Бельтюкова  «Математика», Москва  Просвещение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«Окружающий мир»,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и ,Т.П.Сергеева «Музыка» Москва  Просвещение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.А.Неменская и др.«Изобразительное искусство» Москва  Просвещение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  и др.«Технология» Москва  Просвещени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И.Лях «Физическая культура» 1-4кл. Москва  Просвещение 2011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, В.М.Дмитриева «Марий йылме» Йошкар – Ола  Марий книга савыктыш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,Е.Я.Рыбакова «Лудшаш книга» Йошкар – Ола  Марий книга савыктыш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А.Денисенко,Н.Н.Трубанева «Английский язык» Титул 20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-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Я.Данилюк  «Основ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етской  этики.» Москва  Просвещение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о – техническая база школы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е  здание – 1, учебных кабинетов – 2; дошкольная группа на 19 мест  в 1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 на 16 посадоч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кольный учебно – опытный участок площадью 0,0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оборудования в школе на 2016-2017 учебный год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6200"/>
        <w:gridCol w:w="196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ся в школе ,шт.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хнологическое оборуд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  <w:br/>
              <w:t>Ноутбу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техник 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  <w:b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</w:t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техника</w:t>
              <w:br/>
              <w:t>-телевизор</w:t>
              <w:br/>
              <w:t>-видеомагнитофон</w:t>
              <w:br/>
              <w:t>-музыкальный центр</w:t>
              <w:b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  <w:br/>
              <w:t>1</w:t>
              <w:br/>
              <w:t>1</w:t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 (автоматическая </w:t>
              <w:br/>
              <w:t>пожарная сигнализация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спортивного зал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зел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етания мяч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нд (художественная</w:t>
              <w:br/>
              <w:t> и научно-популярная литература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FFFF" w:val="clear"/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, его оснащенность __нет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рудованного медицинского кабинета ____нет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нет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</w:t>
      </w:r>
      <w:r>
        <w:rPr>
          <w:sz w:val="24"/>
          <w:szCs w:val="24"/>
          <w:u w:val="single"/>
        </w:rPr>
        <w:t>_Договор на медицинское обслуживание обучающихся  от 29 августа  2017г ЦРБ Параньгинский Республики Марий Э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оптимальное использование спортивного зала __да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_да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нет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, ее оборудование ______да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горячим питанием 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1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550"/>
        <w:gridCol w:w="1700"/>
      </w:tblGrid>
      <w:tr>
        <w:trPr>
          <w:tblHeader w:val="true"/>
          <w:trHeight w:val="274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4-е к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мена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час</w:t>
            </w:r>
            <w:r>
              <w:rPr>
                <w:sz w:val="24"/>
                <w:szCs w:val="24"/>
                <w:lang w:val="ru-RU"/>
              </w:rPr>
              <w:t xml:space="preserve"> 3</w:t>
            </w:r>
            <w:r>
              <w:rPr>
                <w:sz w:val="24"/>
                <w:szCs w:val="24"/>
              </w:rPr>
              <w:t>0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ов нет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тся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1кл-</w:t>
            </w:r>
            <w:r>
              <w:rPr>
                <w:sz w:val="24"/>
                <w:szCs w:val="24"/>
                <w:lang w:val="ru-RU"/>
              </w:rPr>
              <w:t xml:space="preserve"> 21ч,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кл-26ч,     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 -26ч,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- 26ч</w:t>
            </w:r>
          </w:p>
        </w:tc>
      </w:tr>
      <w:tr>
        <w:trPr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бота с одарёнными детьми в ОУ.Проводится школьный этап малой олимпиады школьников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8 /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9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992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культура народов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8 / 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9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134"/>
        <w:gridCol w:w="1134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1 </w:t>
      </w:r>
      <w:r>
        <w:rPr>
          <w:bCs/>
          <w:sz w:val="24"/>
          <w:szCs w:val="24"/>
        </w:rPr>
        <w:t>полугодии  2018-2019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3262"/>
        <w:gridCol w:w="1560"/>
        <w:gridCol w:w="22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</w:tbl>
    <w:p>
      <w:pPr>
        <w:pStyle w:val="3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2706"/>
        <w:gridCol w:w="3134"/>
      </w:tblGrid>
      <w:tr>
        <w:trPr>
          <w:trHeight w:val="793" w:hRule="atLeast"/>
        </w:trPr>
        <w:tc>
          <w:tcPr>
            <w:tcW w:w="940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/>
            </w:pPr>
            <w:r>
              <w:rPr>
                <w:sz w:val="24"/>
                <w:szCs w:val="24"/>
              </w:rPr>
              <w:t>Дата заполнения 30.08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                                                                         Фадеева Л.К.</w:t>
            </w:r>
          </w:p>
        </w:tc>
      </w:tr>
      <w:tr>
        <w:trPr>
          <w:trHeight w:val="894" w:hRule="exac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уководителя)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одпись руководителя)</w:t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мя, отчество (при наличии) руководителя)</w:t>
            </w:r>
          </w:p>
        </w:tc>
      </w:tr>
      <w:tr>
        <w:trPr>
          <w:trHeight w:val="894" w:hRule="exact"/>
        </w:trPr>
        <w:tc>
          <w:tcPr>
            <w:tcW w:w="356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270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13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lang w:val="ru-RU" w:bidi="ar-SA"/>
    </w:rPr>
  </w:style>
  <w:style w:type="character" w:styleId="Heading3Char">
    <w:name w:val="Heading 3 Char"/>
    <w:basedOn w:val="Style8"/>
    <w:qFormat/>
    <w:rPr>
      <w:rFonts w:eastAsia="Calibri"/>
      <w:b/>
      <w:i/>
      <w:sz w:val="24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otnoteTextChar">
    <w:name w:val="Footnote Text Char"/>
    <w:basedOn w:val="Style8"/>
    <w:qFormat/>
    <w:rPr>
      <w:lang w:val="en-US" w:bidi="ar-SA"/>
    </w:rPr>
  </w:style>
  <w:style w:type="character" w:styleId="HeaderChar">
    <w:name w:val="Header Char"/>
    <w:basedOn w:val="Style8"/>
    <w:qFormat/>
    <w:rPr>
      <w:lang w:val="en-US" w:bidi="ar-SA"/>
    </w:rPr>
  </w:style>
  <w:style w:type="character" w:styleId="FooterChar">
    <w:name w:val="Footer Char"/>
    <w:basedOn w:val="Style8"/>
    <w:qFormat/>
    <w:rPr>
      <w:lang w:val="en-US" w:bidi="ar-SA"/>
    </w:rPr>
  </w:style>
  <w:style w:type="character" w:styleId="BodyTextChar">
    <w:name w:val="Body Text Char"/>
    <w:basedOn w:val="Style8"/>
    <w:qFormat/>
    <w:rPr>
      <w:lang w:val="en-US" w:bidi="ar-SA"/>
    </w:rPr>
  </w:style>
  <w:style w:type="character" w:styleId="BodyTextIndentChar">
    <w:name w:val="Body Text Indent Char"/>
    <w:basedOn w:val="Style8"/>
    <w:qFormat/>
    <w:rPr>
      <w:lang w:val="en-US" w:bidi="ar-SA"/>
    </w:rPr>
  </w:style>
  <w:style w:type="character" w:styleId="BodyText2Char">
    <w:name w:val="Body Text 2 Char"/>
    <w:basedOn w:val="Style8"/>
    <w:qFormat/>
    <w:rPr>
      <w:lang w:val="en-US" w:bidi="ar-SA"/>
    </w:rPr>
  </w:style>
  <w:style w:type="character" w:styleId="BodyText3Char">
    <w:name w:val="Body Text 3 Char"/>
    <w:basedOn w:val="Style8"/>
    <w:qFormat/>
    <w:rPr>
      <w:lang w:val="en-US" w:bidi="ar-SA"/>
    </w:rPr>
  </w:style>
  <w:style w:type="character" w:styleId="BodyTextIndent2Char">
    <w:name w:val="Body Text Indent 2 Char"/>
    <w:basedOn w:val="Style8"/>
    <w:qFormat/>
    <w:rPr>
      <w:lang w:val="en-US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0">
    <w:name w:val="Обычный (веб)"/>
    <w:basedOn w:val="Normal"/>
    <w:qFormat/>
    <w:pPr>
      <w:spacing w:before="27" w:after="27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3:00Z</dcterms:created>
  <dc:creator>Admin</dc:creator>
  <dc:description/>
  <cp:keywords/>
  <dc:language>en-US</dc:language>
  <cp:lastModifiedBy>Admin</cp:lastModifiedBy>
  <dcterms:modified xsi:type="dcterms:W3CDTF">2019-10-11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