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/>
        <w:drawing>
          <wp:inline distT="0" distB="0" distL="0" distR="0">
            <wp:extent cx="5933440" cy="8171815"/>
            <wp:effectExtent l="0" t="0" r="0" b="0"/>
            <wp:docPr id="1" name="634822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4822B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3. </w:t>
      </w:r>
      <w:r>
        <w:rPr>
          <w:rFonts w:cs="Times New Roman" w:ascii="Times New Roman" w:hAnsi="Times New Roman"/>
          <w:sz w:val="24"/>
          <w:szCs w:val="24"/>
          <w:u w:val="single"/>
        </w:rPr>
        <w:t>антикоррупцион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МБОУ «Николашкинская начальная школа», направленная на создание эффективной системы противодействия корруп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4. </w:t>
      </w:r>
      <w:r>
        <w:rPr>
          <w:rFonts w:cs="Times New Roman" w:ascii="Times New Roman" w:hAnsi="Times New Roman"/>
          <w:sz w:val="24"/>
          <w:szCs w:val="24"/>
          <w:u w:val="single"/>
        </w:rPr>
        <w:t>антикоррупционная экспертиза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5. </w:t>
      </w:r>
      <w:r>
        <w:rPr>
          <w:rFonts w:cs="Times New Roman" w:ascii="Times New Roman" w:hAnsi="Times New Roman"/>
          <w:sz w:val="24"/>
          <w:szCs w:val="24"/>
          <w:u w:val="single"/>
        </w:rPr>
        <w:t>коррупционное правонарушение</w:t>
      </w:r>
      <w:r>
        <w:rPr>
          <w:rFonts w:cs="Times New Roman" w:ascii="Times New Roman" w:hAnsi="Times New Roman"/>
          <w:sz w:val="24"/>
          <w:szCs w:val="24"/>
        </w:rPr>
        <w:t xml:space="preserve">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6. </w:t>
      </w:r>
      <w:r>
        <w:rPr>
          <w:rFonts w:cs="Times New Roman" w:ascii="Times New Roman" w:hAnsi="Times New Roman"/>
          <w:sz w:val="24"/>
          <w:szCs w:val="24"/>
          <w:u w:val="single"/>
        </w:rPr>
        <w:t>коррупциогенный фактор</w:t>
      </w:r>
      <w:r>
        <w:rPr>
          <w:rFonts w:cs="Times New Roman" w:ascii="Times New Roman" w:hAnsi="Times New Roman"/>
          <w:sz w:val="24"/>
          <w:szCs w:val="24"/>
        </w:rPr>
        <w:t xml:space="preserve">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7.  </w:t>
      </w:r>
      <w:r>
        <w:rPr>
          <w:rFonts w:cs="Times New Roman" w:ascii="Times New Roman" w:hAnsi="Times New Roman"/>
          <w:sz w:val="24"/>
          <w:szCs w:val="24"/>
          <w:u w:val="single"/>
        </w:rPr>
        <w:t>предупреждение коррупции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МБОУ «Николашкинская начальная школа»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отиводействие коррупции в МБОУ«Николашкинская начальная школа» осуществляется на основе следующих принципов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 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 обеспечения четкой правовой регламентации деятельности, законности и гласности такой деятельности, государственного и общественного контроля за н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 приоритета защиты прав и законных интересов физических и юридических лиц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отвратимости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мплексного использования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ного применения мер по предупреждению коррупции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меры по профилактике корруп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ормирование в коллективе МБОУ «Николашкинская начальная школа»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едение мероприятий по разъяснению работникам МБОУ «Николашкинская начальная школа» законодательства в сфере противодействия коррупц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по повышению эффективности противодействия корруп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Принятие административных и иных мер, направленных на привлечение работников МБОУ «Николашкинская начальная школа» к более активному участию в противодействии коррупции, на формирование в коллективе негативного отношения к коррупционному повед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Уведомление в письменной форме работниками МБОУ «Николашкинская начальная школа» и Рабочей группы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здание условий МБОУ «Николашкинская начальная школа» для уведомления гражданами и организациями обо всех случаях вымогания у них взяток работниками МБОУ «Николашкинская начальная школа»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онные основы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группа по противодействию коррупции ( далее - Рабочая группа)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Состав Рабочей группы утверждается приказом директора МБОУ «Николашкинская начальная школа »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Члены Рабочей группы осуществляют свою деятельность на общественной основе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номочия членов Рабочей группы по противодействию и профилактике коррупции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председатель Рабочей группы по противодействию и профилактике коррупции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место, время проведения и повестку дня заседания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ует директора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Николашкинская начальная школа »о результатах работы Рабочей группы;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яет Рабочую группу в отношениях с работниками МБОУ «Николашкинская начальная школа», гражданами и организациями по вопросам, относящимся к ее компетенции;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ет соответствующие поручения секретарю и членам Рабочей группы, осуществляет контроль за их выполнением;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секретарь Рабочей группы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Члены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ят предложения по формированию плана работы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реализации принятых Рабочей группой решений и полномочий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седания Рабочей группы по противодействию коррупции проводятся не реже одного раза в квартал; обязательно оформляется протокол заседания. Заседания могут быть как открытыми, так и закрытыми. 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МБОУ «Николашкинская начальная школа»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Члены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абочая группа по противодействию корруп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 ежегодно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тиводействие коррупции в пределах своих полномоч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меры, направленные на профилактику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антикоррупционную пропаганду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анализ заявлений и обращений граждан и организаций о фактах коррупционных проявлений со стороны работников МБОУ «Николашкинская начальная школа»- проводит проверки локальных актов МБОУ «Николашкинская начальная школа»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на основании проведенных проверок рекомендации, направленные на улучшение антикоррупционн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ет возможные причины коррупции, разрабатывает и направляет директору МБОУ «Николашкинская начальная школа» рекомендации по устранению причин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органами самоуправления,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о результатах работы директора МБОУ «Николашкинская начальная школа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5:00Z</dcterms:created>
  <dc:creator>XP GAME 2007</dc:creator>
  <dc:description/>
  <cp:keywords/>
  <dc:language>en-US</dc:language>
  <cp:lastModifiedBy>Admin</cp:lastModifiedBy>
  <cp:lastPrinted>2017-03-20T12:02:00Z</cp:lastPrinted>
  <dcterms:modified xsi:type="dcterms:W3CDTF">2017-03-20T09:48:00Z</dcterms:modified>
  <cp:revision>7</cp:revision>
  <dc:subject/>
  <dc:title>Государственное бюджетное образовательное учреждение</dc:title>
</cp:coreProperties>
</file>