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ов местного самоуправления, осуществляющих управление в сфере образования, подведомственных общеобразовательных организац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образования и науки Республики Марий Эл направляет информационные материалы для использования в работе </w:t>
        <w:br/>
        <w:t xml:space="preserve">при проведении просветительских и воспитательных мероприятий </w:t>
        <w:br/>
        <w:t xml:space="preserve">в области противодействия коррупции, а также для размещения </w:t>
        <w:br/>
        <w:t>на стендах и на официальных сайта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ылка для скачивания материалов - https://cloud.mail.ru/public/oN7k/5wsUEybox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пространении материалов необходимо указать, </w:t>
        <w:br/>
        <w:t>что демонстрируемый видеоролик или плакат является работой, поступившей в рамках Международного молодёжного конкурса социальной антикоррупционной рекламы «Вместе против коррупции!», организованного Генеральной прокуратурой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55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 Антонич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Чернова О.П.,</w:t>
      </w:r>
      <w:r>
        <w:rPr>
          <w:sz w:val="16"/>
          <w:szCs w:val="16"/>
        </w:rPr>
        <w:t>(8362) 69-25-16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Upper">
    <w:name w:val="uppe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3:00Z</dcterms:created>
  <dc:creator>Смайлова</dc:creator>
  <dc:description/>
  <cp:keywords/>
  <dc:language>en-US</dc:language>
  <cp:lastModifiedBy>User028</cp:lastModifiedBy>
  <cp:lastPrinted>2020-02-12T12:00:00Z</cp:lastPrinted>
  <dcterms:modified xsi:type="dcterms:W3CDTF">2020-02-12T09:03:00Z</dcterms:modified>
  <cp:revision>2</cp:revision>
  <dc:subject/>
  <dc:title>Руководителям </dc:title>
</cp:coreProperties>
</file>