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/>
        <w:t xml:space="preserve">Приложение к приказ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ики и служебного поведения работников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иколашкинская начальн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Кодекс этики и служебного поведения (далее – Кодекс) работников МБОУ«Николашкинская начальная школа»(далее – работники учреждения), устанавливает основные правила служебного поведения работников учреждения, общие принципы профессиональной, служебной этики, которыми должны руководствоваться работники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настоящего Кодекса является установление этических норм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, доверия граждан к работе учреждения и обеспечение единых этических норм и принципов служебного поведения работников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декс призван повысить эффективность выполнения работниками учреждения своих должностных обязанностей, уважительного отношения к деятельности работников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Кодекс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N 273-ФЗ "О противодействии коррупции", общепризнанными нравственными принципами и нормами российского общества и госуда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ключении трудового договора руководитель учреждения  обязан ознакомить работника учреждения  с настоящим Кодекс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ние и соблюдение работниками учреждения 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работником учреждения  норм настоящего Кодекса подлежит моральному осуждению, может учитываться при проведении аттестации работников на соответствие занимаемой должности, при применении дисциплинарных взысканий, при поощрении работников,   а в случаях нарушения им законодательства Российской Федерации работник учреждения 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ОСНОВНЫЕ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ила служебного поведения работников учреждения  являются поведения граждан Российской Федерации в связи с осуществлением ими профессиональных должностных обязанностей в сфере деятельности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свою деятельность в пределах полномочий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домлять руководителя учреждения, органы прокуратуры и (или) другие государственные органы обо всех случаях обращения к работнику учреждения  каких-либо лиц в целях склонения к совершению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федеральными и областными законами ограничения и запреты, связанные с исполнением профессиональных, служ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работником учреждении 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правила публичных выступлений и предоставления конфиденциальной 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остоянно стремиться к обеспечению как можно более эффективного распоряжения ресурсами, находящимися в сфере ответственности работника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ники учреждения  обязаны противодействовать проявлениям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ботники учреждения  обязаны предпринимать меры по профилактике коррупции в порядке, установленном законодательством Российской Феде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ник учреждения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ник учреждения, наделенный организационно-распорядительными полномочиями по отношению к другим работникам учреждения, 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ыть образцом профессионализма, безупречной репутации, способствовать формированию в учреждении  благоприятного для эффективной работы морально-психологического клима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предотвращению и урегулированию конфликта интересов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ть меры по предупреждению коррупции в учреж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случаев принуждения работников учреждения  к участию в деятельности политических партий и общественных объеди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ть меры к тому, чтобы подчиненные ему работники учреждения 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ти ответственность в соответствии с законодательством Российской Федерации за действия или бездействие подчиненных ему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БЩИЕ ПРИНЦИПЫ ПРОФЕССИОНАЛЬНО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ЕБНОЙ ЭТИКИ 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ник учреждения  обязан эффективно использовать служебное время для достижения наибольшей результативности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 учреждения  обязан в установленные законодательством Российской Федераци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 учреждения  обязан соблюдать нормы служебного подчинения, следующие из отношений руководителя и подчинен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допустимо для работника учреждения 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 учреждения 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ник учреждения  должен использовать только законные и этические способы продвижения по служ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ник учреждения  отвечает за организацию и состояние своего рабочего места и соблюдение установленного порядка работы со служебными докум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нику учреждения  запрещается выносить за пределы местонахождения учреждения  (его структурного подразделения) имущество, документы, предметы или материалы, принадлежащие этому учреждению, без соответствующего на то разрешения руководителя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д уходом в отпуск или убытием в служебную командировку работник учреждения 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у учреждения 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ник учреждения  должен придерживаться речевых норм грамотности, основанной на использовании общепринятых правил русского языка. В речи работника учреждения  неприемлемо употребление неуместных слов и речевых оборотов, резких и циничных выражений оскорбительного характера, ненормативной лекс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ботник учреждения  обязан соблюдать нормы делового этикета в общении с гражданами и другими работниками учреждения  при исполнении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ботник учреждения 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ник учреждения 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8CCF2079D04ECC82B628C2502FDE0F318ACD569852073E2515772CSFg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Директор</dc:creator>
  <dc:description/>
  <cp:keywords/>
  <dc:language>en-US</dc:language>
  <cp:lastModifiedBy>Admin</cp:lastModifiedBy>
  <cp:lastPrinted>2017-03-20T09:52:00Z</cp:lastPrinted>
  <dcterms:modified xsi:type="dcterms:W3CDTF">2017-03-20T06:53:00Z</dcterms:modified>
  <cp:revision>6</cp:revision>
  <dc:subject/>
  <dc:title/>
</cp:coreProperties>
</file>