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b/>
          <w:szCs w:val="28"/>
          <w:lang w:eastAsia="ru-RU"/>
        </w:rPr>
        <w:t>10. АНТИКОРРУПЦИОННАЯ ОГОВОРК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0.1. РАБОТНИК обязуется соблюдать антикоррупционную политику РАБОТОДАТЕЛЯ, направленную на противодействие коррупции в организации и получение сведений о возможных фактах коррупционных правонарушений. Под действие антикоррупционной политики подпадают все РАБОТНИКИ организации, находящиеся с ней в трудовых отношениях, вне зависимости от занимаемой должности и выполняемых функ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0.2. Под коррупцией СТОРОНЫ понимают злоупотребление РАБОТНИКОМ служебным положением, дачу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РАБОТОДАТЕЛЯ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0.3. В целях предупреждения и противодействия коррупции РАБОТНИК обязан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0.3.1. воздерживаться от совершения и (или) участия в совершении коррупционных правонарушений в интересах или от имени РАБОТОДА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0.3.2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10.3.2. незамедлительно информировать РАБОТОДАТЕЛЯ либо лицо, ответственное за реализацию антикоррупционной политики, о случаях склонения РАБОТНИКА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0.3.4. незамедлительно информировать РАБОТОДАТЕЛЯ либо лицо, ответственное за реализацию антикоррупционной политики,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0.3.5. сообщить непосредственному начальнику или ответственному лицу о возможности возникновения либо возникновении у работника конфликта интерес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0.4.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, а также меры, направленные на обеспечение конфиденциальности полученных сведений и защиты лиц, сообщивших о коррупционных правонарушениях, предусмотрены в Положении о порядке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уведомления РАБОТОДАТЕЛЯ о фактах совершения коррупционных право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0.5. За совершение коррупционных правонарушений РАБОТНИК  несе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eastAsia="zh-CN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7:00Z</dcterms:created>
  <dc:creator>Пользователь</dc:creator>
  <dc:description/>
  <cp:keywords/>
  <dc:language>en-US</dc:language>
  <cp:lastModifiedBy>User</cp:lastModifiedBy>
  <cp:lastPrinted>2018-12-27T09:11:00Z</cp:lastPrinted>
  <dcterms:modified xsi:type="dcterms:W3CDTF">2019-01-15T11:36:00Z</dcterms:modified>
  <cp:revision>3</cp:revision>
  <dc:subject/>
  <dc:title/>
</cp:coreProperties>
</file>