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Style17"/>
        <w:ind w:right="-10" w:hanging="0"/>
        <w:jc w:val="right"/>
        <w:rPr/>
      </w:pPr>
      <w:r>
        <w:rPr>
          <w:b/>
          <w:bCs/>
        </w:rPr>
        <w:t xml:space="preserve">Директор МБОУ </w:t>
      </w:r>
      <w:r>
        <w:rPr>
          <w:sz w:val="28"/>
          <w:szCs w:val="28"/>
        </w:rPr>
        <w:t xml:space="preserve">«Николашкинская </w:t>
      </w:r>
    </w:p>
    <w:p>
      <w:pPr>
        <w:pStyle w:val="Style17"/>
        <w:ind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ая школа – детский сад»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«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 Л.К.Фадее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каз от _________________2014г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ПАСПОРТ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Муниципального бюджетного общеобразовательного учреждения </w:t>
      </w:r>
    </w:p>
    <w:p>
      <w:pPr>
        <w:pStyle w:val="Style17"/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Николашкинская   начальная школа – детский са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</w:rPr>
        <w:t xml:space="preserve"> </w:t>
      </w:r>
      <w:r>
        <w:rPr>
          <w:b/>
          <w:bCs/>
        </w:rPr>
        <w:br/>
        <w:br/>
      </w:r>
      <w:r>
        <w:rPr/>
        <w:br/>
      </w:r>
      <w:r>
        <w:rPr>
          <w:b/>
          <w:bCs/>
        </w:rPr>
        <w:t xml:space="preserve">  </w:t>
        <w:br/>
        <w:br/>
        <w:br/>
        <w:br/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b/>
          <w:bCs/>
        </w:rPr>
        <w:t xml:space="preserve">                   </w:t>
      </w:r>
      <w:r>
        <w:rPr>
          <w:rFonts w:cs="Arial Narrow" w:ascii="Arial Narrow" w:hAnsi="Arial Narrow"/>
          <w:bCs/>
          <w:sz w:val="22"/>
        </w:rPr>
        <w:t>Раздел 1. Общие сведения об образовательном учреждении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116"/>
        <w:gridCol w:w="4530"/>
        <w:gridCol w:w="12"/>
      </w:tblGrid>
      <w:tr>
        <w:trPr>
          <w:trHeight w:val="48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/п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именование показателя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начение показателя</w:t>
            </w:r>
          </w:p>
        </w:tc>
      </w:tr>
      <w:tr>
        <w:trPr>
          <w:trHeight w:val="1108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лное и сокращенное наименование образовательного учреждения в соответствии с его уставом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ind w:right="-10" w:hanging="0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Муниципальноебюджетноеобразовательноеучреждение </w:t>
            </w:r>
            <w:r>
              <w:rPr>
                <w:rFonts w:cs="Arial Narrow" w:ascii="Arial Narrow" w:hAnsi="Arial Narrow"/>
                <w:sz w:val="22"/>
                <w:szCs w:val="28"/>
              </w:rPr>
              <w:t>«Николашкинская начальная школа – детский сад»</w:t>
            </w:r>
          </w:p>
          <w:p>
            <w:pPr>
              <w:pStyle w:val="Style17"/>
              <w:spacing w:before="280" w:after="0"/>
              <w:ind w:right="-10" w:hanging="0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МБОУ «Николашкинская начальная школа – детский сад» </w:t>
            </w:r>
          </w:p>
        </w:tc>
      </w:tr>
      <w:tr>
        <w:trPr>
          <w:trHeight w:val="88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чтовый адрес, телефон, факс, электронная почта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л. Николашкинская,18, д. Николашкино, Параньгинский район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спублика Марий Эл, 425581</w:t>
            </w:r>
          </w:p>
        </w:tc>
      </w:tr>
      <w:tr>
        <w:trPr>
          <w:trHeight w:val="48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едомственная принадлежность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истема образования</w:t>
            </w:r>
          </w:p>
        </w:tc>
      </w:tr>
      <w:tr>
        <w:trPr>
          <w:trHeight w:val="94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ышестоящая руководящая организация (полное наименование, почтовый адрес, телефон, факс, электронная почта)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тдел образования Администрации муниципального образования «Параньгинский муниципальный район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Форма собственности (областная, муниципальная, частная)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ьная</w:t>
            </w:r>
          </w:p>
        </w:tc>
      </w:tr>
      <w:tr>
        <w:trPr>
          <w:trHeight w:val="279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лжностные лица, отвечающие за безопасность образовательного учреждения, с указанием фамилии, имени, отчества, рабочих и домашних телефонов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а) руководителя образовательного учреждения; б) специально уполномоченного лицо для решения в сфере его деятельности задач в области защиты работников и обучающихся от чрезвычайных ситуаций и гражданской обороны;в) специалиста по охране труда и безопасности образовательного процесс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Фадеева Л.К.– директор школы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Николашкина Н.П.–  заведующий хозяйством,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Березина С.А.– уполномоченный по охране труда и безопасности.</w:t>
            </w:r>
          </w:p>
        </w:tc>
      </w:tr>
      <w:tr>
        <w:trPr>
          <w:trHeight w:val="478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щая численность обучающихся (воспитанников)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щая численность работников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Размещение образовательного учреждения по отношению к транспортным коммуникациям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втобусная остановка  -200м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</w:rPr>
        <w:t>Раздел 2. Возможные аварийные ситуации на объектах образовательного учреждения в результате чрезвычайных ситуаций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1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498"/>
        <w:gridCol w:w="4284"/>
      </w:tblGrid>
      <w:tr>
        <w:trPr>
          <w:trHeight w:val="4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/п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именование показателя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начение показателя</w:t>
            </w:r>
          </w:p>
        </w:tc>
      </w:tr>
      <w:tr>
        <w:trPr>
          <w:trHeight w:val="160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зрыв, пожар, приведение в критическое состояние установок или сооружений (водо-газопроводы, трансформаторные, электрощитовые, котельные и т.п.); приблизительная оценка радиуса (м) и площади (кв. м) зоны поражения, образующейся в результате чрезвычайной ситуации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Наименование, характеристика, общее количество используемых или хранящихся опасных и вредных веществ (ЛВЖ, ГСМ, газовые баллоны и др.) (далее – ОВВ). 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е применяются</w:t>
            </w:r>
          </w:p>
        </w:tc>
      </w:tr>
      <w:tr>
        <w:trPr>
          <w:trHeight w:val="107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раткое описание технологического процесса, на котором основано функционирование нагревательных установок котельных (с указанием количества и физико-химических параметров используемого опасного вещества)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е применяются</w:t>
            </w:r>
          </w:p>
        </w:tc>
      </w:tr>
      <w:tr>
        <w:trPr>
          <w:trHeight w:val="107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ценка возможного числа пострадавших (в т.ч. смертельных случаев) в случае возникновения чрезвычайной ситуации среди персонала и обучающихся (воспитанников)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делаются расчёты в зависимости от вида ЧС, пропускной способности эвакуационных выходов, места расположения укрытий и убежищ и др.)</w:t>
            </w:r>
          </w:p>
        </w:tc>
      </w:tr>
      <w:tr>
        <w:trPr>
          <w:trHeight w:val="62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еспеченность персонала и обучающихся средствами индивидуальной защиты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Персонал – 50 %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Обучающиеся – 100 %</w:t>
            </w:r>
          </w:p>
        </w:tc>
      </w:tr>
      <w:tr>
        <w:trPr>
          <w:trHeight w:val="85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личие укрытий и убежищ для персонала и обучающихся (воспитанников), их краткая характеристика, готовность к приему укрываемых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037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словия возникновения и сценарии развития аварийных ситуаций на объектах образовательного учреждения в результате внезапного прекращения функционирования  сооружений и установок жизнеобеспечения (иллюстрируются ситуационными планами) (прилагаются)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Прекращение подачи тепла  - выход из строя трубопровода для подачи тепловой энерг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Прекращение подачи холодной воды – выход истроя водопровод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Прекращение функционирования канализационных трубопроводов – обрушение грунта, проорав трубопровода, засорение канализационных колодцев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кращение подачи электрической энергии – порыв электрических сетей с высокой стороны, выход из строя электрощитовой учебного завед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</w:rPr>
        <w:t>Раздел 3. Возможные чрезвычайные ситуации на объектах образовательного учреждения в результате диверсионно-террористических акций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1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896"/>
        <w:gridCol w:w="4865"/>
      </w:tblGrid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/п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именование показателя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начение показателя</w:t>
            </w:r>
          </w:p>
        </w:tc>
      </w:tr>
      <w:tr>
        <w:trPr>
          <w:trHeight w:val="189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озможные сценарии несанкционированного проникновения посторонних лиц на объекты образовательного учреждения, захвата персонала, обучающихся и воспитанников в заложники, вывода из строя объектов, оборудования (иллюстрируются ситуационными планами) (прилагаются)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Сценарий несанкционированного проникновения посторонних лиц в учебный корпус образовательного учреждения, захвата персонала, обучающихся и воспитанников в заложни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Сценарий вывода из строя объектов, оборудования </w:t>
            </w:r>
          </w:p>
        </w:tc>
      </w:tr>
      <w:tr>
        <w:trPr>
          <w:trHeight w:val="123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Оценка возможного числа пострадавших (в т.ч. смертельных случаев) в случае диверсионно-террористической акции (аварии) среди персонала и обучающихся 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делаются расчёты в зависимости от вида ДТА (аварии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</w:rPr>
        <w:t>Раздел 4. Обучающиеся и воспитанники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1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897"/>
        <w:gridCol w:w="4862"/>
      </w:tblGrid>
      <w:tr>
        <w:trPr>
          <w:trHeight w:val="4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/п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именование показател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начение показателя</w:t>
            </w:r>
          </w:p>
        </w:tc>
      </w:tr>
      <w:tr>
        <w:trPr>
          <w:trHeight w:val="4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щее количество обучающихся (воспитанников), в т.ч.: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) количество воспитанников дошкольного возраста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б) младшего школьного возраста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</w:rPr>
        <w:t>Раздел 5. Персонал образовательного учреждения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1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792"/>
        <w:gridCol w:w="4026"/>
      </w:tblGrid>
      <w:tr>
        <w:trPr>
          <w:trHeight w:val="48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/п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именование показателя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Общая численность работников,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</w:tr>
      <w:tr>
        <w:trPr>
          <w:trHeight w:val="48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в т.ч.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численность технического персонала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>
          <w:trHeight w:val="166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личество и персональные данные (ф.и.о., дата рождения, возраст, место жительства, телефоны: дом., раб.) работников, состоящих на учете в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наркодиспансер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. психодиспансер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. правоохранительных органа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лагаются отдельными списками в соответствии с п. 1,2,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59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личество и персональные данные (ф.и.о., дата рождения, возраст, место жительства, телефоны: дом., раб.) иногородних работников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из других городов и район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из других регионов Росс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из стран СН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. из стран ближнего и дальнего зарубежь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лагаются отдельными списками в соответствии с п. 1,2,3,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</w:rPr>
        <w:t>Раздел 6. Силы и средства охраны объектов образовательного учреждения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045"/>
        <w:gridCol w:w="4684"/>
      </w:tblGrid>
      <w:tr>
        <w:trPr>
          <w:trHeight w:val="48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/п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именование показателя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начение показателя</w:t>
            </w:r>
          </w:p>
        </w:tc>
      </w:tr>
      <w:tr>
        <w:trPr>
          <w:trHeight w:val="67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араметры охраняемой территории, в т.ч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ериметр (м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1 га</w:t>
            </w:r>
          </w:p>
        </w:tc>
      </w:tr>
      <w:tr>
        <w:trPr>
          <w:trHeight w:val="67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личие режимных зон, в т.ч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тяженность границ (м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тсутствуют</w:t>
            </w:r>
          </w:p>
        </w:tc>
      </w:tr>
      <w:tr>
        <w:trPr>
          <w:trHeight w:val="14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раткая характеристика местности в районе расположения образовательного учреждения (рельеф, прилегающие лесные массивы, возможность скрытого подхода к объектам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На территории земельного участка возвышенность отсутствует. Возможен скрытый подход к объекту из-за близко расположенных к объекту жилых домов 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лесного массива </w:t>
            </w:r>
          </w:p>
        </w:tc>
      </w:tr>
      <w:tr>
        <w:trPr>
          <w:trHeight w:val="67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личие инженерных заграждений (конструкция, параметры: высота (м), общая протяженность (м)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нженерные ограждения отсутствуют</w:t>
            </w:r>
          </w:p>
        </w:tc>
      </w:tr>
      <w:tr>
        <w:trPr>
          <w:trHeight w:val="67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ведения об оборудовании ограждения дополнительными защитными средствами (металлические прутья, шипы и др.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тсутствуют</w:t>
            </w:r>
          </w:p>
        </w:tc>
      </w:tr>
      <w:tr>
        <w:trPr>
          <w:trHeight w:val="51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хнические средства обнаружения и сигнализации периметра, их характеристики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тсутствуют</w:t>
            </w:r>
          </w:p>
        </w:tc>
      </w:tr>
      <w:tr>
        <w:trPr>
          <w:trHeight w:val="51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Организационная основа охраны (подразделение Управления ОВД, частные охранные предприятия, сторожа и вахтеры), в случае частного охранного  предприятия - его наименование, адрес, а также номер, дата выдачи и срок действия лицензии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орож</w:t>
            </w:r>
          </w:p>
        </w:tc>
      </w:tr>
      <w:tr>
        <w:trPr>
          <w:trHeight w:val="51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Численность охраны (мужчин/женщин, до 50 лет/старше 50 лет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 сторожа мужчины старше 50 лет.</w:t>
            </w:r>
          </w:p>
        </w:tc>
      </w:tr>
      <w:tr>
        <w:trPr>
          <w:trHeight w:val="51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Характеристика нештатных аварийно-спасательных формирований (численность, техническая оснащенность, продолжительность сбора по поступлению команды, оценка уровня подготовленности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вено из 3-х человек: завхоз, рабочий по обслуживанию здания, дежурный вахтер или дежурный сторож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олжительность сбора по поступлению сбора – 5-10 мину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вено подготовлено.</w:t>
            </w:r>
          </w:p>
        </w:tc>
      </w:tr>
      <w:tr>
        <w:trPr>
          <w:trHeight w:val="51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личие плана охраны образовательного учреждения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Имеется</w:t>
            </w:r>
          </w:p>
        </w:tc>
      </w:tr>
      <w:tr>
        <w:trPr>
          <w:trHeight w:val="51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личие оперативных документов по охране объектов образовательного учреждения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меется</w:t>
            </w:r>
          </w:p>
        </w:tc>
      </w:tr>
      <w:tr>
        <w:trPr>
          <w:trHeight w:val="51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личие Положения об органе управления антитеррористической безопасностью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меется</w:t>
            </w:r>
          </w:p>
        </w:tc>
      </w:tr>
      <w:tr>
        <w:trPr>
          <w:trHeight w:val="51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стоположение и оборудование (оснащение) помещения для персонала охраны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 этаж  </w:t>
            </w:r>
          </w:p>
        </w:tc>
      </w:tr>
      <w:tr>
        <w:trPr>
          <w:trHeight w:val="51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дства охраны (газовое или пневматическое оружие, защитные средства, специальные средства - тип и количество; служебные собаки - количество и порода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тсутствуют</w:t>
            </w:r>
          </w:p>
        </w:tc>
      </w:tr>
      <w:tr>
        <w:trPr>
          <w:trHeight w:val="51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рганизация связи (между постами, между постами и центральным пунктом охраны, между центральным пунктом охраны и дежурными частями подразделений УВД, МЧС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меется</w:t>
            </w:r>
          </w:p>
        </w:tc>
      </w:tr>
      <w:tr>
        <w:trPr>
          <w:trHeight w:val="51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личие плана мероприятий по ликвидации возможной аварии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меется</w:t>
            </w:r>
          </w:p>
        </w:tc>
      </w:tr>
      <w:tr>
        <w:trPr>
          <w:trHeight w:val="51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ценка надежности охраны объектов образовательного учреждения и способности противостоять попыткам проникновения на них террористической группы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довлетворительное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2"/>
        </w:rPr>
        <w:t>Раздел 8. Ситуационные планы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Ситуационные планы должны содержать обозначения: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участков повышенной опасности, путей возможных подходов к ним, в т.ч. по скрытым и подземным коммуникациям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размещения инженерных сооружений охраны объектов образовательного учреждения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подходящих инженерных коммуникаций (теплотрасс, проходных тоннелей с коммуникациями, канализации, водоподводящих каналов, электрических и телефонных кабелей и др.) с указанием наиболее уязвимых мест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зон возможного поражения с указанием численности людей в этих зонах (при пожаре, взрыве в складском помещении, котельной, на газопроводе и т.д. как на объектах образовательного учреждения, так на соседних опасных объектах с указанием места сосредоточения соседних опасных объектов, расстояний до данных объектов (м) и обозначением поражающего фактора чрезвычайной ситуации)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6:00Z</dcterms:created>
  <dc:creator>xoxoxox</dc:creator>
  <dc:description/>
  <cp:keywords/>
  <dc:language>en-US</dc:language>
  <cp:lastModifiedBy>Admin</cp:lastModifiedBy>
  <cp:lastPrinted>2014-02-03T09:59:00Z</cp:lastPrinted>
  <dcterms:modified xsi:type="dcterms:W3CDTF">2014-12-18T08:58:00Z</dcterms:modified>
  <cp:revision>12</cp:revision>
  <dc:subject/>
  <dc:title>ПАСПОРТ БЕЗОПАСНОСТИ</dc:title>
</cp:coreProperties>
</file>