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электронных образовательных ресурсах,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ступ к которым обеспечивается обучающимся. </w:t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705"/>
        <w:gridCol w:w="1703"/>
        <w:gridCol w:w="3410"/>
      </w:tblGrid>
      <w:tr>
        <w:trPr>
          <w:trHeight w:val="250" w:hRule="atLeast"/>
        </w:trPr>
        <w:tc>
          <w:tcPr>
            <w:tcW w:w="10226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едеральные образовательные ресурсы для общего образования </w:t>
            </w:r>
          </w:p>
        </w:tc>
      </w:tr>
      <w:tr>
        <w:trPr>
          <w:trHeight w:val="250" w:hRule="atLeast"/>
        </w:trPr>
        <w:tc>
          <w:tcPr>
            <w:tcW w:w="340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Логотип 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есурс </w:t>
            </w:r>
          </w:p>
        </w:tc>
        <w:tc>
          <w:tcPr>
            <w:tcW w:w="341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сновные разделы </w:t>
            </w:r>
          </w:p>
        </w:tc>
      </w:tr>
      <w:tr>
        <w:trPr>
          <w:trHeight w:val="4356" w:hRule="atLeast"/>
        </w:trPr>
        <w:tc>
          <w:tcPr>
            <w:tcW w:w="5113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сурсы на федеральном портале "Российское образование" 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талог Интернет-ресурс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рты: карты России и мира, контурные карты, образовательная статисти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ля выпускников школ и абитуриентов: нормативные документы, ЕГЭ, вузы, рейтинги, тестирование, профориентац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вая БД "Гарант": законодательные и нормативные ак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ектронный архив распорядительных документов: приказы и информационные письма Минобрнауки России, Рособразования, Рособрнадзора.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Д "Мероприятия": планируемые конференции и семинар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Д "Демонстрационные варианты тестов ЕГЭ" on-line </w:t>
            </w:r>
          </w:p>
        </w:tc>
      </w:tr>
      <w:tr>
        <w:trPr>
          <w:trHeight w:val="1046" w:hRule="atLeast"/>
        </w:trPr>
        <w:tc>
          <w:tcPr>
            <w:tcW w:w="5113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"Единое окно доступа к образовательным ресурсам" 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талог Интернет-ресурс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нотекстовая библиотека учебных и учебно-методических материал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оссарий педагогических терминов </w:t>
            </w:r>
          </w:p>
        </w:tc>
      </w:tr>
      <w:tr>
        <w:trPr>
          <w:trHeight w:val="1322" w:hRule="atLeast"/>
        </w:trPr>
        <w:tc>
          <w:tcPr>
            <w:tcW w:w="5113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ссийский общеобразовательный портал 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Дошкольное образование </w:t>
            </w:r>
          </w:p>
          <w:p>
            <w:pPr>
              <w:pStyle w:val="Default"/>
              <w:rPr/>
            </w:pPr>
            <w:r>
              <w:rPr/>
              <w:t xml:space="preserve">Начальное и общее образова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талог интернет-ресурс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лекц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ние в регионах </w:t>
            </w:r>
          </w:p>
        </w:tc>
      </w:tr>
      <w:tr>
        <w:trPr>
          <w:trHeight w:val="4082" w:hRule="atLeast"/>
        </w:trPr>
        <w:tc>
          <w:tcPr>
            <w:tcW w:w="5113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талог образовательных ресурсов сети Интернет для школы 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е образовательные ресурс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иональные образовательные ресурс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тельная пресс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ференции, выставки, конкурсы, олимпиад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струментальные программные средств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нциклопедии, словари, справочники, каталог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урсы для администрации и методист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урсы для дистанционных форм обуче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ая поддержка ЕГЭ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урсы для абитуриент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урсы по предметам образовательной программы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33:00Z</dcterms:created>
  <dc:creator>Лариса</dc:creator>
  <dc:description/>
  <cp:keywords/>
  <dc:language>en-US</dc:language>
  <cp:lastModifiedBy>Лариса</cp:lastModifiedBy>
  <dcterms:modified xsi:type="dcterms:W3CDTF">2013-12-03T14:33:00Z</dcterms:modified>
  <cp:revision>2</cp:revision>
  <dc:subject/>
  <dc:title/>
</cp:coreProperties>
</file>