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гласовано»                                                      «Утверждаю»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ервичной                               Директор  МБОУ «Мурзанаевск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союзной организации                       начальная школа - детский сад»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                                                       __________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/Назарова Л.В./                                                                                                                       /Васнецова Л.Ю./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4 от 30.08.2013г.                        Приказ от 30.08.2013г. № 14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порядке установления компенсационных, стимулирующих и иных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выплат для работников Муниципального бюджетного образовательного учреждения для детей дошкольного и младшего школьного возраста</w:t>
      </w:r>
      <w:r>
        <w:rPr>
          <w:b/>
          <w:sz w:val="20"/>
          <w:szCs w:val="20"/>
        </w:rPr>
        <w:t xml:space="preserve"> </w:t>
      </w:r>
      <w:r>
        <w:rPr>
          <w:b/>
          <w:sz w:val="36"/>
          <w:szCs w:val="36"/>
        </w:rPr>
        <w:t>«Мурзанаевская начальн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школа -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нято на общем собрании трудов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ллектива протокол № 8 от 30.08.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>1. ОБЩИЕ ПОЛОЖЕНИЯ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порядке установления компенсационных, стимулирующих и иных выплат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разработано для Муниципального бюджетного 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для детей дошкольного и младшего школьного возраста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«Мурзанаевская начальная школа - детский сад» (далее Положение)   на основании </w:t>
      </w:r>
      <w:r>
        <w:rPr>
          <w:rFonts w:cs="Times New Roman" w:ascii="Times New Roman" w:hAnsi="Times New Roman"/>
          <w:sz w:val="28"/>
          <w:szCs w:val="28"/>
        </w:rPr>
        <w:t>Положения об условиях  оплаты труда работников Муниципального бюджетного дошкольного образовательного учреждения «</w:t>
      </w:r>
      <w:r>
        <w:rPr>
          <w:rFonts w:cs="Times New Roman" w:ascii="Times New Roman" w:hAnsi="Times New Roman"/>
          <w:color w:val="000000"/>
          <w:sz w:val="28"/>
          <w:szCs w:val="24"/>
        </w:rPr>
        <w:t>Мурзанаевская начальная школа- детский сад</w:t>
      </w:r>
      <w:r>
        <w:rPr>
          <w:rFonts w:cs="Times New Roman" w:ascii="Times New Roman" w:hAnsi="Times New Roman"/>
          <w:sz w:val="28"/>
          <w:szCs w:val="28"/>
        </w:rPr>
        <w:t>» (далее –Учреждения), утвержденный прикаом № 14/4  30.08.2013г.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Настоящее Положение устанавливает порядок рассмотрения вопроса о стимулировании работников Учреждения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Стимулирующая часть фонда оплаты труда направлена на усиление материальной заинтересованности работников Учреждения в повышении качества образовательного и воспитательного процесса, развитие творческой активности и инициативы, мотивацию работников в области инновационной деятельности, современных образовательных технологий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сновная цель предоставления вознаграждений – повышение профессионального уровня педагогов и мотивации на достижение высоких результатов по обеспечению качества дошкольного образования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Style20"/>
        <w:ind w:firstLine="709"/>
        <w:jc w:val="both"/>
        <w:rPr>
          <w:sz w:val="28"/>
        </w:rPr>
      </w:pPr>
      <w:r>
        <w:rPr>
          <w:sz w:val="28"/>
        </w:rPr>
        <w:t>Настоящим Положением определяется перечень, порядок и условия установления работникам учреждения следующих выплат:</w:t>
      </w:r>
    </w:p>
    <w:p>
      <w:pPr>
        <w:pStyle w:val="Style20"/>
        <w:ind w:left="709" w:hanging="0"/>
        <w:jc w:val="both"/>
        <w:rPr/>
      </w:pPr>
      <w:r>
        <w:rPr>
          <w:b/>
          <w:bCs/>
          <w:iCs/>
          <w:sz w:val="28"/>
        </w:rPr>
        <w:t>1.4.1Выплаты компенсационного характера:</w:t>
      </w:r>
    </w:p>
    <w:p>
      <w:pPr>
        <w:pStyle w:val="Style20"/>
        <w:numPr>
          <w:ilvl w:val="0"/>
          <w:numId w:val="10"/>
        </w:numPr>
        <w:ind w:left="1418" w:hanging="284"/>
        <w:jc w:val="both"/>
        <w:rPr>
          <w:bCs/>
          <w:iCs/>
          <w:sz w:val="28"/>
        </w:rPr>
      </w:pPr>
      <w:r>
        <w:rPr>
          <w:bCs/>
          <w:iCs/>
          <w:sz w:val="28"/>
        </w:rPr>
        <w:t>выплаты работникам, занятым на работах с вредными и иными особыми условиями труда;</w:t>
      </w:r>
    </w:p>
    <w:p>
      <w:pPr>
        <w:pStyle w:val="Style20"/>
        <w:numPr>
          <w:ilvl w:val="0"/>
          <w:numId w:val="10"/>
        </w:numPr>
        <w:ind w:left="1418" w:hanging="284"/>
        <w:jc w:val="both"/>
        <w:rPr>
          <w:bCs/>
          <w:iCs/>
          <w:sz w:val="28"/>
        </w:rPr>
      </w:pPr>
      <w:r>
        <w:rPr>
          <w:bCs/>
          <w:iCs/>
          <w:sz w:val="28"/>
        </w:rPr>
        <w:t>выплаты за работу в условиях, отклоняющихся от нормальных условий.</w:t>
      </w:r>
    </w:p>
    <w:p>
      <w:pPr>
        <w:pStyle w:val="Style21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доплаты за осуществление неаудиторной (дополнительной) работы</w:t>
      </w:r>
      <w:r>
        <w:rPr>
          <w:rFonts w:cs="Times New Roman" w:ascii="Times New Roman" w:hAnsi="Times New Roman"/>
          <w:b/>
          <w:bCs/>
          <w:sz w:val="28"/>
          <w:szCs w:val="24"/>
        </w:rPr>
        <w:t>.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1418" w:hanging="284"/>
        <w:contextualSpacing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Доплаты за эффективность работы педагогическому персоналу 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bCs/>
          <w:sz w:val="28"/>
          <w:szCs w:val="24"/>
        </w:rPr>
        <w:t xml:space="preserve">, входящие в тарификацию Учреждения с 01.09.2013 года. </w:t>
      </w:r>
    </w:p>
    <w:p>
      <w:pPr>
        <w:pStyle w:val="Normal"/>
        <w:numPr>
          <w:ilvl w:val="0"/>
          <w:numId w:val="10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платы за совмещение профессий (должностей), расширение зон обслуживания или увеличение объема выполняемых работ, за выполнение обязанностей временно отсутствующих работников, входящие в тарификацию с 01.09.2013 года.</w:t>
      </w:r>
    </w:p>
    <w:p>
      <w:pPr>
        <w:pStyle w:val="Style20"/>
        <w:ind w:left="113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0"/>
        <w:ind w:left="709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1.4.2.Выплаты стимулирующего характера, согласно отработанного дня.</w:t>
      </w:r>
    </w:p>
    <w:p>
      <w:pPr>
        <w:pStyle w:val="Style20"/>
        <w:numPr>
          <w:ilvl w:val="0"/>
          <w:numId w:val="3"/>
        </w:numPr>
        <w:ind w:left="720" w:firstLine="414"/>
        <w:rPr>
          <w:sz w:val="28"/>
        </w:rPr>
      </w:pPr>
      <w:r>
        <w:rPr>
          <w:sz w:val="28"/>
        </w:rPr>
        <w:t>выплаты за почетные звания и знаки отличия в сфере образования и науки;</w:t>
      </w:r>
    </w:p>
    <w:p>
      <w:pPr>
        <w:pStyle w:val="Style20"/>
        <w:numPr>
          <w:ilvl w:val="0"/>
          <w:numId w:val="3"/>
        </w:numPr>
        <w:ind w:left="720" w:firstLine="414"/>
        <w:rPr>
          <w:sz w:val="28"/>
        </w:rPr>
      </w:pPr>
      <w:r>
        <w:rPr>
          <w:sz w:val="28"/>
        </w:rPr>
        <w:t>выплаты за стаж  работы;</w:t>
      </w:r>
    </w:p>
    <w:p>
      <w:pPr>
        <w:pStyle w:val="Style20"/>
        <w:numPr>
          <w:ilvl w:val="0"/>
          <w:numId w:val="3"/>
        </w:numPr>
        <w:ind w:left="720" w:firstLine="414"/>
        <w:rPr/>
      </w:pPr>
      <w:r>
        <w:rPr>
          <w:sz w:val="28"/>
        </w:rPr>
        <w:t>премии по итогам работы  за интенсивность и высокие результаты работы;</w:t>
      </w:r>
    </w:p>
    <w:p>
      <w:pPr>
        <w:pStyle w:val="Style20"/>
        <w:numPr>
          <w:ilvl w:val="0"/>
          <w:numId w:val="3"/>
        </w:numPr>
        <w:ind w:left="720" w:firstLine="414"/>
        <w:rPr>
          <w:sz w:val="28"/>
        </w:rPr>
      </w:pPr>
      <w:r>
        <w:rPr>
          <w:sz w:val="28"/>
        </w:rPr>
        <w:t>.</w:t>
      </w:r>
    </w:p>
    <w:p>
      <w:pPr>
        <w:pStyle w:val="Style20"/>
        <w:numPr>
          <w:ilvl w:val="2"/>
          <w:numId w:val="11"/>
        </w:numPr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Иные выплаты.</w:t>
      </w:r>
    </w:p>
    <w:p>
      <w:pPr>
        <w:pStyle w:val="Style21"/>
        <w:ind w:left="1418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2. Порядок и условия  установления выплат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компенсационного и стимулирующего характера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993" w:hanging="633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ыплаты компенсационного и стимулирующего характера устанавливаются к ставке заработной платы, окладу (должностному окладу) работника, определённых путём умножения базовых ставок (базовых окладов), принятых на основе отнесения должностей к 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ым квалификационным группам (далее – ПКГ)</w:t>
      </w:r>
      <w:r>
        <w:rPr>
          <w:rFonts w:cs="Times New Roman" w:ascii="Times New Roman" w:hAnsi="Times New Roman"/>
          <w:sz w:val="28"/>
          <w:szCs w:val="24"/>
        </w:rPr>
        <w:t xml:space="preserve">, на повышающие коэффициенты, а также на основе </w:t>
      </w:r>
      <w:r>
        <w:rPr>
          <w:rFonts w:cs="Times New Roman" w:ascii="Times New Roman" w:hAnsi="Times New Roman"/>
          <w:sz w:val="28"/>
          <w:szCs w:val="28"/>
        </w:rPr>
        <w:t>Единого тарифно-квалификационного справочника работ и профессий рабочих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numPr>
          <w:ilvl w:val="1"/>
          <w:numId w:val="6"/>
        </w:numPr>
        <w:ind w:left="993" w:hanging="633"/>
        <w:jc w:val="both"/>
        <w:rPr>
          <w:sz w:val="28"/>
        </w:rPr>
      </w:pPr>
      <w:r>
        <w:rPr>
          <w:sz w:val="28"/>
        </w:rPr>
        <w:t xml:space="preserve">Выплаты компенсационного характера устанавливаются в процентном отношении к ставке заработной платы работника (пункт 2.1. настоящего раздела). </w:t>
      </w:r>
    </w:p>
    <w:p>
      <w:pPr>
        <w:pStyle w:val="Normal"/>
        <w:numPr>
          <w:ilvl w:val="1"/>
          <w:numId w:val="6"/>
        </w:numPr>
        <w:ind w:left="993" w:hanging="633"/>
        <w:jc w:val="both"/>
        <w:rPr/>
      </w:pPr>
      <w:r>
        <w:rPr>
          <w:sz w:val="28"/>
        </w:rPr>
        <w:t>Выплаты стимулирующего характера определяются согласно настоящему Положению как в процентном отношении к ставке заработной платы, окладу (должностному окладу), так и в абсолютном значении в баллах.</w:t>
      </w:r>
      <w:r>
        <w:rPr>
          <w:strike/>
          <w:sz w:val="28"/>
        </w:rPr>
        <w:t xml:space="preserve"> </w:t>
      </w:r>
    </w:p>
    <w:p>
      <w:pPr>
        <w:pStyle w:val="Normal"/>
        <w:numPr>
          <w:ilvl w:val="1"/>
          <w:numId w:val="6"/>
        </w:numPr>
        <w:ind w:left="993" w:hanging="633"/>
        <w:jc w:val="both"/>
        <w:rPr/>
      </w:pPr>
      <w:r>
        <w:rPr>
          <w:sz w:val="28"/>
        </w:rPr>
        <w:t>Предельный размер и периодичность выплат компенсационного и стимулирующего характера определяются настоящим Положением.</w:t>
      </w:r>
      <w:r>
        <w:rPr>
          <w:i/>
          <w:sz w:val="28"/>
        </w:rPr>
        <w:t xml:space="preserve"> </w:t>
      </w:r>
      <w:r>
        <w:rPr>
          <w:sz w:val="28"/>
        </w:rPr>
        <w:t xml:space="preserve">Конкретный размер выплаты работнику устанавливается по решению руководителя учреждения с учётом мнения представительного органа работников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благотворительной помощи, направленных учреждением на оплату труда работников.  </w:t>
      </w:r>
    </w:p>
    <w:p>
      <w:pPr>
        <w:pStyle w:val="Style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3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Компенсационные выплаты</w:t>
      </w:r>
    </w:p>
    <w:p>
      <w:pPr>
        <w:pStyle w:val="Style21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3.1.Выплаты работникам, занятым на работах с вредными и иными особыми условиями труда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Доплаты компенсационного характера устанавливаются на календарный год   пропорционально времени работы в соответствующих условиях с учётом учебной нагрузки либо объёма выполняемой работы, но не ниже 4 %. 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Настоящие выплаты не могут быть снижены без проведения аттестации рабочих мест, в результате которой в установленном порядке не дано заключение о полном соответствии рабочего места, где выполняется работа, требованиям безопасности. 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29"/>
        <w:gridCol w:w="3534"/>
        <w:gridCol w:w="197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Наименование должности, професс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собые условия тру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% доплаты к ставке заработной платы, окладу, должностному оклад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ладший воспитател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аботы с приготовлением дезинфицирующих растворов, а также с их примен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2 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ва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абота у горячих плит, электро-жаровых шкафов; работы, связанные с разделкой, обрезкой мяса, рыбы, резкой и чисткой лука; работы, связанные с мойкой посуды вручну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2 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Машинист по стирке бель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за работу с применением дезинфицирующих растворов, с</w:t>
            </w:r>
            <w:r>
              <w:rPr>
                <w:sz w:val="28"/>
              </w:rPr>
              <w:t xml:space="preserve">тирка, сушка, глажение бель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2 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ий по обслуживани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Обслуживание канализационных колодцев и сетей; </w:t>
            </w:r>
            <w:r>
              <w:rPr>
                <w:sz w:val="28"/>
                <w:szCs w:val="28"/>
              </w:rPr>
              <w:t>работу, связанную с переносом тяжестей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2 %</w:t>
            </w:r>
          </w:p>
        </w:tc>
      </w:tr>
    </w:tbl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21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3.2. Выплаты за работу в условиях, отклоняющихся от нормальных условий.</w:t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3.2.1.За работу в выходной день или нерабочий праздничный день – в двойном размере 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 Если работа в выходной или нерабочий праздничный день производилась в пределах месячной нормы рабочего времени, то оплата производится в размере одинарной дневной или часовой ставки (части оклада (должностного оклада) за день или час работы) сверх оклада (должностного оклада). По желанию работника, работавшего в выходной день или нерабочий праздничный день, может быть предоставлен другой день отдыха. В этом случае работа в выходной день или нерабочий праздничный день оплачивается в одинарном размере, а день отдыха оплате не подлежит.</w:t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3.2.2. За совмещение должностей, расширение зон обслуживания или увеличение объёма выполняемых работ, исполнение  обязанностей временно отсутствующего работника – размер и форма (в процентах или в абсолютном значении) доплаты устанавливается по соглашению сторон трудового договора с учётом содержания и (или) объёма дополнительной работы (количества часов)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Cs/>
          <w:sz w:val="28"/>
        </w:rPr>
        <w:t>3.2.3.</w:t>
      </w:r>
      <w:r>
        <w:rPr>
          <w:sz w:val="28"/>
          <w:szCs w:val="28"/>
        </w:rPr>
        <w:t xml:space="preserve"> Каждый час работы в ночное время (в период с 22.00 до 6.00) оплачивается в повышенном размере – не менее 35 % от базового оклада.</w:t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3.2.4.При исполнении воспитателем (иным работником) обязанностей по замене временно отсутствующего сменяющего воспитателя (иного работника) либо неявки родителя по окончании времени пребывания ребёнка в учреждении - оплата производится в повышенном размере как за сверхурочную работу: за первые два часа в полуторном размере стоимости часа заменяющего работника, за последующие часы – в двойном размере. В последующие дни порядок оплаты за замену отсутствующего работника производится по соглашению сторон трудового договора.</w:t>
      </w:r>
    </w:p>
    <w:p>
      <w:pPr>
        <w:pStyle w:val="Style21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Style21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21"/>
        <w:spacing w:lineRule="auto" w:line="240"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3.3. Доплаты за осуществление неаудиторной (дополнительной)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доплат за осуществление неаудиторной деятельности работников определяется учреждением самостоятельно и закрепляется в коллективном договоре, локальном акте учреждения. Общий размер средств, направляемых на доплаты за осуществление неаудиторной деятельности работников, не может превышать 15 процентов от общего фонда оплаты труда учреж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</w:rPr>
        <w:t>Настоящие выплаты устанавливаются на календарный год либо на период выполнения указанной работы в соответствии с количеством  и качеством дополнительной работы, не входящей в прямые  должностные обязанности сотрудника, предусмотренные квалификационной характеристико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300"/>
        <w:gridCol w:w="162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, предусмотренные учител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работу с  базой данных по «ХроноГраф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нновационную ра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экспериментальной площад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призеров  республиканской олимпи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по охране труда и технике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проф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формление протоколов педсовета и совещания при директ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по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пытническую ра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ело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Ремонт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 ведение сайта 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В случае недостатков или недоработок по какому – либо пункту положения, администрация имеет право уменьшения % доплаты или его снятия.</w:t>
      </w:r>
    </w:p>
    <w:p>
      <w:pPr>
        <w:pStyle w:val="Style21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21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3.4. Доплаты за эффективность работы педагогическому персоналу дошкольной группы, входящие в тарификацию Учреждения с 01.09.2013 года. </w:t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21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  </w:t>
      </w:r>
      <w:r>
        <w:rPr>
          <w:rFonts w:cs="Times New Roman" w:ascii="Times New Roman" w:hAnsi="Times New Roman"/>
          <w:bCs/>
          <w:sz w:val="28"/>
          <w:szCs w:val="24"/>
        </w:rPr>
        <w:t>Доплаты за эффективность работы педагогическому персоналу, направленную на применение в практике передовых методов в организации деятельности Учреждения, повышение авторитета и имиджа Учреждения.</w:t>
      </w:r>
    </w:p>
    <w:p>
      <w:pPr>
        <w:pStyle w:val="Style21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21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3.4.1.</w:t>
      </w:r>
    </w:p>
    <w:p>
      <w:pPr>
        <w:pStyle w:val="Style21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иды дополнительных работ для воспитателей и специалистов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% доплат к ставке заработной платы, окладу (должностному окладу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абота по реализации федеральных государственных требований  и переход на внедрение федеральных государственных стандартов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5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Организация предметно-развивающей среды в соответствии с ФГТ, ФГОС, использование новых технологий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овершенствование профессионального мастерства, использование новых технологий в работе, самообразование по подготовке к внедрению ФГОС дошко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овлечение родителей в работу по реализации ФГТ и внедрение ФГОС дошко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5%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>3.5.</w:t>
      </w:r>
      <w:r>
        <w:rPr>
          <w:b/>
          <w:sz w:val="28"/>
          <w:szCs w:val="28"/>
        </w:rPr>
        <w:t xml:space="preserve"> Доплаты за совмещение профессий (должностей), расширение зон обслуживания или увеличение объема выполняемых работ, входящие в тарификацию с 01.09.2013 года, в соответствии штатного расписания.</w:t>
      </w:r>
    </w:p>
    <w:p>
      <w:pPr>
        <w:pStyle w:val="Style21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21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9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06"/>
        <w:gridCol w:w="4745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/п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Виды дополнительных выплат за совмещение профессий (должностей), расширение зон обслужи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доплаты к ставке заработной платы, окладу (должностному окладу) (доведение до МРО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Младший воспитатель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,82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,5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За работу с подгруппой детей при проведении организованной образовательной деятельности, за работу с родителями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145,5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039,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овар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,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едение документации на пищеблоке, за расширение зоны обслуживания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287,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Машинист по стирке бель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,2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оны обслужи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57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абочий по обслуживанию зд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,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, связанную с ликвидацией чрезвычайных ситуаций в нерабочее время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762,34</w:t>
            </w:r>
          </w:p>
        </w:tc>
      </w:tr>
    </w:tbl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2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</w:p>
    <w:p>
      <w:pPr>
        <w:pStyle w:val="Style2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4. Стимулирующие выплаты.</w:t>
      </w:r>
    </w:p>
    <w:p>
      <w:pPr>
        <w:pStyle w:val="Style21"/>
        <w:spacing w:lineRule="auto" w:line="240" w:before="0" w:after="0"/>
        <w:ind w:left="142" w:firstLine="93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21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и определении размеров выплат стимулирующего характера основному персоналу  учитывается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качественная подготовка и проведение мероприятий, связанных с уставной деятельностью учреждения;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частие в течение учётного периода в выполнении особо важных работ и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Style21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дбавки за почетные звания и знаки отличия в сфере образования и науки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Надбавка за почетные звания и знаки отличия в сфере образования и науки устанавливается на учебный год работникам, которым присвоена ученая степень, почетное звание, знаки отличия в сфере образования и науки, в следующих размерах.</w:t>
      </w:r>
    </w:p>
    <w:p>
      <w:pPr>
        <w:pStyle w:val="Style21"/>
        <w:numPr>
          <w:ilvl w:val="2"/>
          <w:numId w:val="12"/>
        </w:numPr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За наличие почётного звания:</w:t>
      </w:r>
    </w:p>
    <w:p>
      <w:pPr>
        <w:pStyle w:val="Style20"/>
        <w:numPr>
          <w:ilvl w:val="0"/>
          <w:numId w:val="4"/>
        </w:numPr>
        <w:ind w:left="1701" w:hanging="283"/>
        <w:jc w:val="both"/>
        <w:rPr/>
      </w:pPr>
      <w:r>
        <w:rPr>
          <w:sz w:val="28"/>
        </w:rPr>
        <w:t xml:space="preserve">«Заслуженный работник образования Республики Марий Эл» - </w:t>
        <w:br/>
      </w:r>
      <w:r>
        <w:rPr>
          <w:b/>
          <w:i/>
          <w:sz w:val="28"/>
        </w:rPr>
        <w:t>до</w:t>
      </w:r>
      <w:r>
        <w:rPr>
          <w:sz w:val="28"/>
        </w:rPr>
        <w:t xml:space="preserve"> 1 000 рублей.</w:t>
      </w:r>
    </w:p>
    <w:p>
      <w:pPr>
        <w:pStyle w:val="Style21"/>
        <w:numPr>
          <w:ilvl w:val="2"/>
          <w:numId w:val="12"/>
        </w:numPr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За наличие знаков отличия в сфере образования и науки:</w:t>
      </w:r>
    </w:p>
    <w:p>
      <w:pPr>
        <w:pStyle w:val="Style20"/>
        <w:ind w:firstLine="709"/>
        <w:jc w:val="both"/>
        <w:rPr/>
      </w:pPr>
      <w:r>
        <w:rPr>
          <w:sz w:val="28"/>
        </w:rPr>
        <w:t>нагрудный знак «Почетный работник общего образования Российской Федерации», «Отличник народного просвещения»,   «Почетный работник начального профессионального образования Российской Федерации», -</w:t>
      </w:r>
      <w:r>
        <w:rPr>
          <w:b/>
          <w:i/>
          <w:sz w:val="28"/>
        </w:rPr>
        <w:t xml:space="preserve"> </w:t>
      </w:r>
      <w:r>
        <w:rPr>
          <w:sz w:val="28"/>
        </w:rPr>
        <w:t>500 рублей.</w:t>
      </w:r>
    </w:p>
    <w:p>
      <w:pPr>
        <w:pStyle w:val="Style20"/>
        <w:ind w:firstLine="709"/>
        <w:jc w:val="both"/>
        <w:rPr>
          <w:sz w:val="28"/>
        </w:rPr>
      </w:pPr>
      <w:r>
        <w:rPr>
          <w:sz w:val="28"/>
        </w:rPr>
        <w:t>По решению администрации учреждения и представительного органа работников надбавки могут устанавливаться также работникам, имеющим другие почетные звания Российской Федерации и Республики Марий Эл и знаки отличия - «Почетный работник среднего профессионального образования Российской Федерации», «Отличник начального профессионального образования», «Отличник среднего профессионального образования» - 300 рублей.</w:t>
      </w:r>
    </w:p>
    <w:p>
      <w:pPr>
        <w:pStyle w:val="Style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firstLine="709"/>
        <w:jc w:val="both"/>
        <w:rPr/>
      </w:pPr>
      <w:r>
        <w:rPr>
          <w:b/>
          <w:bCs/>
          <w:sz w:val="28"/>
        </w:rPr>
        <w:t>4.2.Надбавка за стаж работы</w:t>
      </w:r>
    </w:p>
    <w:p>
      <w:pPr>
        <w:pStyle w:val="Style20"/>
        <w:ind w:left="-180" w:hanging="0"/>
        <w:jc w:val="both"/>
        <w:rPr/>
      </w:pPr>
      <w:r>
        <w:rPr>
          <w:sz w:val="28"/>
        </w:rPr>
        <w:t xml:space="preserve">4.2.1.Надбавка устанавливается: </w:t>
      </w:r>
    </w:p>
    <w:p>
      <w:pPr>
        <w:pStyle w:val="Style20"/>
        <w:numPr>
          <w:ilvl w:val="0"/>
          <w:numId w:val="9"/>
        </w:numPr>
        <w:ind w:left="1701" w:hanging="283"/>
        <w:jc w:val="both"/>
        <w:rPr>
          <w:sz w:val="28"/>
        </w:rPr>
      </w:pPr>
      <w:r>
        <w:rPr>
          <w:sz w:val="28"/>
        </w:rPr>
        <w:t>педагогическим работникам - за стаж педагогической работы;</w:t>
      </w:r>
    </w:p>
    <w:p>
      <w:pPr>
        <w:pStyle w:val="Style20"/>
        <w:numPr>
          <w:ilvl w:val="0"/>
          <w:numId w:val="9"/>
        </w:numPr>
        <w:ind w:left="1701" w:hanging="28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ладшим воспитателям – за стаж работы с детьми;</w:t>
      </w:r>
    </w:p>
    <w:p>
      <w:pPr>
        <w:pStyle w:val="Style20"/>
        <w:numPr>
          <w:ilvl w:val="0"/>
          <w:numId w:val="9"/>
        </w:numPr>
        <w:ind w:left="1701" w:hanging="283"/>
        <w:jc w:val="both"/>
        <w:rPr>
          <w:sz w:val="28"/>
        </w:rPr>
      </w:pPr>
      <w:r>
        <w:rPr>
          <w:sz w:val="28"/>
        </w:rPr>
        <w:t xml:space="preserve">другому учебно-вспомогательному, младшему обслуживающему персоналу – за стаж работы в учреждении 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ледующем размере к ставке заработной платы, окладу (должностному окладу):</w:t>
      </w:r>
    </w:p>
    <w:p>
      <w:pPr>
        <w:pStyle w:val="Style20"/>
        <w:numPr>
          <w:ilvl w:val="0"/>
          <w:numId w:val="2"/>
        </w:numPr>
        <w:ind w:left="1701" w:hanging="28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 процентов – за стаж от 1 года до 10 лет;</w:t>
      </w:r>
    </w:p>
    <w:p>
      <w:pPr>
        <w:pStyle w:val="Style20"/>
        <w:numPr>
          <w:ilvl w:val="0"/>
          <w:numId w:val="2"/>
        </w:numPr>
        <w:ind w:left="1701" w:hanging="28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 процентов – за стаж от 10 до 20 лет;</w:t>
      </w:r>
    </w:p>
    <w:p>
      <w:pPr>
        <w:pStyle w:val="Style20"/>
        <w:numPr>
          <w:ilvl w:val="0"/>
          <w:numId w:val="2"/>
        </w:numPr>
        <w:ind w:left="1701" w:hanging="283"/>
        <w:jc w:val="both"/>
        <w:rPr>
          <w:sz w:val="28"/>
        </w:rPr>
      </w:pPr>
      <w:r>
        <w:rPr>
          <w:b/>
          <w:i/>
          <w:sz w:val="28"/>
        </w:rPr>
        <w:t xml:space="preserve"> </w:t>
      </w:r>
      <w:r>
        <w:rPr>
          <w:sz w:val="28"/>
        </w:rPr>
        <w:t>30 процентов - за стаж свыше 20 лет.</w:t>
      </w:r>
    </w:p>
    <w:p>
      <w:pPr>
        <w:pStyle w:val="Style20"/>
        <w:ind w:firstLine="709"/>
        <w:jc w:val="both"/>
        <w:rPr/>
      </w:pPr>
      <w:r>
        <w:rPr>
          <w:sz w:val="28"/>
        </w:rPr>
        <w:t>В стаж педагогической работы засчитывается работа на педагогических должностях, определенных приказом Минздравсоцразвития от 26.08.2010г. № 761н 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.</w:t>
      </w:r>
    </w:p>
    <w:p>
      <w:pPr>
        <w:pStyle w:val="Style20"/>
        <w:ind w:firstLine="709"/>
        <w:jc w:val="both"/>
        <w:rPr/>
      </w:pPr>
      <w:r>
        <w:rPr>
          <w:sz w:val="28"/>
          <w:lang w:val="en-US"/>
        </w:rPr>
        <w:t> </w:t>
      </w:r>
      <w:r>
        <w:rPr>
          <w:sz w:val="28"/>
        </w:rPr>
        <w:t>Право решать конкретные вопросы о соответствии стажа работы педагога или иного работника для установления выплат настоящего положения (педагогический стаж, стаж работы с детьми, стаж работы в учреждении) предоставляется руководителю образовательного учреждения по согласованию с представительным органом работников учреждения (профкомом) на основании трудовых книжек либо иных форм учёта трудовой деятельности работника.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/>
      </w:pPr>
      <w:r>
        <w:rPr>
          <w:sz w:val="28"/>
        </w:rPr>
        <w:t>4.2.2.Надбавка педагогическим работникам, впервые окончившим образовательное учреждение высшего или среднего профессионального образования по направлению подготовки «Образование и педагогика» или в области, соответствующей преподаваемому предмету (занимаемой должности), либо образовательное учреждение высшего или среднего профессионального образования и дополнительное профессиональное образование по направлению деятельности в образовательном учреждении и заключившим трудовой договор с образовательным учреждением по педагогической специальности (должности), - устанавливается в размере не менее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3</w:t>
      </w:r>
      <w:r>
        <w:rPr>
          <w:sz w:val="28"/>
        </w:rPr>
        <w:t>0 процентов от ставки заработной платы, должностного оклада на срок первых трех лет работы с момента окончания образовательного учреждения высшего или среднего профессионального образования.</w:t>
      </w:r>
    </w:p>
    <w:p>
      <w:pPr>
        <w:pStyle w:val="Style20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4.3. Премии по итогам работы </w:t>
      </w:r>
      <w:r>
        <w:rPr>
          <w:b/>
          <w:sz w:val="28"/>
        </w:rPr>
        <w:t>за интенсивность и высокие результаты работы.</w:t>
      </w:r>
    </w:p>
    <w:p>
      <w:pPr>
        <w:pStyle w:val="Style21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20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3.1.Премии устанавливаются приказом руководителя образовательного учреждения по итогам определённого периода (месяц, квартал, полугодие, год) в процентном отношении или в абсолютном значении </w:t>
      </w:r>
      <w:r>
        <w:rPr>
          <w:color w:val="000000"/>
          <w:spacing w:val="-1"/>
          <w:sz w:val="28"/>
        </w:rPr>
        <w:t xml:space="preserve">в размере </w:t>
      </w:r>
      <w:r>
        <w:rPr>
          <w:color w:val="000000"/>
          <w:sz w:val="28"/>
        </w:rPr>
        <w:t>до одной ставки заработной платы, оклада (должностного оклада) работника.</w:t>
      </w:r>
    </w:p>
    <w:p>
      <w:pPr>
        <w:pStyle w:val="Style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firstLine="709"/>
        <w:jc w:val="both"/>
        <w:rPr/>
      </w:pPr>
      <w:r>
        <w:rPr>
          <w:sz w:val="28"/>
        </w:rPr>
        <w:t>4.3.2. Распределение премий по итогам установленного периода производится руководителем учреждения с учетом мнения представительного органа работников учреждения в соответствии с настоящими  показателями и критериями эффективности работы,  измеряемых качественными и количественными показател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миальные выплаты по итогам работы для работников дошкольного учрежд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мер премии, устанавливаемый  в процентном отношении к базовому оклад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участие в конкурсах профессионального мастерства на уровне рай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есто – 100%, 2,3место – 50%, участие – 2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участие в конкурсах профессионального мастерства на уровне республ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200%, 2,3место – 100%, участие – 50%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мер премии , устанавливается в баллах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за  эффективность воспитательной работ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крытых мероприятий на уровне района – 3б, на уровне республики – 4б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сть воспитанников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, фестивалях – 1б, 1место – 4б, 2место – 3б, 3место – 2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онно-методической работ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стер-класса – 2б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а конференциях, семинарах в районе – 3б, в республике – 4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дополнительных услуг (кружки, секции) 1 занятие – 1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курсах на уровне учреждения: 1место – 3б, 2место – 2б, 3место – 1б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уровне республики: участие – 1б, 1место – 4б, 2место – 3б, 3место – 2б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е качество проведенных утренников – 2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на утренниках: исполнение ролей – 2б, переодевание – 1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ую посещаемость, низкую заболеваемость (более 80%) – 2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родительской задолженности – 3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радиционные формы работы с родителями – 5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со сложным контингентом воспитанников (ОВЗ) – 2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мечаний со стороны контролирующих органов – 2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благоустройстве детских площадок, территории детского сада – 1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нового оборудования – 3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щественной работе – 1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детского сада к приемке (завхозу) – 3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й контроль (не реже 1раза в месяц) подотчетных материалов – 2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боту с разновозрастными детьми – 10б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4.Поощрительные выплаты по результатам труда( премии и т.д.), оцениваемого по следующим показателям качества труда руководящих и педагогических работников (учителей)  образовательного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1194"/>
        <w:gridCol w:w="5106"/>
        <w:gridCol w:w="720"/>
        <w:gridCol w:w="540"/>
        <w:gridCol w:w="540"/>
        <w:gridCol w:w="12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и должносте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оказателей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тру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ллах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дагогические работ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изеров олимпиад, конкур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конференций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муниципального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республиканского 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ого и федерального уровн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ллы за место</w:t>
            </w:r>
          </w:p>
        </w:tc>
      </w:tr>
      <w:tr>
        <w:trPr>
          <w:trHeight w:val="36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darkRed"/>
              </w:rPr>
            </w:pPr>
            <w:r>
              <w:rPr>
                <w:sz w:val="28"/>
                <w:szCs w:val="28"/>
                <w:highlight w:val="darkRed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 программ углубленного и расширенного изучения предмет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 мероприятий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школьном у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йонном у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спубликанском уровн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неклассных мероприят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а уроках наглядных материалов, информационных технолог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образовательном процессе здоровьесберегающих технологий (физкультминутки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 в методической работе (конференциях, семинарах, методических объединениях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филактике вредных привыче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учащихся, стоящих на учете в комиссии по делам несовершеннолетни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(отсутствие) пропусков учащимися уроков без уважительной причин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астоты обоснованных обращений учащихся, родителей, педагогов по поводу конфликтных ситуаций и высокий уровень решения конфликтных ситуаций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держание кабине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исполнительской дисциплины (подготовка отчетов, заполнение журналов, ведение личных дел и т.д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исциплинарных, административных взысканий, уголовно наказуемых деяний и друг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22"/>
        <w:rPr/>
      </w:pPr>
      <w:r>
        <w:rPr>
          <w:b/>
          <w:bCs/>
          <w:sz w:val="28"/>
          <w:szCs w:val="28"/>
        </w:rPr>
        <w:t xml:space="preserve">Премирование. </w:t>
      </w:r>
      <w:r>
        <w:rPr>
          <w:sz w:val="28"/>
          <w:szCs w:val="28"/>
        </w:rPr>
        <w:t>(Источниками выплат премий работникам образования является экономия фонда заработной оплаты труда)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.     Премия может выплачиваться единовременного характера за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        проведение районных и областных семинаров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         участие в педагогических конференциях, чтениях, конкурсах «Учитель года»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         участие в выпуске методических сборников района и города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         проведение открытых уроков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         подготовка призёров районных конкурсов по воспитательной работе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         высокий уровень проведения общешкольных внеклассных мероприятий;</w:t>
      </w:r>
    </w:p>
    <w:p>
      <w:pPr>
        <w:pStyle w:val="Style22"/>
        <w:rPr/>
      </w:pPr>
      <w:r>
        <w:rPr>
          <w:sz w:val="28"/>
          <w:szCs w:val="28"/>
        </w:rPr>
        <w:t xml:space="preserve">-         высокая результативность работы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         проведение и участие в работе педагогических советов, методических советов ОУ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         высокое качество работы технического персонала по соблюдению санитарно-гигиенических норм в школе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         высокое качество подготовки отчётности по образовательному учреждению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         к юбилейным датам  (50 лет, 55 лет, 60 лет, 65 лет )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         к праздничным датам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         высокую результативность в управленческой деятельности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.     размер премии работникам определяется суммой экономии фонда оплаты труда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.     премия не начисляется во время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         основных, дополнительных отпусков, предусмотренных действующим законодательством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         пребывание на курсах повышения квалификаци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   </w:t>
      </w:r>
      <w:r>
        <w:rPr>
          <w:rFonts w:cs="Times New Roman" w:ascii="Times New Roman" w:hAnsi="Times New Roman"/>
          <w:sz w:val="28"/>
          <w:szCs w:val="28"/>
        </w:rPr>
        <w:t>временной нетрудоспособно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8"/>
          <w:szCs w:val="28"/>
        </w:rPr>
        <w:t>4.4. Показатели, влияющие на уменьшение или лишение стимулирующей част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1. Материальное вознаграждение не устанавливается работникам:</w:t>
      </w:r>
    </w:p>
    <w:p>
      <w:pPr>
        <w:pStyle w:val="Normal"/>
        <w:rPr/>
      </w:pPr>
      <w:r>
        <w:rPr>
          <w:sz w:val="28"/>
          <w:szCs w:val="28"/>
        </w:rPr>
        <w:t>- при грубом нарушении СанПиНа, ППБ, ОТ, инструкции по охране жизни и здоровья детей, некачественном исполнении работы, при наличии дисциплинарного  взыскания в течение его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наличии несчастного случая с воспитанником, произошедшего во время образовательного процесса и вызвавшего необходимость содержания его дома или в больни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 жалоб со стороны родителей и коллег на низкое качество учебно-воспитательной работы, невнимательное отношение к детям, нарушение педагогической э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рудоспособности работника (на время отсутствия работника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2. Материальное вознаграждение уменьшается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невыполнении распоряжений заведующего по профессиональной деятельности – 5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ие санитарно-эпидемиологического режима, правил по ОТ, ППБ – 5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 роста заболеваемости из-за нарушения санитарного режима, невыполнения оздоровительных мероприятий, некачественной прогулки, порчи имущества учреждения – 5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эффективном использовании рабочего времени, опоздании на работу, отлучки на решение личных дел  – 5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Стоимость балла устанавливается в сумме 50 рублей на основании решения обшего собрания протокол № 8 от 30.08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libri" w:hAnsi="Calibri" w:eastAsia="Times New Roman" w:cs="Times New Roman"/>
      <w:b/>
      <w:i w:val="false"/>
      <w:sz w:val="24"/>
    </w:rPr>
  </w:style>
  <w:style w:type="character" w:styleId="WW8Num5z2">
    <w:name w:val="WW8Num5z2"/>
    <w:qFormat/>
    <w:rPr>
      <w:rFonts w:ascii="Calibri" w:hAnsi="Calibri" w:eastAsia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арк"/>
    <w:basedOn w:val="Normal"/>
    <w:qFormat/>
    <w:pPr>
      <w:numPr>
        <w:ilvl w:val="0"/>
        <w:numId w:val="8"/>
      </w:numPr>
      <w:spacing w:lineRule="auto" w:line="3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43:00Z</dcterms:created>
  <dc:creator>Admin</dc:creator>
  <dc:description/>
  <cp:keywords/>
  <dc:language>en-US</dc:language>
  <cp:lastModifiedBy>Лариса</cp:lastModifiedBy>
  <cp:lastPrinted>2013-10-17T09:07:00Z</cp:lastPrinted>
  <dcterms:modified xsi:type="dcterms:W3CDTF">2013-11-20T19:29:00Z</dcterms:modified>
  <cp:revision>18</cp:revision>
  <dc:subject/>
  <dc:title>      </dc:title>
</cp:coreProperties>
</file>