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алитическая справка о работе школы 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нашей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ля детей дошкольного и младшего школьного возраста «Мурзанаевская начальная школа –детский сад» расположено в кирпичном здании с шиферной крышей, построенной в 1996 году . В эксплуатацию сдано 1 февраля 1997 года. Имеется отдельная газовая котельная. До октября 2008 года школа-сад являлся филиалом при МОУ «Куракинская средняя общеобразовательная школа». МОУ «Мурзанаевская начальная школа-детский сад» создано как отдельное образовательное учреждение  Постановлением  Главы администрации  Параньгинского района от 1.11.08г.  №225-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образовательной деятельности А 265613  № 713 выдана Министерством образования РМЭ от 26 февраля 2009 года. Деятельность Учреждения осуществляется с основными положениями в образовании, с Законом об образовании, настоящим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внесен в Единый государственный реестр юридических лиц от 23 октября 2008 года, свидетельство серия 12 № 001100223, поставлен на учет в инспекцию МНС РФ по Параньгинскому району 23.10.08г. свидетельство  серия 12 № 001002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ола является малокомплектной</w:t>
      </w:r>
      <w:r>
        <w:rPr>
          <w:sz w:val="28"/>
          <w:szCs w:val="28"/>
        </w:rPr>
        <w:t>. Всего 2 учителей начальных классов и 1 учитель работает по совместительству из МБОУ «Куракинская средняя общеобразовательная школа». В учре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ует одна разновозрастная группа с охватом детей из двух деревень: Куракино и Мурзанаево. Возраст воспитанников с 3 до 7 лет, списочный состав -20. По национальному составу все дети  мари. Режим работы в группе -10 часов. Всего в группе двое воспитателей и один специалист, музыкальный руководитель, работает по совмести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 и воспитатели с высшим педагогическим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1 смену. Продолжительность уроков во 2-4 классах - 45 минут, в 1-м классе – 3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тование классов на 2011-12 уч.год выгляди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2 учеников</w:t>
      </w:r>
    </w:p>
    <w:p>
      <w:pPr>
        <w:pStyle w:val="Normal"/>
        <w:jc w:val="both"/>
        <w:rPr/>
      </w:pPr>
      <w:r>
        <w:rPr>
          <w:sz w:val="28"/>
          <w:szCs w:val="28"/>
        </w:rPr>
        <w:t>2 класс – 2 уче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 – 3 уче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класс – 3 уче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10 учеников. 1-3 классы обучаются у Васнецовой Л.В.2-4 классы – у Андреев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ейшим показателем, влияющим на результативность педагогического процесса, являются педагогические кадры учреждения. Образовательный ценз, уровень курсовой переподготовки и другие сведения отражены в таблицах. Графики и таблицы показывают динамику образовательного уровня профессионального мастерства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98"/>
        <w:gridCol w:w="1871"/>
        <w:gridCol w:w="1882"/>
        <w:gridCol w:w="21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ср.сп.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вышения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урзанаевская начальная школа-детский с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72"/>
        <w:gridCol w:w="1472"/>
        <w:gridCol w:w="1666"/>
        <w:gridCol w:w="1375"/>
        <w:gridCol w:w="988"/>
        <w:gridCol w:w="931"/>
        <w:gridCol w:w="10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педагогическому стаж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нашего педагогического коллектива  - 3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енного состава по категор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дает положительные результаты, о чем свидетельствует показатели качества знаний и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итивная динамика уровня обученности учащихся за последние три год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8/09 – </w:t>
      </w:r>
      <w:r>
        <w:rPr>
          <w:rFonts w:cs="Times New Roman" w:ascii="Times New Roman" w:hAnsi="Times New Roman"/>
          <w:b/>
          <w:sz w:val="28"/>
          <w:szCs w:val="28"/>
        </w:rPr>
        <w:t xml:space="preserve">4, 3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9/10 – </w:t>
      </w:r>
      <w:r>
        <w:rPr>
          <w:rFonts w:cs="Times New Roman" w:ascii="Times New Roman" w:hAnsi="Times New Roman"/>
          <w:b/>
          <w:sz w:val="28"/>
          <w:szCs w:val="28"/>
        </w:rPr>
        <w:t>4,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/11 – </w:t>
      </w:r>
      <w:r>
        <w:rPr>
          <w:rFonts w:cs="Times New Roman" w:ascii="Times New Roman" w:hAnsi="Times New Roman"/>
          <w:b/>
          <w:sz w:val="28"/>
          <w:szCs w:val="28"/>
        </w:rPr>
        <w:t xml:space="preserve">4,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485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45pt;height:199.05pt" filled="f" o:ole="">
            <v:imagedata r:id="rId3" o:title=""/>
          </v:shape>
          <o:OLEObject Type="Embed" ProgID="" ShapeID="ole_rId2" DrawAspect="Content" ObjectID="_903919699" r:id="rId2"/>
        </w:objec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зитивная динамика «качества знаний» учащихся за последние три год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8/09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%   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9/10 – </w:t>
      </w:r>
      <w:r>
        <w:rPr>
          <w:rFonts w:cs="Times New Roman" w:ascii="Times New Roman" w:hAnsi="Times New Roman"/>
          <w:b/>
          <w:sz w:val="28"/>
          <w:szCs w:val="28"/>
        </w:rPr>
        <w:t xml:space="preserve">83,3%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/11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% 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/>
      </w:pPr>
      <w:r>
        <w:rPr/>
        <w:object w:dxaOrig="7919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1pt;height:198.05pt" filled="f" o:ole="">
            <v:imagedata r:id="rId5" o:title=""/>
          </v:shape>
          <o:OLEObject Type="Embed" ProgID="" ShapeID="ole_rId4" DrawAspect="Content" ObjectID="_1209548183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це каждого учебного года проводятся  контрольные работы по родному и русскому языкам, по математике и по проверке техники чтения, подготовленные кустовым методическим объединением учителей начальных классов при МОУ «Куракин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445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5pt;height:171.1pt" filled="f" o:ole="">
            <v:imagedata r:id="rId7" o:title=""/>
          </v:shape>
          <o:OLEObject Type="Embed" ProgID="" ShapeID="ole_rId6" DrawAspect="Content" ObjectID="_1629898137" r:id="rId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460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189pt" filled="f" o:ole="">
            <v:imagedata r:id="rId9" o:title=""/>
          </v:shape>
          <o:OLEObject Type="Embed" ProgID="" ShapeID="ole_rId8" DrawAspect="Content" ObjectID="_1284367782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школы раскрывается в задач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потребность в обучении и разви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младших школьников к нормам нравственности и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творческий потенциал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уществующих и внедрение новых форм и методов обучения и воспитания, внедрение в учебно-воспитательный процесс новые информационные технологии и передовой педагогический оп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вые федеральные государственные образовательные стандарты и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деятельности школы-сада является совершенствование учебно-воспитательного процесса, выполнение которого зависит от мног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 –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ых способностей ученика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работы, направленной на сохранение и укрепления здоровья обучающихся и воспитанников и привитие им навыков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направлений  педагогической деятельности учителей является обучение и воспитание младших школьников. Залог успешной деятельности – правильная организация эффективного отношения с участниками образов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школы в этом году была направлена на успешную организацию учебного процесса и проводилась с целью оказания действенной помощи учителям в улучшении организации обучения и воспитания школьников, внедрения  и обобщения передового опыта, повышения педагогической квалификации преподавател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целью МО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готовности педагогических кадров к переходу на новые стандарты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астерства учителей младших классов через освоение новых педагогичес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ей МО является продолжение работы по внедрению в учебный процесс современных инновационных технологий, направленных на развитие коммуникативной компетент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педагогов к переходу на новые стандарт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го процесса в формировании духовно-нравственного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одержания форм и методов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сотруд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учебного процесса в школе особое внимание уделяется уроку. Уроки анализируются как на школьных заседаниях МО, так и на районных. Результативность учебно-воспитательного процесса зависти от учителя и мастерства. Серьезным направлением работы МО и администрации является постоянное совершенствование педагогического мастерства учительских кадров через курсовую систему повышения квалификации. Все учителя школы своевременно проходят курсы в ГОУ ДПО (ПК) С « Марийский институт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совершенствовании и эффективности обучения, в повышении качества знаний, навыков учащихся играет контроль за учебно-воспитательной работой. В школе создана система внутришкольного контроля. Она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Контроль за уровнем знаний учащихся. В течение года проверятся все изучаемые предметы.  По итогам проверки составлены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Контроль за состоянием преподавания. В течение года посещаются уроки учителей, аттестуемых, с целью изучения производственной деятельности, качества проводимых уроков посещены с 1 по 4 классы. Итоги посещений рассматриваются на совещании при дире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Контроль за ведением документации. Проверяются классные журналы, дневники, тетради учащихся, итоги рассматриваются на совещ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Контроль за выполнением учебных программ. Учебные программы по предметам в основном всегда вы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нтроля и тематики посещения уроков выбраны правильно, что значительно улучшает качество преподавания, структуру уроков и отбор необходимых форм и  методов, применяемых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частью воспитательной работы являются школьные традиции, к которым можно отнести общешкольные праздники: День Знаний, Новогодний праздник, Последний зв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д в школе проводятся праздники, направленные на воспитание духовности, любви и уважении к малой Родине. Традицией в нашей школе стало проведение отчета школы с приглашением родителей учащихся. Основная идея – показ результатов учебно- воспитательной деятельности за учебный год и творческих способностей учащихся в самых различных видах деятельности, поддержки инициативы и творческих начинаний, их стремления к общению и совместному досугу, демонстрации достигнутых успехов в школе родным и близким людям, воспитание стремления полезному времяпровождению, награждение лучших учащихся, активистов, вовлечение родителей и общественности в учебно-воспит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воспитательное влияние на личность оказывает классный коллектив, его руководитель и совместная деятельность учителя, учеников и родителей. Внеурочная воспитательная работа в классных коллективах проводилась в традиционных для нашей школы в формах. У каждого класса – свои традиции, которые положительно влияют на формирование мироощущения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я и празднования дни рожде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и походы на при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фотоальб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 воспитанники были задействованы в различных познавательных беседах и виктори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нашей школе воспитываются в духе патриотизма. Воспитание у детей любви. Гордости за свою Родину, особенно важны в наши дни. Большое воспитательное значение имеет изучение биографии писателей, художников. Видных деятелей других отраслей, наших земляков, оставивших заметный след в жизни нашего района, республики. Патриотическое чувство формируется у школьников при изучении родного языка, изучении культуры свое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принимают участие в международном математическом конкурсе « Кенгуру», «Медвежонок», «ЧИ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бычных уроков-исследований, уроков- путешествий, уроков-сказок, комбинированных и интегрированных уроков педагоги стараются вести уроки с применением современных образовательных технологий.. Они активно внедряют в практику организации учебно-воспитательного процесса информационно-коммуникативные технологии ( презентации, проведение уроков с использованием ресурсов сети Интернет). Используют на уроках мультимедийные диски, видеозаписи, презентационные материалы, ролевые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работает очень сплоченный творческий коллектив. Учительница начальных классов Андреева Л.В. работает по внедрению проектной работы в школе по теме «Принципы реализации преемственности дошкольного и начального образования в условиях введения ФГТ и ФГОС в малокомплектной школе ». Также работаем и над учебными проект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10/2012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веты наших клумб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езное внимание уделяют повышению своего профессионального мастерства. Занимаются на школьных курсах по повышению ИКТ компетенции,  делятся с опытом работы.  </w:t>
      </w:r>
      <w:r>
        <w:rPr>
          <w:rFonts w:cs="Times New Roman" w:ascii="Times New Roman" w:hAnsi="Times New Roman"/>
          <w:b/>
          <w:sz w:val="28"/>
          <w:szCs w:val="28"/>
        </w:rPr>
        <w:t>На шко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еминары для учителей начальных классов, внеклассные занятия для родителей, выступают на педсоветах, в родительском всеобуче, на методическом объединении классных руководителе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797"/>
        <w:gridCol w:w="207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ение опыта на уровне образовательного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 работы по преемственности дошкольного и начального образова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 мероприятие: «Уяр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слениц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проведения классных часов в начальных классах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пология родительских отношений. Искусство любить дете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.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№2 от 23.04.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одаренными и отстающими детьм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.кл.  Прот. №2 от 20.10.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ед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.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№3 от 30.11.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чителей нач.кл.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т возрастных особенностей детей в обуче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.кл.  Прот. №4 от 16.03.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детей в семь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ая работа с учащимися, имеющими низкую мотивацию к учебно-познава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чителей нач.кл. 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вое творчество показывют обычно на выставках, проводимых как в школе, так и во время ежегодных отчетов школы перед общественностью, на конкурсах районного и регионального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г- районный конкурс « Мир моих увлечении» в ном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й огород» -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иточка, иголочка.» -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ше учреждение стало победителем районного конкурса на грант главы администрации МО «Параньгинский муниципальный район»  в рамках национального проекта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 воспитываются в духе патриотизма. Воспитание у учащихся любви, гордости за свою Родину особенно важны в наши дни. Большое воспитательное значение имеет изучение биографий писателей, художников, видных деятелей других отраслей, наших земляков, оставивших заметный след в жизни района, республики. Патриотическое чувство, формируется у школьников при изучении родного языка, изучении культуры своего народа.  В  процессе анализа литературных произведений они начинают постигать силу его выразительности и красоту. Выразительность в чтении, красота изложения проверяются на конкурсах. Ежегодно в школе, в районе проводятся «Якимовские чтения», где участвуют наши ученики и показывают неплохие результа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010/2011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полностью был посвящен 90-летию Республики Марий Эл и 80-летию Параньгинского района. Поэтому была проведена огромная исследовательская работа по изучению своего края, знаменитых людей, орденоносцев, героев, ветеранов. Силами учащихся оформлены альбом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х наградила Роди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 людях, отмеченных правительственными наградами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ы и писатели нашего район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смены нашего поселения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исты нашего села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связь в работе Учреждения с семьей, соци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любой коллективной работы во многом зависит от благоприятного психологического климата. Этого мы стараемся добиваться не только тесному взаимодействию с учащимися, но и тесной связи с родителями. В работе с родителями используются традиционные и современные формы работы: собрания общие и классные в нетрадиционной форме, консультации, организуются встречи, оформляется наглядный материал для родителей, посещения на дому, ознакомление родителей с результатами диагностических исследований, совместные с родителями праздники и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аботы с родителями проводим различные беседы, анкетирования. Такая работа позволяет выяснить качественные характеристики семей, отношения родителей к работе учреждени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54"/>
        <w:gridCol w:w="953"/>
        <w:gridCol w:w="977"/>
        <w:gridCol w:w="1187"/>
        <w:gridCol w:w="767"/>
        <w:gridCol w:w="801"/>
        <w:gridCol w:w="1421"/>
        <w:gridCol w:w="508"/>
        <w:gridCol w:w="802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 семей.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ей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 уровень</w:t>
            </w:r>
          </w:p>
        </w:tc>
      </w:tr>
      <w:tr>
        <w:trPr>
          <w:trHeight w:val="211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. Со Ст. покол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тесно сотрудничает в своей деятельности с Мурзанаевским ДК, Куракинской модельной библиотекой, администраций Куракинского сельского поселения, Куракинским фельдшерско-акушерским пунктом, МУЗ «Параньгинская центральная больни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циальными партнерами проводятся разнообразные мероприятия и конкурсы, выставки рисунков и поделок, встречи, выходы с концертной программой, коллективно-творческие дела, а также мероприятия, связанные с памятными датами. Вся проводимая работа позволяет охватить всех учащихся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3:00Z</dcterms:created>
  <dc:creator>Admin</dc:creator>
  <dc:description/>
  <cp:keywords/>
  <dc:language>en-US</dc:language>
  <cp:lastModifiedBy>murzik</cp:lastModifiedBy>
  <cp:lastPrinted>2011-08-11T08:54:00Z</cp:lastPrinted>
  <dcterms:modified xsi:type="dcterms:W3CDTF">2012-12-17T09:42:00Z</dcterms:modified>
  <cp:revision>7</cp:revision>
  <dc:subject/>
  <dc:title/>
</cp:coreProperties>
</file>