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разовательной деятельности дошкольной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Мурзанаевская нача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грового оборудования в разновозрастной групп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58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б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«Гор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Кух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Парикмахерск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яжен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Магази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детск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детск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воспит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мягк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грушек и настольных игр в разновозрастной груп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822"/>
        <w:gridCol w:w="1560"/>
      </w:tblGrid>
      <w:tr>
        <w:trPr>
          <w:trHeight w:val="3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грушек и насто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етоно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олиц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Джи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кухонный наб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пирами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набор фрукты и овощи в корз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ки для ку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карап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блоки Дьене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Веселые звер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 «Геометрические фиг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для 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Цвет и фо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Кто где жи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Зоо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Азб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логопед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Малыш и Карлс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Мойдоды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Школа малыша. Живот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Алфав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Жив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Лог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 «Ц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Мои первые ча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Третий лиш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Кон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Зашифрованн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Прочитай по первым букв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Найди мою т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Нарисуй уз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Нарисуй по клет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Больше, меньше или рав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Готовим руки к пись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Стань другом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Чей дом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 «Короткие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Найди свою па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Что лишн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Разрезные карт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Посчит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Запомин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Подбери уз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Что таке хорошо, что такое плох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Один- м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Первое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Картинки полов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домино «С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домино «Читаем по слог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Учим циф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Мое первое ло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Арифметика на магни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: «Азбука на магни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 медведь»- учимся счи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и демонстративный материал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детей.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детей.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детей. Обуч. грам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детей. 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ики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5 в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Заюшкина изб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кру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п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к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се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для маг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Правила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-лего «Великан» 270 д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-лего «Малютка» 94 д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алатки с тонн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Чистю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нгр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умбово яйц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Юный матема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строительные на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строительный 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орудований для  физического развит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зновозрастно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Наименование оборудований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дорожки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 гимнастические 600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 1,8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2,5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баскетбольный 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для прыжков в высоту 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для 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чики для ОРУ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ки для 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 для 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для 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й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в наборе (6шт+2 мяча)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артин из серии «Осень. Зима»(20 картин)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арт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няя осен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растений осен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животных осен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тиц осен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 селе осен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осенью в город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явления прир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 осень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хлебу на ст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осен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развлеч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животных зи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тиц зи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ы зи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явления прир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 селе зи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зимой в город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 зим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Оте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артин из серии «Весна. Лето»(16 карти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Название карт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Ранняя вес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8 Ма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весн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ет пти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животных весн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весн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няя вес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 весн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о лето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ое ле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ых на мор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м в огороде и са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дрое ле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артин из серии «Развитие речи в картинках: живая природа»(16 карти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Название карт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е олен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с волча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а с бельча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 с ежа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с медвежа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с лися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 с котя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ь с жеребенк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нья с поросенк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а с теленк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с козля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ка со щенят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замерз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 по программе «От рождения до школы» под ред. Н.Е. Вераксы, Т.С. Комаровой, М.А.Васильевой (М.,2014, 2015, 2016г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ным категориям от 3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я по программе «От рождения до школы» под ред. Н.Е. Вераксы, Т.С. Комаровой, М.А.Васильевой (М.,2014, 2015, 2016г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ным категориям от 3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 для чте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ным категориям от 1,5 до 7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3:00Z</dcterms:created>
  <dc:creator>user</dc:creator>
  <dc:description/>
  <cp:keywords/>
  <dc:language>en-US</dc:language>
  <cp:lastModifiedBy>Admin</cp:lastModifiedBy>
  <dcterms:modified xsi:type="dcterms:W3CDTF">2017-01-09T10:40:00Z</dcterms:modified>
  <cp:revision>15</cp:revision>
  <dc:subject/>
  <dc:title/>
</cp:coreProperties>
</file>