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ОУ «Мурзанаевская начальная школ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Мурзанаево</w:t>
        <w:tab/>
        <w:tab/>
        <w:t xml:space="preserve">                                                                           "__" ____________20___г.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заключения договора)                                                                                    (дата заключения договор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Мурзанаевская начальная школа» (далее  -  образовательная организация), осуществляющее образовательную деятельность по образовательным программам дошкольного образования на основании лицензии </w:t>
      </w:r>
      <w:r>
        <w:rPr>
          <w:rFonts w:cs="Times New Roman" w:ascii="Times New Roman" w:hAnsi="Times New Roman"/>
          <w:sz w:val="22"/>
          <w:szCs w:val="22"/>
        </w:rPr>
        <w:t xml:space="preserve">"25" мая 2015г. серия 12Л01 N 0000425, выданной Министерством образования и науки Республики Марий Эл, в лице директора Смирновой Валентины Аркадьевны, действующего на основании Устава и приказа руководителя отдела образования № 24/2 л.с от 21.04.2014г., именуемая в дальнейшем "Исполнитель",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ребенк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действующий на основании паспор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№ _________________кем выдан 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дата выдачи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</w:rPr>
        <w:t>(наименование и реквизиты документа, удостоверяющего полномочия Заказчика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, дата рождения)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  совместно   именуемые  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разовательная программа МБОУ «Мурзанаевская начальная школа» рассмотрено и одобрено на педагогическом совете №1 от 27.08.2015г., утвержден приказом директора 31.08.2015г № 11/20- 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понедельник – пятница; с 7-30 до 17-30. Выходные дни: суббота, воскресенье и государственные праздни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2-3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питанием, включающим ежедневные  завтраки, обеды, полдники, ужины (время приема в соответствии с возрастной группой)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11.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ублей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осещения (стоимость в рублях)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Начисление платы, взимаемой с родителей (законных представителей) за присмотр и уход детьми осуществляется на основании календарного графика работы образовательной организации и табеля посещаемости детей за текущий месяц.  В случае отсутствия ребенком в образовательной организации, родительская плата взимается в размере 30% от общей родительской платы за содержание (присмотр и уход) детей, за исключением питания.</w:t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ьская плата в размере 30 % от общей родительской платы за содержание (присмотр и уход) детей в образовательной организации не взимается с родителей в случае отсутствия ребенка в образовательной организации: по причине болезни ребенка, подтвержденной соответствующим документом учреждения здравоохранения, на период отпуска родителей на основании заявления родителей (законных представителей).</w:t>
      </w:r>
    </w:p>
    <w:p>
      <w:pPr>
        <w:pStyle w:val="Normal"/>
        <w:widowControl w:val="false"/>
        <w:autoSpaceDE w:val="false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, вносит родительскую плату за присмотр и уход за Воспитанником, указанную в пункте 3.1. настоящего Договора в сумме в зависимости от фактического количества дней посещения, отмеченных в табеле учёта посещаемости детей.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20 числа месяца, подлежащего оплате  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91"/>
      <w:bookmarkEnd w:id="5"/>
      <w:r>
        <w:rPr>
          <w:rFonts w:cs="Times New Roman" w:ascii="Times New Roman" w:hAnsi="Times New Roman"/>
          <w:b/>
          <w:sz w:val="24"/>
          <w:szCs w:val="24"/>
        </w:rPr>
        <w:t>1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издания распорядительного акта о зачислении ребёнка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                               </w:t>
        <w:tab/>
        <w:tab/>
        <w:tab/>
        <w:tab/>
        <w:t>Заказчик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      </w:t>
        <w:tab/>
        <w:t xml:space="preserve">                       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рзанаевская начальная школа»                                   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577, Республика Марий Эл, Параньгинский район,    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урзанаево, ул.Центральная, д.3.                                  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11004398/121101001</w:t>
        <w:tab/>
        <w:tab/>
        <w:tab/>
        <w:t xml:space="preserve">     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сч 20086У69110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1810200001000093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ении – НБ Республика Марий Эл     </w:t>
        <w:tab/>
        <w:tab/>
        <w:t xml:space="preserve">     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иректор __________ В.А.Смирнова.</w:t>
        <w:tab/>
        <w:tab/>
        <w:t xml:space="preserve">                _____________________________________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. И. О., паспортные данные, адрес места     </w:t>
        <w:tab/>
        <w:tab/>
        <w:tab/>
        <w:tab/>
        <w:tab/>
        <w:tab/>
        <w:tab/>
        <w:t xml:space="preserve">               жительства, контактные телефоны)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: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,  содержанием образовательной программы, локальными нормативными актами  ознакомлен(а)</w:t>
      </w:r>
      <w:r>
        <w:rPr/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D6594CFF23D6997EAC058234D78E57F2E36BEEA1B06D0DFE29EC4D8TDt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7:00Z</dcterms:created>
  <dc:creator>f.ibraeva</dc:creator>
  <dc:description/>
  <dc:language>en-US</dc:language>
  <cp:lastModifiedBy>admin 2020</cp:lastModifiedBy>
  <cp:lastPrinted>2020-02-28T11:16:00Z</cp:lastPrinted>
  <dcterms:modified xsi:type="dcterms:W3CDTF">2020-02-28T08:17:00Z</dcterms:modified>
  <cp:revision>2</cp:revision>
  <dc:subject/>
  <dc:title>ДОГОВОР</dc:title>
</cp:coreProperties>
</file>