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хника безопасности на вод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ты купаешься, рядом обязательно должны быть взрослы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огда не ныряй  в незнакомых мест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плывай за буй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купаешься вместе с друзьями, хочется поиграть. Но даже в шутку не стоит тянуть друг друга под воду, бороться, «топить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плывай далеко на надувных матрасах и камерах. Они могут вдруг начать сдуваться, их может перевернуть порыв ветра или волна от проходящего суд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счастья на воде чаще всего случаются, когда человека внезапно охватывает страх. Например, у пловца начинает сводить ногу. Некоторые от боли и испуга начинают барахтаться, сбивают дыхание, попусту теряют силы. Надо просто на секунду погрузиться с головой в воду и, распрямив ногу, сильно потянуть на себя  ступню за большой палец. И судорога пройд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увереннее чувствовать себя в воде, надо научиться не только плавать, но и отдыхать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способ – лежа на спине. Надо раскинуть руки и ноги, лечь головой на воду, закрыть глаза и расслабиться. При этом нужно только чуть-чуть двигать ногами, помогая себе держаться на воде. Медленно вдохнуть, задержать воздух, медленно выдохнуть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способ – «поплавок». Вдохнуть, погрузить лицо в воду, обхватить  коленки  руками и прижать их к груди и потом, медленно выдохнуть в воду. После этого – быстрый вдох над водой, и опять «поплавок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47:00Z</dcterms:created>
  <dc:creator>Васёк</dc:creator>
  <dc:description/>
  <cp:keywords/>
  <dc:language>en-US</dc:language>
  <cp:lastModifiedBy>Носовы</cp:lastModifiedBy>
  <cp:lastPrinted>2007-11-19T22:55:00Z</cp:lastPrinted>
  <dcterms:modified xsi:type="dcterms:W3CDTF">2007-11-19T19:56:00Z</dcterms:modified>
  <cp:revision>7</cp:revision>
  <dc:subject/>
  <dc:title>Техника безопасности на воде</dc:title>
</cp:coreProperties>
</file>