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учи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дистанционным обучением понимается обучение с использованием платформ/сервисов для дистанционного обучения: Российская электронная школа, Московская электронная школа, Мои достижения – онлайн сервис самоподготовки и самопроверки,  Медиатека Издательства «Просвещения», Яндекс.Учебник, Учи.ру – интерактивная образовательная онлайн-платформа, Фоксфорд – онлайн-платформа образовательных курсов, Якласс – цифровой образовательный ресурс для школ с множеством заданий и тестов,  Образовариум – интерактивная образовательная онлайн-платформа,  Lecta – образовательная онлайн-платформа, МЭО (мобильное элктронное образование) – онлайн курсы, Skype – ресурс для проведения онлайн- видео- конференций, Zoom – ресурс для проведения онлайн- видео- конференций, Talky – ресурс для проведения онлайн- видео- конференций и друг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Минпросвещения России в разделе «Банк документов» (https://docs.edu.gov.ru/document/05f90dd8bdb927dec610bc68d93fe194/) размещены методические рекомендации по использованию информационно-образовательной среды «Российская электронная школа» в общеобразовательных организациях в условиях дистанцион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 бесплатный доступ к электронным учебникам: электронные формы учебников АО «Издательство Просвещение»  (https://media.prosv.ru) и корпорации «Российский учебник» (https://rosuchebnik.ru/uchebnik); и методические материалы: https://catalog.prosv.ru/category/14, https://media.prosv.ru, https://rosuchebnik.ru/distant; бесплатные индивидуальные досту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on-line библиотеке для каждого ученика можно получить у издательства «Академкнига/учебник» на сайте http://web.akbooks.ru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устить дистанционное обучение можно и через социальные сети, используя готовый набор инструментов: социальная сеть «Одноклассники», в официальном сообществе Минпросвещения России «Мы учителя!», в группах «Mail.ru Group для образования» «ВКонтакте» и в «Одноклассниках»; в сообществе VK Education (https://edu.gov.ru/press/2229/minprosvescheniya-sovmestno-s-mailru-group-rasshiryayut-perechen-besplatnyh-platform-distancionnogo-obucheniya/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ланирует свою педагогическую деятельность с учетом системы дистанционного обучения, создаёт простейшие, нужные для обучающихся, ресурсы и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еся выполняют задания (знакомятся, собирают информацию, создают мультимедиа образовательные продукты и т.д.), обращаются к учителям за помощью в режиме онлайн и (или) телефонную связ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выражают свое отношение к работам обучающихся в виде текстовых или аудио рецензий, устных онлайн консультаций  и (или) телефонную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9:00Z</dcterms:created>
  <dc:creator>User</dc:creator>
  <dc:description/>
  <dc:language>en-US</dc:language>
  <cp:lastModifiedBy>admin 2020</cp:lastModifiedBy>
  <dcterms:modified xsi:type="dcterms:W3CDTF">2020-03-2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BFDC1AF74544D92C3BE320DF1DF02</vt:lpwstr>
  </property>
</Properties>
</file>