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/Л.В. Андреева/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 № 19 от 30.08.2011г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 порядке оформления возникновения, приостановления и прекращения отношений между образовательной организацией и обучающимися и (или) родителями(законными представителями) несовершеннолетних обучающихс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У «Мурзанаевская начальная школа - детский сад»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ее  положение разработано в соответствии с Федеральным Законом «Об образовании», Уставом Учреждения и типовым положением Уч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Основанием возникновения образовательных отношений является заявление законного представителя обучающегося, приказ о зачислении, договор между Учреждением и законными представителями   для обучения в данном образовательном Учрежден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При приеме гражданина в Учреждение директор обязан ознакомить обучающихся  и их родителей (законных представителей) с Уставом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в училище  и другими документами, регламентирующими организацию образовательного процесс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В договоре об образовании указаны основные характеристики предоставляемого образования (образовательной услуги), форма обучения, срок освоения образовательной программ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Права и обязанности обучающегося, предусмотренные законодательством об образовании и локальными нормативными актами возникают у лица, принятого на обучение, с даты зачис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.Образовательные отношения прекращаются в связи с отчислением обучающегося по следующим причинам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инициативе родителей (законных представителей), в том числе в связи с переводом в другое  учебное заведение или по состоянию здоровь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Основанием для издания приказа об отчислении по инициативе родителей (законных представителей) является личное заявление с указанием причины: перемена места жительства; переход в другое учебное заведение; состояние здоровь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Отчисление по собственному желанию производится в срок не более 10 дней после подачи заяв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Основанием для прекращения образовательных отношений является приказ директора об отчислении обучающегося. Права и обязанности обучающегося, предусмотренные законодательством об образовании и локальными нормативными актами образовательного учреждения, прекращаются с даты его отчисл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и принято на заседании методического объединения учителей начальных классов, протокол №1 от 25.08.2011г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6:37:00Z</dcterms:created>
  <dc:creator>Салтакъяльская НШ-дс</dc:creator>
  <dc:description/>
  <cp:keywords/>
  <dc:language>en-US</dc:language>
  <cp:lastModifiedBy>Лариса</cp:lastModifiedBy>
  <cp:lastPrinted>2013-09-20T07:49:00Z</cp:lastPrinted>
  <dcterms:modified xsi:type="dcterms:W3CDTF">2013-12-05T16:37:00Z</dcterms:modified>
  <cp:revision>4</cp:revision>
  <dc:subject/>
  <dc:title> «Утверждаю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3E6D79CCC790438B7AEEC92B036D19</vt:lpwstr>
  </property>
</Properties>
</file>