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                /Л.В.Назарова./                    </w:t>
        <w:br/>
        <w:t xml:space="preserve">                                                                                                           Приказ №9/6 ОД от 02.09.1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равилах приема и порядке отчисления детей в Муниципальное бюджетное  образовательное учреждение «Мурзанаевская начальная школа - детский сад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ее полож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ее Положение регулирует порядок приема детей в Муниципальное бюджетное образовательное учреждение «Мурзанаевская начальная школа - детский сад» (далее - учреждение) и порядок их отчис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детей в учреждение осуществляется в соответствии с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онвенцией о правах ребенка, одобренной Генеральной Ассамблеей ООН 20.11.1989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ституцией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едеральным Законом РФ от 29.12.12 № 273-ФЗ "Об образовании в РФ" «Об основных гарантиях прав ребенка в Российской Федерации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тановлением Главного государственного санитарного врача Российской Федерации от 15 мая 2013 года №26 «Об утверждении СанПиН 2.4.1.3049-13 «Санитарно-эпидемиологические требования к устройству, содержанию и организации режима работы в дошкольных организациях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авом учрежд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ыми правовыми актами в сфере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приема в образовательное учрежд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нтингент детей в учреждении формируется в соответствии с возрастом детей и видом образовательного учреждения. Количество детей в учреждении определяется с учетом санитарно-эпидемиологических правил и норматив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ребенка в учреждение осуществляется на основании путевки управления образова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числения ребёнка в учреждение родители (законные представители) предоставляют следующие документ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заявление родителей (законных представителей) о приеме ребенка в образовательное учреждение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медицинская карта о состоянии здоровья ребенк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пия свидетельства о рождении ребён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утевку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пия паспорта одного родител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равка о семейном положен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с подачей заявления оформляется согласие на обработк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персональных данных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ребенка, родителей (законных представителей)</w:t>
      </w:r>
      <w:r>
        <w:rPr>
          <w:rFonts w:cs="Times New Roman" w:ascii="Times New Roman" w:hAnsi="Times New Roman"/>
          <w:sz w:val="24"/>
          <w:szCs w:val="24"/>
        </w:rPr>
        <w:t>, уведомл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редоставления документов руководитель учреждения вносит сведения о ребенке и родителях (законных представителях) в Книгу учета движения дет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риеме ребенка в образовательное учреждение руководитель обязан ознакомить родителей (законных представителей) с уставом, лицензией на осуществление образовательной деятельности и другими документами, регламентирующими организацию образовательного процес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отношения между образовательным учреждением и родителями (законными представителями) регулируются договором, который составляется в 2 экземплярах с выдачей одного экземпляра родителям (законным представителям). Договор включает в себя взаимные права, обязанности и ответственность сторон, возникающие в процессе воспитания, обучения, развития, присмотра, ухода и оздоровления ребенка, длительность пребывания ребенка в учреждении, а также основание размера платы, взимаемой с родителей (законных представителей) за содержание ребенка в образовательном учреждении, длительность и причины сохранения места за ребенком на период его отсутствия, порядок отчисления ребенка из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числение ребенка в образовательное учреждение оформляетс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руководителя учреждения с указанием фамилии, имени, отчества ребенка, года рождения, номера путевки и даты ее выдач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ждого ребенка с момента приема в учреждение руководителем заводится личное дело ребен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 детей образовательным учреждением при приёме, а также переводе в другую возрастную группу не проводи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хранение за ребенком места в образовательном учрежден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 на период отсутствия ребенка по уважительной причине сохраняет за ним место в следующих случаях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случае болезни ребен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хождения ребенка на санаторно-курортном лечен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случае объявления карантин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пуска и временного отсутствия родителей (законных представителей) по уважительной причине (болезнь, командировка, прочее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летний период, сроком до 75 дней, вне зависимости от продолжительности отпуска родителей (законных представителей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иных случаях по письменному заявлению родите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числение ребенка из образовательного учрежд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исление ребенка из образовательного учреждения осуществляетс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ледующим основания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 заявлению родителей (законных представителей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 наличии медицинского заключения о состоянии здоровья ребенка, препятствующем либо создающем ограничения его пребывания в образовательном учрежден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связи с достижением ребенком возраста для поступления в первый класс общеобразовательного учрежд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случае досрочного расторжения договора между образовательным учреждением и родителями (законными представителями) ребенка, посещающего образовательное учреждение, в установленном порядк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иных случая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исление ребенка из образовательного учреждения оформляетс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руководител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 и принят на заседании педагогического совета МБОУ «Мурзанаевская начальная школа - детский сад» 30.08.2013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8:21:00Z</dcterms:created>
  <dc:creator>Ахмадуллин Таиф Наилович</dc:creator>
  <dc:description/>
  <cp:keywords/>
  <dc:language>en-US</dc:language>
  <cp:lastModifiedBy>Лариса</cp:lastModifiedBy>
  <dcterms:modified xsi:type="dcterms:W3CDTF">2013-12-13T18:21:00Z</dcterms:modified>
  <cp:revision>2</cp:revision>
  <dc:subject/>
  <dc:title>                                                                                                               «Утверждаю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139C6B0C1E3C04E98B53FE176F0E13D</vt:lpwstr>
  </property>
</Properties>
</file>