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Публичный отчёт 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директора школы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МБОУ  «Ляжмаринская ООШ»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 итогам 2016 года.</w:t>
      </w:r>
    </w:p>
    <w:p>
      <w:pPr>
        <w:pStyle w:val="Normal"/>
        <w:spacing w:before="280" w:after="280"/>
        <w:jc w:val="both"/>
        <w:rPr/>
      </w:pPr>
      <w:r>
        <w:rPr/>
        <w:t>Уважаемые учителя, родители, партнеры школы!</w:t>
      </w:r>
    </w:p>
    <w:p>
      <w:pPr>
        <w:pStyle w:val="Normal"/>
        <w:spacing w:before="280" w:after="280"/>
        <w:jc w:val="both"/>
        <w:rPr/>
      </w:pPr>
      <w:r>
        <w:rPr/>
        <w:t>Предлагаем вашему вниманию Открытый информационный доклад, в котором представлены результаты деятельности школы за 2016 год. В докладе содержится информация о том, чем живет школа, как работает, какие у нее потребности, чего она достигла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991"/>
        <w:gridCol w:w="7543"/>
      </w:tblGrid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1. Общая характеристика учреждения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u w:val="single"/>
              </w:rPr>
              <w:t>Наименование ОУ:</w:t>
            </w:r>
            <w:r>
              <w:rPr/>
              <w:t xml:space="preserve"> Муниципальное бюджетное общеобразовательное учреждение «Ляжмаринская основная общеобразовательная школа».  </w:t>
            </w:r>
          </w:p>
          <w:p>
            <w:pPr>
              <w:pStyle w:val="Normal"/>
              <w:rPr/>
            </w:pPr>
            <w:r>
              <w:rPr/>
              <w:t xml:space="preserve">Школа создана в целях организации обучения, воспитания и развития учащихся  в д. Русская Ляжмарь и близлежащих населенных пунктах </w:t>
            </w:r>
          </w:p>
          <w:p>
            <w:pPr>
              <w:pStyle w:val="Normal"/>
              <w:rPr/>
            </w:pPr>
            <w:r>
              <w:rPr/>
              <w:t>д. Иштыра, Мари – Ляжма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Юридический, фактический адреса:</w:t>
            </w:r>
            <w:r>
              <w:rPr/>
              <w:t xml:space="preserve"> 425595, Республика Марий Эл, Параньгинский район, д. Русская Ляжмарь, ул. Молодежная, д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од основания ОУ:</w:t>
            </w:r>
            <w:r>
              <w:rPr/>
              <w:t xml:space="preserve"> 1894г. (1983г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8 (836 39) 4-67-43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/>
              <w:t xml:space="preserve">   </w:t>
            </w:r>
            <w:r>
              <w:rPr>
                <w:lang w:val="en-US"/>
              </w:rPr>
              <w:t>loos</w:t>
            </w:r>
            <w:r>
              <w:rPr/>
              <w:t>-0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цензия:</w:t>
            </w:r>
            <w:r>
              <w:rPr/>
              <w:t xml:space="preserve"> серия 12ЛО1, номер  0000916,  от 20 декабря 2016 года, срок действия   бессрочно, выдана  Министерство образования и науки Республики Марий Эл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u w:val="single"/>
              </w:rPr>
              <w:t>Аккредитация</w:t>
            </w:r>
            <w:r>
              <w:rPr/>
              <w:t>: серия 12 ОП № 027263, от 25 апреля 2012 года, срок действия по 25 апреля 2024 года, выдана  Министерство образования и науки Республики Марий Эл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ействующий статус ОУ: </w:t>
            </w:r>
          </w:p>
          <w:p>
            <w:pPr>
              <w:pStyle w:val="Normal"/>
              <w:jc w:val="both"/>
              <w:rPr/>
            </w:pPr>
            <w:r>
              <w:rPr/>
              <w:t>тип  -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вид - 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школы:</w:t>
            </w:r>
          </w:p>
          <w:p>
            <w:pPr>
              <w:pStyle w:val="Normal"/>
              <w:rPr/>
            </w:pPr>
            <w:r>
              <w:rPr/>
              <w:t>Директор – Садыкова Лилия Гаптулловна.</w:t>
            </w:r>
          </w:p>
          <w:p>
            <w:pPr>
              <w:pStyle w:val="Normal"/>
              <w:rPr/>
            </w:pPr>
            <w:r>
              <w:rPr/>
              <w:t>Заместитель директора по УВР – Дождикова Лидия Николае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ормы государственно-общественного управления:</w:t>
            </w:r>
            <w:r>
              <w:rPr/>
              <w:t xml:space="preserve"> Совет школы, общешкольное родительское собрание, родительский комитет, Педсовет, Методический совет, административные производственные совещания, методические объединения, производственные совещания трудов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учениче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Совет друж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е количество учащихся</w:t>
            </w:r>
            <w:r>
              <w:rPr/>
              <w:t xml:space="preserve"> – 68</w:t>
            </w:r>
          </w:p>
          <w:p>
            <w:pPr>
              <w:pStyle w:val="Normal"/>
              <w:jc w:val="both"/>
              <w:rPr/>
            </w:pPr>
            <w:r>
              <w:rPr/>
              <w:t>1 – 4 классы: 26 учащихся;</w:t>
            </w:r>
          </w:p>
          <w:p>
            <w:pPr>
              <w:pStyle w:val="Normal"/>
              <w:jc w:val="both"/>
              <w:rPr/>
            </w:pPr>
            <w:r>
              <w:rPr/>
              <w:t>5 – 9 классы: 42 учащихся.</w:t>
            </w:r>
          </w:p>
          <w:p>
            <w:pPr>
              <w:pStyle w:val="Normal"/>
              <w:jc w:val="both"/>
              <w:rPr/>
            </w:pPr>
            <w:r>
              <w:rPr/>
              <w:t>Всего классов-комплектов: 8</w:t>
            </w:r>
          </w:p>
          <w:p>
            <w:pPr>
              <w:pStyle w:val="Normal"/>
              <w:jc w:val="both"/>
              <w:rPr/>
            </w:pPr>
            <w:r>
              <w:rPr/>
              <w:t>Средняя наполняемость классов составляет: 8 учащих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арактеристика континген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Девочки – 39</w:t>
            </w:r>
          </w:p>
          <w:p>
            <w:pPr>
              <w:pStyle w:val="Normal"/>
              <w:jc w:val="both"/>
              <w:rPr/>
            </w:pPr>
            <w:r>
              <w:rPr/>
              <w:t>Мальчики –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F1419"/>
              </w:rPr>
            </w:pPr>
            <w:r>
              <w:rPr>
                <w:color w:val="0F1419"/>
              </w:rPr>
              <w:t>Дети с отклонением в развитии – 1 (8 вид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F1419"/>
              </w:rPr>
              <w:t xml:space="preserve">Стоящих на </w:t>
            </w:r>
            <w:r>
              <w:rPr/>
              <w:t>внутришкольном учете – 4</w:t>
            </w:r>
          </w:p>
          <w:p>
            <w:pPr>
              <w:pStyle w:val="Normal"/>
              <w:jc w:val="both"/>
              <w:rPr/>
            </w:pPr>
            <w:r>
              <w:rPr/>
              <w:t>Стоящих на учёте в ПДН – 0</w:t>
            </w:r>
          </w:p>
          <w:p>
            <w:pPr>
              <w:pStyle w:val="Normal"/>
              <w:jc w:val="both"/>
              <w:rPr>
                <w:color w:val="0F1419"/>
              </w:rPr>
            </w:pPr>
            <w:r>
              <w:rPr>
                <w:color w:val="0F1419"/>
              </w:rPr>
              <w:t>Дети –сироты и опекаемые – 2</w:t>
            </w:r>
          </w:p>
          <w:p>
            <w:pPr>
              <w:pStyle w:val="Normal"/>
              <w:jc w:val="both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грамма развития: 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– 2012 – 2016 г.г.</w:t>
            </w:r>
          </w:p>
          <w:p>
            <w:pPr>
              <w:pStyle w:val="Style19"/>
              <w:spacing w:before="4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ав ребёнка на качественное образование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систему оценки качества образован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образовательной практики с учетом региональных, социальных тенденций, воспитание детей в духе уважения к своей школе, республике Марий Эл, России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ть организацию учебного процесса в целях   сохранения и укрепления здоровья обучающихся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работу по обеспечению социально-психолого-педагогического сопровождения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ов общественно-государственного управления школо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рганов ученического самоуправления, детской общественной организации. </w:t>
            </w:r>
          </w:p>
          <w:p>
            <w:pPr>
              <w:pStyle w:val="Style19"/>
              <w:spacing w:lineRule="atLeast" w:line="288"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4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оритетные направления Программы.</w:t>
            </w:r>
          </w:p>
          <w:p>
            <w:pPr>
              <w:pStyle w:val="Style19"/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 </w:t>
            </w:r>
          </w:p>
          <w:p>
            <w:pPr>
              <w:pStyle w:val="Style19"/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      </w:r>
          </w:p>
          <w:p>
            <w:pPr>
              <w:pStyle w:val="Style19"/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 xml:space="preserve">Повышение качества образования. </w:t>
            </w:r>
          </w:p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 xml:space="preserve">Организация информационно-диагностической деятельности, содействующей позитивной самореализации. </w:t>
            </w:r>
          </w:p>
          <w:p>
            <w:pPr>
              <w:pStyle w:val="Style19"/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. Особенности образовательного процесс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ормативно-правовой основой формирования учебного плана МБОУ «Ляжмаринская основная общеобразовательная  школа» на 2016-2017 учебный год  являются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ind w:left="567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 декабря 2012 года №273-ФЗ «Об образовании в Российской Федерации»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0"/>
              <w:ind w:left="567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е требования к условиям и  организации обучения в общеобразовательных учреждениях  (СанПиН 2.4.2.2821-10)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67" w:hanging="283"/>
              <w:contextualSpacing/>
              <w:jc w:val="both"/>
              <w:rPr/>
            </w:pPr>
            <w:r>
              <w:rPr/>
              <w:t>Приказ Министерства образования и науки РФ от 6.10.2009 г. №373</w:t>
              <w:br/>
              <w:t>"Об утверждении и введении в действие федерального государственного образовательного стандарта начального общего образования" от 29 декабря 2014 года №1643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67" w:hanging="283"/>
              <w:contextualSpacing/>
              <w:jc w:val="both"/>
              <w:rPr/>
            </w:pPr>
            <w:r>
              <w:rPr/>
              <w:t>Приказ Министерства образования и науки РФ от 17.12.2010 г. № 1897 "Об утверждении федерального государственного образовательного стандарта основного общего образования" от 29 декабря 2014 года №1644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67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67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28 декабря 2010 г. № 2106 «Федеральные требования к образовательным учреждениям в части охраны здоровья обучающихся, воспитанников»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67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30 августа 2013 г. 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567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в МБОУ «Ляжмаринская основная общеобразовательная школ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Обучение учащихся 1-4 классов осуществляется по новой редакции основной образовательной программы начального общего образования МБОУ «Ляжмаринская основная общеобразовательная школа», рассмотренной и одобренной на заседании педагогического совета школы (</w:t>
            </w:r>
            <w:r>
              <w:rPr>
                <w:b/>
                <w:i/>
              </w:rPr>
              <w:t>Протокол № 1  от 27 августа 2015 года). Выбран 3 вариант.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Обучение учащихся 5-8 классов осуществляется по основной образовательной программе основного общего образования МБОУ «Ляжмаринская основная общеобразовательная школа», рассмотренной и одобренной на заседании педагогического совета (</w:t>
            </w:r>
            <w:r>
              <w:rPr>
                <w:b/>
                <w:i/>
              </w:rPr>
              <w:t>Протокол № 1  от 26 августа 2016 года). Выбран 4 вариа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й компонент выдержан в полном соответствии с региональным планом.  Часы школьного компонента во 2 - 3-х классах используются на предмет «История и культура народов Марий Эл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Часы и тематика уроков в 4 классе по истории и культуре народов Марий Эл перераспределены в 3 и 5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2, 3, 4-х классах ведется изучение английского языка (2 часа в недел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ебный предмет «Информатика и ИКТ» изучается в 4 классе в качестве учебного модуля в рамках учебного предмета «Технолог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Часы школьного компонента</w:t>
            </w:r>
            <w:r>
              <w:rPr/>
              <w:t xml:space="preserve"> используются на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Усиление предметов федерального компонента (1 час обществознания в 5 классе, 1 час биологии в 7 классе и 1 час русского языка в 8 класс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Усиление предметов компонента Республики Марий Эл (1 час ИКН в 5- 8 классах). </w:t>
            </w:r>
          </w:p>
          <w:p>
            <w:pPr>
              <w:pStyle w:val="Normal"/>
              <w:jc w:val="both"/>
              <w:rPr/>
            </w:pPr>
            <w:r>
              <w:rPr/>
              <w:t>Предмет «Основы духовно-нравственной культуры народов России» интегрируется с предметом «История и культура народов Марий Э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бязательную предметную область «Основы духовно-нравственной культуры народов России» для 5 класса включён учебный предмет «История и культура народов Марий Эл», который соответствует по содержанию заданным ФГОС требованиям к результатам освоения данной предметной области, включая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 (в объёме 1 часа в неделю в 5 классе за счёт части, формируемой участниками образовательных отнош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асы по родному языку и родной литературе в 5 - 8 классах распределяются по 1,5 часа: 1 полугодие – 2 часа родного языка и 1 час родной литературы; 2 полугодие – 1 час родного языка и 2 часа род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9 классе проводится предмет «Искусство» (включаются музыка и ИЗО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Элективные курсы в рамках предпрофильной подготовки в 9 классе. Данные курсы  помогают определиться ученикам с собственной образовательной траекторией на 3 уровне обучения («Выбор профессии» - 0,5 часов, «Технология подготовки к ГИА» - 0,5 час, «Деловая речь. Деловое письмо» - 0,5 часов, «Подготовка к экзамену» - 0,5 часов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 xml:space="preserve">             </w:t>
            </w:r>
            <w:r>
              <w:rPr/>
              <w:t xml:space="preserve">Реализация программ дополнительного образования. </w:t>
            </w:r>
          </w:p>
          <w:tbl>
            <w:tblPr>
              <w:tblW w:w="726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252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правленност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 дополнительного образов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/>
                    <w:t>Количество обучающихся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both"/>
                    <w:rPr/>
                  </w:pPr>
                  <w:r>
                    <w:rPr/>
                    <w:t>Физкультурно-спортивна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/>
                    <w:t>Художественно-эстетическая;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.1. Критерии успешности работы школ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доступности качествен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сохранения здоровья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зитивное отношение родителей, выпускников, местного сообще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внеурочной деятельности обучающихся и организации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пожарной безопасности и условий охраны труда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.2. Образовательные технологии и методы обучения, используемые в образовательном процессе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хнология использования в обучении игровых метод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ифференцированное обуч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стовые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хнология личностно-ориентированного обу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критического мышл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.3. Основные направления воспитательной деятельности школы.</w:t>
            </w:r>
          </w:p>
          <w:p>
            <w:pPr>
              <w:pStyle w:val="Normal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rPr/>
            </w:pPr>
            <w:r>
              <w:rPr/>
              <w:t>развитие органов школь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rPr/>
            </w:pPr>
            <w:r>
              <w:rPr/>
              <w:t>духовно- нравственное и патриотическое воспитание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rPr/>
            </w:pPr>
            <w:r>
              <w:rPr/>
              <w:t>спортивно-оздоровительное воспитан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rPr/>
            </w:pPr>
            <w:r>
              <w:rPr/>
              <w:t>культурно-массовая рабо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rPr/>
            </w:pPr>
            <w:r>
              <w:rPr/>
              <w:t>методическая поддержка </w:t>
            </w:r>
            <w:r>
              <w:rPr>
                <w:rStyle w:val="Appleconvertedspace"/>
              </w:rPr>
              <w:t> </w:t>
            </w:r>
            <w:r>
              <w:rPr/>
              <w:t>классных руководител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0" w:hanging="360"/>
              <w:rPr/>
            </w:pPr>
            <w:r>
              <w:rPr/>
              <w:t>работа с родительской общественность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500" w:hanging="360"/>
              <w:rPr/>
            </w:pPr>
            <w:r>
              <w:rPr/>
              <w:t>сотрудничество с учреждениями дополнительно образования.</w:t>
            </w:r>
          </w:p>
          <w:p>
            <w:pPr>
              <w:pStyle w:val="Style19"/>
              <w:spacing w:before="0" w:after="20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етодическая поддержка классных руководителей.</w:t>
            </w:r>
          </w:p>
          <w:p>
            <w:pPr>
              <w:pStyle w:val="Style19"/>
              <w:spacing w:before="0" w:after="200"/>
              <w:rPr/>
            </w:pPr>
            <w:r>
              <w:rPr>
                <w:sz w:val="24"/>
                <w:szCs w:val="24"/>
              </w:rPr>
              <w:t xml:space="preserve">В 2016 году работало школьное методическое объединение классных руководителей. Проводились заседания МО, были организованы индивидуальные консультации и постоянный обмен мнениями и новинками. 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.4. Наиболее интересные традици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, сложившиеся не за один год, в школе стараемся хранить бережно. Ежегодно с большим успехом проводят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нейка ко Дню знаний</w:t>
            </w:r>
          </w:p>
          <w:p>
            <w:pPr>
              <w:pStyle w:val="Normal"/>
              <w:jc w:val="both"/>
              <w:rPr/>
            </w:pPr>
            <w:r>
              <w:rPr/>
              <w:t>- День пожилых людей</w:t>
            </w:r>
          </w:p>
          <w:p>
            <w:pPr>
              <w:pStyle w:val="Normal"/>
              <w:jc w:val="both"/>
              <w:rPr/>
            </w:pPr>
            <w:r>
              <w:rPr/>
              <w:t>- Приём в детскую организацию имени Юрия Романова (5 класс), в «Светлячки» (2 класс)</w:t>
            </w:r>
          </w:p>
          <w:p>
            <w:pPr>
              <w:pStyle w:val="Normal"/>
              <w:jc w:val="both"/>
              <w:rPr/>
            </w:pPr>
            <w:r>
              <w:rPr/>
              <w:t>- День учителя (торжественная линейка)</w:t>
            </w:r>
          </w:p>
          <w:p>
            <w:pPr>
              <w:pStyle w:val="Normal"/>
              <w:jc w:val="both"/>
              <w:rPr/>
            </w:pPr>
            <w:r>
              <w:rPr/>
              <w:t>- Конкурс чтецов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недели</w:t>
            </w:r>
          </w:p>
          <w:p>
            <w:pPr>
              <w:pStyle w:val="Normal"/>
              <w:jc w:val="both"/>
              <w:rPr/>
            </w:pPr>
            <w:r>
              <w:rPr/>
              <w:t>- Школьная 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бал-маскарад (конкурс стенгазет, рисунков, конкурс снежных фигур, новогодние игрушки своими руками)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 (конкурс «А ну-ка, парни!», «Вперёд мальчишки», фестиваль патриотической песни.)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женский день («А ну-ка, девушки!», выставка рисунков)</w:t>
            </w:r>
          </w:p>
          <w:p>
            <w:pPr>
              <w:pStyle w:val="Normal"/>
              <w:jc w:val="both"/>
              <w:rPr/>
            </w:pPr>
            <w:r>
              <w:rPr/>
              <w:t>- Конкурс «Ученик года»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(смотр строя и песни)</w:t>
            </w:r>
          </w:p>
          <w:p>
            <w:pPr>
              <w:pStyle w:val="Normal"/>
              <w:jc w:val="both"/>
              <w:rPr/>
            </w:pPr>
            <w:r>
              <w:rPr/>
              <w:t>- Последний звонок (торжественная линейка, поздравления от учащихся школы)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.5.Виды внеклассной, внеурочной деятельности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м в нашей школе считается мероприятие «Ученик года». Данное мероприятие проводится  в апреле. Обучающиеся, которые были выдвинуты на конкурс, подготовили портфолио. 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2016 года стала ученица 7 класса – Иванова Поли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о проводятся предметные недели. В план работы включается график проведения предметных недель, который утверждается директором школы.</w:t>
            </w:r>
            <w:r>
              <w:rPr/>
              <w:t xml:space="preserve">    В 2016 году все запланированные предметные недели были проведены. Провели школьный тур всероссийской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200"/>
              <w:rPr/>
            </w:pPr>
            <w:r>
              <w:rPr>
                <w:sz w:val="24"/>
                <w:szCs w:val="24"/>
              </w:rPr>
              <w:t>Учащиеся школы принимали участие в районных спортивных мероприятиях, были вовлечены в общественно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езный труд.</w:t>
            </w:r>
          </w:p>
          <w:p>
            <w:pPr>
              <w:pStyle w:val="Style19"/>
              <w:spacing w:before="0" w:after="200"/>
              <w:rPr/>
            </w:pPr>
            <w:r>
              <w:rPr>
                <w:sz w:val="24"/>
                <w:szCs w:val="24"/>
              </w:rPr>
              <w:t>В школе проходили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ни здоровья и спорта. 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лассных часах и уроках ОБЖ систематически проводилась работа по профилактике употребления алкоголя, наркотических и психотропных веществ, табакокурения.</w:t>
            </w:r>
          </w:p>
          <w:p>
            <w:pPr>
              <w:pStyle w:val="Style19"/>
              <w:spacing w:before="0" w:after="200"/>
              <w:rPr/>
            </w:pPr>
            <w:r>
              <w:rPr>
                <w:sz w:val="24"/>
                <w:szCs w:val="24"/>
              </w:rPr>
              <w:t>На базе школы была организована работа секций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творческих кружков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ужки по интересам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анцевальный: </w:t>
            </w:r>
            <w:r>
              <w:rPr>
                <w:sz w:val="22"/>
                <w:szCs w:val="22"/>
              </w:rPr>
              <w:t>прививает эстетический вкус, организует танцевально-развлекатель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портивные секции</w:t>
            </w:r>
            <w:r>
              <w:rPr>
                <w:sz w:val="24"/>
                <w:szCs w:val="24"/>
              </w:rPr>
              <w:t>:  футбол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3. Условия осуществления образовательного процесс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жим работы школы состоит из учебной и внеучебной деятельности. В школе шестидневная рабочая недел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 продолжительность уроков 1 класса – 35 минут (сентябрь – декабрь),  2 – 9 классов – 45 минут. </w:t>
            </w:r>
            <w:r>
              <w:rPr/>
              <w:t>График перемен составлен с учетом графика питания, согласно нормам СанПиНа. При составлении расписания учтена недельная нагрузка учащихся, и уроки чередовались согласно баллу трудности предмета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333399"/>
              </w:rPr>
              <w:t>Понедельник – суб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половина дня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Реализация образовательной программ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торая половина дн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урочн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жки, секции, консультации. Внеклассные мероприятия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Режим работы учреждения:</w:t>
            </w:r>
          </w:p>
          <w:p>
            <w:pPr>
              <w:pStyle w:val="Style23"/>
              <w:rPr/>
            </w:pPr>
            <w:r>
              <w:rPr/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8.00 – 17.00,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онедельник – пятница.</w:t>
            </w:r>
          </w:p>
          <w:p>
            <w:pPr>
              <w:pStyle w:val="Style23"/>
              <w:rPr/>
            </w:pPr>
            <w:r>
              <w:rPr/>
              <w:t>С 8.00 – 14.00, суббота.</w:t>
            </w:r>
          </w:p>
          <w:p>
            <w:pPr>
              <w:pStyle w:val="Style23"/>
              <w:rPr/>
            </w:pPr>
            <w:r>
              <w:rPr/>
              <w:t>Сменность занятий - 1 смена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3.1. Материально-техническая база.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ногих учащихся школа – второй дом, поэтому администрация школы и весь педагогический состав старается максимально обустроить наше учреждение. В 2016 году работниками школы был проделан большой объём работы по подготовке школы к новому учебному году.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хническое обеспечение:</w:t>
            </w:r>
          </w:p>
          <w:tbl>
            <w:tblPr>
              <w:tblW w:w="684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  <w:gridCol w:w="3112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компьютеров (всего)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ПК, используемых в учебном процессе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компьютерных классов/ количество компьютеров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1\9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исло классов, оборудованных мультимедиа проекторами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видеотехнических устройств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аудиотехнических устройств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3.2. Пропаганда здорового образа жизни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занятий физкультурой и спортом в школе имеется спортивный зал, спортивная площадка: футбольное пол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я хореографического кружка проводятся в специально оборудованном помещении. </w:t>
            </w:r>
          </w:p>
          <w:p>
            <w:pPr>
              <w:pStyle w:val="Style19"/>
              <w:spacing w:before="0" w:after="200"/>
              <w:rPr/>
            </w:pPr>
            <w:r>
              <w:rPr>
                <w:sz w:val="24"/>
                <w:szCs w:val="24"/>
              </w:rPr>
              <w:t>Школа тесно сотрудничает с ЦРБ и Ляжмаринским ФАП. В начале учебного года и в конце учебного года проводились медосмотры отдельных  учащихся. Медработниками регулярно проводится плановая вакцинация, различные медицинские диагностики. Медработники ФАП регулярно контролируют работу школьной столов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200"/>
              <w:rPr/>
            </w:pPr>
            <w:r>
              <w:rPr>
                <w:sz w:val="24"/>
                <w:szCs w:val="24"/>
              </w:rPr>
              <w:t xml:space="preserve">В школе 68 учащихся.  Все обеспечены горячим питанием.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color w:val="000080"/>
        </w:rPr>
        <w:t>3.3.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Сведения о педагогических кадрах.</w:t>
      </w:r>
    </w:p>
    <w:p>
      <w:pPr>
        <w:pStyle w:val="Normal"/>
        <w:ind w:firstLine="567"/>
        <w:jc w:val="both"/>
        <w:rPr/>
      </w:pPr>
      <w:r>
        <w:rPr/>
        <w:t>Задачи, поставленные в 2016 году, решал педагогический коллектив в составе 11 педагогических работников. Наш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>тойные люди, профессионалы своего дела.</w:t>
      </w:r>
    </w:p>
    <w:p>
      <w:pPr>
        <w:pStyle w:val="Normal"/>
        <w:ind w:left="360" w:hanging="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>По уровню образования (основной состав):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08"/>
        <w:gridCol w:w="1842"/>
        <w:gridCol w:w="1416"/>
        <w:gridCol w:w="1416"/>
        <w:gridCol w:w="1416"/>
        <w:gridCol w:w="1416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5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 работы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валификационным катего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е работники:</w:t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552"/>
        <w:gridCol w:w="2409"/>
        <w:gridCol w:w="241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лификационная категория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9 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54,5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2409"/>
        <w:gridCol w:w="2410"/>
      </w:tblGrid>
      <w:tr>
        <w:trPr/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00 %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724"/>
      </w:tblGrid>
      <w:tr>
        <w:trPr>
          <w:trHeight w:val="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. Результаты деятельности учреждения, качество образования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им из главных показателей нашей работы является контроль знаний учащихся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</w:rPr>
              <w:t>Государственная (итоговая) аттестация была проведена для учащихся 9 класса. Все 9 учащихся 9 класса решением педагогического Совета были допущены к итоговой аттестации, сдавали 2 обязательных письменных экзамена и 2 –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1879"/>
              <w:gridCol w:w="1879"/>
            </w:tblGrid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right="1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сдавал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5»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4»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3»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певаемость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%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ество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%</w:t>
                  </w:r>
                </w:p>
              </w:tc>
            </w:tr>
          </w:tbl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итогам аттестации все 10 учеников получили аттестаты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льшое внимание было уделено на повышение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29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4224"/>
            </w:tblGrid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е года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обученности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- 2013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%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2013 - 2014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%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2014 - 2015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 %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015 – 2016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 %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 xml:space="preserve">  </w:t>
      </w:r>
      <w:r>
        <w:rPr>
          <w:b/>
          <w:bCs/>
          <w:color w:val="000080"/>
        </w:rPr>
        <w:t>4.1. Результаты предметных олимпиад  в  2016 г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bCs/>
          <w:color w:val="000080"/>
        </w:rPr>
        <w:t>Победители и призёры муниципального этапа в 2016 году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7"/>
        <w:gridCol w:w="1941"/>
        <w:gridCol w:w="1461"/>
        <w:gridCol w:w="1090"/>
        <w:gridCol w:w="20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3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неж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ходимова Алё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ина Диа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 ме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ик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ик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В.Г.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</w:t>
      </w:r>
      <w:r>
        <w:rPr>
          <w:b/>
          <w:bCs/>
          <w:color w:val="000080"/>
        </w:rPr>
        <w:t>4.2. Участие в районных физкультурно-оздоровительных и спортивных мероприятиях  в 2016 г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4"/>
        <w:gridCol w:w="1559"/>
        <w:gridCol w:w="993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приня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мини-футболу среди команд общеобразовательных учреждений Параньгинского района 2001-2003 г.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мини-футболу среди команд общеобразовательных учреждений Параньгинского района 2003-2005 г.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«День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. Муниципальный этап Всероссийских соревнований среди команд общеобразовательных учреждений 2016 – 2017 уч.года среди юношей 2001-2002 года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кросс. С. Еле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. Кубок Параньгинского района по футзалу среди команд девушек с приглашением команд ДЮСШ и колледжей РМ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«Белая ладья» - п. Парань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– п.Паран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Участие в республиканских и всероссийских спортивных мероприятиях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6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6"/>
        <w:gridCol w:w="1559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-во приняв</w:t>
            </w:r>
          </w:p>
          <w:p>
            <w:pPr>
              <w:pStyle w:val="Normal"/>
              <w:jc w:val="center"/>
              <w:rPr/>
            </w:pPr>
            <w:r>
              <w:rPr/>
              <w:t>уча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их соревнований по мини-футболу среди команд девушек 2000-2001г.р. общеобразовательных школ в рамках проекта «Мини-футбол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их соревнований по мини-футболу среди команд девушек 2004-2005 г.р. общеобразовательных школ в рамках проекта «Мини-футбол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их соревнований по мини-футболу среди команд девушек 2002-2003 г.р. общеобразовательных школ в рамках проекта «Мини-футбол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ФО Республиканского этапа Всероссийских соревнований по мини-футболу среди команд девушек 2003-2005 г.р. общеобразовательных школ в рамках проекта «Мини-футбол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19 феврал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мини-футболу 2001 и млад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мини-футболу среди девушек 2000 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6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«Марийская весна - 2016» 2002 и млад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футболу среди девушек 2000-2004 г. рождения, посвящённый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их соревнований по мини-футболу среди команд общеобразовательных учреждений 2016 – 2017 уч.года среди девушек 2005-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их соревнований по мини-футболу среди команд общеобразовательных учреждений 2016 – 2017 уч.года среди девушек 2003-20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</w:rPr>
        <w:t>4.3. Результаты  конкурсов 2016 г.</w:t>
      </w:r>
    </w:p>
    <w:p>
      <w:pPr>
        <w:pStyle w:val="Normal"/>
        <w:jc w:val="both"/>
        <w:rPr/>
      </w:pPr>
      <w:r>
        <w:rPr/>
        <w:t>Учащиеся нашей школы были участниками районной НПК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43"/>
        <w:gridCol w:w="2979"/>
        <w:gridCol w:w="1424"/>
      </w:tblGrid>
      <w:tr>
        <w:trPr>
          <w:trHeight w:val="3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П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ронцова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кова В.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ликаева Ан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бибрахманов Ами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ова Пол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лкова Мариан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4.4. Оценка состояния здоровья обуч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е число обследованных </w:t>
      </w:r>
    </w:p>
    <w:tbl>
      <w:tblPr>
        <w:tblW w:w="90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48"/>
        <w:gridCol w:w="2732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 – 1ученик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 – 62 ученик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 – 5 учеников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5.  Методическая работа в школе.  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этом году педагоги школы работали над единой методической темой: «</w:t>
      </w:r>
      <w:r>
        <w:rPr>
          <w:b/>
          <w:bCs/>
        </w:rPr>
        <w:t>Формирование устойчивого нравственного поведения и учебной деятельности учащихся в системе личностно-ориентированного обучения».</w:t>
      </w:r>
    </w:p>
    <w:p>
      <w:pPr>
        <w:pStyle w:val="Style19"/>
        <w:shd w:fill="FFFFFF" w:val="clear"/>
        <w:spacing w:before="40" w:after="0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Работа над единой методической темой способствует сплоченности педагогического коллектива школы и повышению эффективности учебно-воспитательного процесса. </w:t>
      </w:r>
      <w:r>
        <w:rPr>
          <w:color w:val="000000"/>
          <w:sz w:val="24"/>
          <w:szCs w:val="24"/>
        </w:rPr>
        <w:t>Для этого в школе был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озданы следующие условия: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се методические объединения имели чёткие планы работы, вытекающие из общешкольного план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ониторинг в основе ВШК – одно из условий эффективности работы школ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  <w:t>Основными формами работы с педагогами по повышению их профессиональной компетентности в школе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открытые уроки с целью повышения квалификации и развития профессиональных навыков;</w:t>
      </w:r>
    </w:p>
    <w:p>
      <w:pPr>
        <w:pStyle w:val="Normal"/>
        <w:numPr>
          <w:ilvl w:val="0"/>
          <w:numId w:val="10"/>
        </w:numPr>
        <w:rPr/>
      </w:pPr>
      <w:r>
        <w:rPr/>
        <w:t>семинары-практикумы, тематические педсоветы, конференции, уроки колле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знакомство с новинками  печатной методической, педагогической и предметной литературы и информацией в Интернете;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ие недели;</w:t>
      </w:r>
    </w:p>
    <w:p>
      <w:pPr>
        <w:pStyle w:val="Normal"/>
        <w:numPr>
          <w:ilvl w:val="0"/>
          <w:numId w:val="10"/>
        </w:numPr>
        <w:rPr/>
      </w:pPr>
      <w:r>
        <w:rPr/>
        <w:t>предметные недел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искуссии, совещания, обмен опытом с коллегам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чные, заочные и дистанционные курсы повышения квалификаци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ткрытые уроки с использование ИКТ для анализа со стороны коллег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ыступление на заседаниях МО с обобщение результатов опыта работы.</w:t>
      </w:r>
    </w:p>
    <w:p>
      <w:pPr>
        <w:pStyle w:val="Style19"/>
        <w:shd w:fill="FFFFFF" w:val="clear"/>
        <w:spacing w:before="40" w:after="0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На педсоветах рассматривались и решались основные вопросы функционирования и развития  школы, анализировались показатели учебно-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2016 учебном   году проведены следующие педагогические советы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вершенствование педагогического мастерства учителя через самообразовательную деятельность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учебно-воспитательной работы в 5 класс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ые образовательные технолог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классное чтение  обучающихся.</w:t>
            </w:r>
          </w:p>
        </w:tc>
      </w:tr>
      <w:tr>
        <w:trPr>
          <w:trHeight w:val="5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 переводе учащихся 1- 8 классов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кончании школы обучаемых 9 класса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методических объединений</w:t>
      </w:r>
    </w:p>
    <w:p>
      <w:pPr>
        <w:pStyle w:val="Style19"/>
        <w:shd w:fill="FFFFFF" w:val="clear"/>
        <w:spacing w:before="4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Большую  роль в управлении методической работой в школе, как целостной системы, принадлежит </w:t>
      </w:r>
      <w:r>
        <w:rPr>
          <w:b/>
          <w:bCs/>
          <w:sz w:val="24"/>
          <w:szCs w:val="24"/>
        </w:rPr>
        <w:t>методическому совету.</w:t>
      </w:r>
      <w:r>
        <w:rPr>
          <w:sz w:val="24"/>
          <w:szCs w:val="24"/>
        </w:rPr>
        <w:t xml:space="preserve"> Он координирует всю методическую работу школы, в которой функционирует 4 МО.</w:t>
      </w:r>
    </w:p>
    <w:p>
      <w:pPr>
        <w:pStyle w:val="Normal"/>
        <w:numPr>
          <w:ilvl w:val="0"/>
          <w:numId w:val="11"/>
        </w:numPr>
        <w:shd w:fill="FFFFFF" w:val="clear"/>
        <w:spacing w:before="2" w:after="0"/>
        <w:rPr>
          <w:spacing w:val="-1"/>
        </w:rPr>
      </w:pPr>
      <w:r>
        <w:rPr>
          <w:spacing w:val="-1"/>
        </w:rPr>
        <w:t>Методическое   объединение   учителей   начальных   классов;</w:t>
      </w:r>
    </w:p>
    <w:p>
      <w:pPr>
        <w:pStyle w:val="Normal"/>
        <w:shd w:fill="FFFFFF" w:val="clear"/>
        <w:ind w:left="1092" w:firstLine="336"/>
        <w:rPr/>
      </w:pPr>
      <w:r>
        <w:rPr>
          <w:spacing w:val="-1"/>
        </w:rPr>
        <w:t>руководитель - учитель первой  категории Воронцова А.Н.;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1"/>
        </w:rPr>
      </w:pPr>
      <w:r>
        <w:rPr>
          <w:spacing w:val="-1"/>
        </w:rPr>
        <w:t>Методическое     объединение    учителей    русского    языка    и</w:t>
      </w:r>
    </w:p>
    <w:p>
      <w:pPr>
        <w:pStyle w:val="Normal"/>
        <w:shd w:fill="FFFFFF" w:val="clear"/>
        <w:ind w:left="1097" w:firstLine="334"/>
        <w:rPr>
          <w:spacing w:val="1"/>
        </w:rPr>
      </w:pPr>
      <w:r>
        <w:rPr>
          <w:spacing w:val="1"/>
        </w:rPr>
        <w:t>литературы, родного языка и литературы «Лингвистика»- руководитель - учитель 1 категории Князева Э.А.;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1"/>
        </w:rPr>
      </w:pPr>
      <w:r>
        <w:rPr>
          <w:spacing w:val="-2"/>
        </w:rPr>
        <w:t>Методическое объединение учителей естественно-математического цикла</w:t>
      </w:r>
      <w:r>
        <w:rPr/>
        <w:t xml:space="preserve"> - руководитель – Озерова Н.В.;</w:t>
      </w:r>
    </w:p>
    <w:p>
      <w:pPr>
        <w:pStyle w:val="Normal"/>
        <w:numPr>
          <w:ilvl w:val="0"/>
          <w:numId w:val="11"/>
        </w:numPr>
        <w:shd w:fill="FFFFFF" w:val="clear"/>
        <w:spacing w:before="2" w:after="0"/>
        <w:rPr>
          <w:spacing w:val="-1"/>
        </w:rPr>
      </w:pPr>
      <w:r>
        <w:rPr/>
        <w:t>Методическое   объединение  классных руководителей – руководитель – Дождикова Л.Н.</w:t>
      </w:r>
    </w:p>
    <w:p>
      <w:pPr>
        <w:pStyle w:val="Style19"/>
        <w:shd w:fill="FFFFFF" w:val="clear"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6 году курсовую подготовку прошли 9 учителей по программе </w:t>
      </w:r>
      <w:r>
        <w:rPr>
          <w:sz w:val="24"/>
          <w:szCs w:val="24"/>
        </w:rPr>
        <w:t>«Модернизация технологий и содержание обучения в соответствии с новым федеральным государственным образовательным стандартом» - 108 часов, с 23 мая по 17 июня 2016 года. Дистанционное обучение в ГАОУ ДПО «Институт развития образования Татарстан»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Аттестация учителя является тем фактором, который позволяет выявлять и развивать индивидуальные особенности в педагогической деятельности учителя, которые в дальнейшем обеспечивают индивидуальность стиля его мастерства. </w:t>
      </w:r>
      <w:r>
        <w:rPr>
          <w:color w:val="000000"/>
        </w:rPr>
        <w:t>В 2016 году   на соответствие занимаемой должности сдала учитель математики Озерова Н.В.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ведение открытых уроков.</w:t>
      </w:r>
    </w:p>
    <w:p>
      <w:pPr>
        <w:pStyle w:val="Normal"/>
        <w:rPr/>
      </w:pPr>
      <w:r>
        <w:rPr/>
        <w:t>Открытые уроки проводились учителями нашей школы в рамках заседаний методических объединений, МС, предметных недель. Следует отметить, что все уроки были проведены на высоком методическом уровне. При составлении планов </w:t>
      </w:r>
      <w:r>
        <w:rPr>
          <w:rStyle w:val="Appleconvertedspace"/>
          <w:color w:val="000000"/>
        </w:rPr>
        <w:t> </w:t>
      </w:r>
      <w:r>
        <w:rPr/>
        <w:t xml:space="preserve">открытых уроков использовались новые информационно-компьютерные технологии, современные технологии, межпредметные связи и т.д. </w:t>
      </w:r>
    </w:p>
    <w:p>
      <w:pPr>
        <w:pStyle w:val="Style19"/>
        <w:shd w:fill="FFFFFF" w:val="clear"/>
        <w:spacing w:before="4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экспериментальной работы изучается профессиональная деятельность педагога в современной образовательной практике, его педагогические умения, умения управлять ученическим коллективом, а также совокупность личностных качеств педагога как необходимое условие успешной профессиональн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7.  Инновационная деятельность в школе.  </w:t>
      </w:r>
      <w:r>
        <w:rPr/>
        <w:t xml:space="preserve">                                               </w:t>
      </w:r>
    </w:p>
    <w:p>
      <w:pPr>
        <w:pStyle w:val="Style19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Вся деятельность педагогов осуществлялась в рамках учрежденческой экспериментальной площадки «Формирование УУД по основным образовательным предметам на ступени основного общего образова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8. Заключение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ожидаемых конечных результатов реализации Программы развития (2012 – 2016 г.г.) выполнили: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28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ы новые стандарты общего образования;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288" w:before="0" w:after="0"/>
              <w:jc w:val="both"/>
              <w:rPr>
                <w:rFonts w:ascii="Verdana" w:hAnsi="Verdana" w:cs="Verdana"/>
              </w:rPr>
            </w:pPr>
            <w:r>
              <w:rPr>
                <w:sz w:val="24"/>
                <w:szCs w:val="24"/>
              </w:rPr>
              <w:t>внедрены ФГОС ООО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288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 оптимальный  уровень качества образования; </w:t>
            </w:r>
          </w:p>
          <w:p>
            <w:pPr>
              <w:pStyle w:val="Msonospacing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обновление содержания общего образования</w:t>
            </w:r>
          </w:p>
          <w:p>
            <w:pPr>
              <w:pStyle w:val="Msonospacing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  ИКТ-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витие материально-технической базы школы.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жную роль в развитии профессиональной компетентности и инновационного потенциала учителя играет управленческое кредо администрации школы:</w:t>
            </w:r>
          </w:p>
          <w:p>
            <w:pPr>
              <w:pStyle w:val="Msonospacing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одушевлять учителей личным примером;</w:t>
            </w:r>
          </w:p>
          <w:p>
            <w:pPr>
              <w:pStyle w:val="Msonospacing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 благодарить и материально стимулировать за выполненную работу, укреплять веру педагога в себя и свои силы;</w:t>
            </w:r>
          </w:p>
          <w:p>
            <w:pPr>
              <w:pStyle w:val="Msonospacing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все позитивные инновационные начинания, оказывать практическую помощь в них;</w:t>
            </w:r>
          </w:p>
          <w:p>
            <w:pPr>
              <w:pStyle w:val="Msonospacing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в коллективе свою административную мотивацию на достижение успеха, на наиболее эффективное выполнение задач школы;</w:t>
            </w:r>
          </w:p>
          <w:p>
            <w:pPr>
              <w:pStyle w:val="Msonospacing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риентированным на поиск новых возможностей для коллектива, подчиненных, себя;</w:t>
            </w:r>
          </w:p>
          <w:p>
            <w:pPr>
              <w:pStyle w:val="Msonospacing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быстро откликаться на перспективные инновац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8.1. Перспективы и планы развития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sz w:val="24"/>
                <w:szCs w:val="24"/>
              </w:rPr>
              <w:t>Какие изменения планируются в 2017 году.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 году практическая реализация методической темы школы будет осуществляться через работу МО учителей по методической теме школы, обобщение и представление опыта работы.</w:t>
            </w:r>
          </w:p>
          <w:p>
            <w:pPr>
              <w:pStyle w:val="Style19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Пожелаем нашему коллективу удач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  <w:i/>
      <w:iCs/>
      <w:sz w:val="28"/>
      <w:szCs w:val="28"/>
      <w:lang w:val="en-GB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basedOn w:val="Style13"/>
    <w:qFormat/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character" w:styleId="Appleconvertedspace">
    <w:name w:val="apple-converted-space"/>
    <w:basedOn w:val="Style13"/>
    <w:qFormat/>
    <w:rPr>
      <w:b/>
      <w:bCs/>
      <w:i/>
      <w:iCs/>
      <w:sz w:val="28"/>
      <w:szCs w:val="28"/>
      <w:lang w:val="en-GB"/>
    </w:rPr>
  </w:style>
  <w:style w:type="character" w:styleId="C0">
    <w:name w:val="c0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Calibri"/>
      <w:kern w:val="2"/>
    </w:rPr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1">
    <w:name w:val="Стиль1"/>
    <w:basedOn w:val="Normal"/>
    <w:qFormat/>
    <w:pPr>
      <w:spacing w:before="240" w:after="240"/>
      <w:jc w:val="center"/>
    </w:pPr>
    <w:rPr>
      <w:rFonts w:eastAsia="Calibri"/>
      <w:b/>
      <w:bCs/>
      <w:caps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7" w:after="9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7:00Z</dcterms:created>
  <dc:creator>ЗамУВР</dc:creator>
  <dc:description/>
  <cp:keywords/>
  <dc:language>en-US</dc:language>
  <cp:lastModifiedBy>ЗамУВР</cp:lastModifiedBy>
  <dcterms:modified xsi:type="dcterms:W3CDTF">2017-01-23T10:21:00Z</dcterms:modified>
  <cp:revision>22</cp:revision>
  <dc:subject/>
  <dc:title/>
</cp:coreProperties>
</file>