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анкетирования родителей МБОУ «Ляжмари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09"/>
        <w:gridCol w:w="708"/>
        <w:gridCol w:w="686"/>
        <w:gridCol w:w="24"/>
        <w:gridCol w:w="709"/>
        <w:gridCol w:w="70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ткрытость и доступность информации, размещенной на официальном сайте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ак Вы оцениваете полноту и актуальность информации об образовательной организации и е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ак Вы оцениваете полноту представленной информации о педагогических работниках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ак Вы оцениваете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ак Вы оцениваете возможность получения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ак Вы оцениваете обеспеченность образовательной организации бумажными (учебники, учебные пособия) и электронными средствами обучения, включая доступ к интерн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ак Вы оцениваете условия для охраны труда и укрепления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(1). Как Вы оцениваете условия для организации питания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ак Вы оцениваете условия для индивидуальной работы с обучаю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ак Вы оцениваете возможность обучения в Вашей образовательной организации по дополнительным 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Как Вы оценивает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 и других 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Как Вы оценивает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Как Вы оцениваете условия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>
          <w:trHeight w:val="45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Доброжелательность, вежливость, компетентность работников</w:t>
            </w:r>
          </w:p>
        </w:tc>
      </w:tr>
      <w:tr>
        <w:trPr>
          <w:trHeight w:val="6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ак Вы в целом оцениваете доброжелательность и вежливость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ак Вы в целом оцениваете компетентность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щее удовлетворение качеством образовательной деятельности организаци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Как Вы в целом оцениваете материально-техническое обеспече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ак Вы в целом оцениваете качество предоставляемых образовате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Готовы ли Вы рекомендовать данную образовательную организацию родственникам и знакомым. Нужное обведите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анкетировании приняло участие 62 родителей из 68</w:t>
      </w:r>
    </w:p>
    <w:p>
      <w:pPr>
        <w:pStyle w:val="Normal"/>
        <w:rPr>
          <w:i/>
          <w:i/>
        </w:rPr>
      </w:pPr>
      <w:r>
        <w:rPr>
          <w:i/>
        </w:rPr>
        <w:t>Ноябрь 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иректор школы:</w:t>
        <w:tab/>
        <w:tab/>
        <w:tab/>
        <w:tab/>
        <w:t>Садыкова Л.Г.</w:t>
      </w:r>
    </w:p>
    <w:sectPr>
      <w:type w:val="nextPage"/>
      <w:pgSz w:w="11906" w:h="16838"/>
      <w:pgMar w:left="99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27:00Z</dcterms:created>
  <dc:creator>Леночка</dc:creator>
  <dc:description/>
  <cp:keywords/>
  <dc:language>en-US</dc:language>
  <cp:lastModifiedBy>ЛООШ</cp:lastModifiedBy>
  <dcterms:modified xsi:type="dcterms:W3CDTF">2016-12-06T06:40:00Z</dcterms:modified>
  <cp:revision>8</cp:revision>
  <dc:subject/>
  <dc:title/>
</cp:coreProperties>
</file>