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0" w:after="40"/>
        <w:jc w:val="center"/>
        <w:rPr/>
      </w:pPr>
      <w:r>
        <w:rPr>
          <w:rStyle w:val="Emphasis"/>
          <w:rFonts w:cs="Monotype Corsiva" w:ascii="Monotype Corsiva" w:hAnsi="Monotype Corsiva"/>
          <w:b/>
          <w:color w:val="000000"/>
          <w:sz w:val="48"/>
          <w:szCs w:val="48"/>
        </w:rPr>
        <w:t>История школы.</w:t>
      </w:r>
    </w:p>
    <w:p>
      <w:pPr>
        <w:pStyle w:val="Style15"/>
        <w:jc w:val="both"/>
        <w:rPr>
          <w:rStyle w:val="Emphasis"/>
          <w:rFonts w:ascii="Monotype Corsiva" w:hAnsi="Monotype Corsiva" w:cs="Monotype Corsiva"/>
          <w:b/>
          <w:b/>
          <w:color w:val="000000"/>
          <w:sz w:val="28"/>
          <w:szCs w:val="28"/>
        </w:rPr>
      </w:pPr>
      <w:r>
        <w:rPr/>
      </w:r>
    </w:p>
    <w:p>
      <w:pPr>
        <w:pStyle w:val="Style15"/>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Кому удалось побывать в деревне Русская Ляжмарь, каждый задумывается над тем, почему в ней немало каменных домов прочной старой кладки. Дело в том, что в  селении жили зажиточные люди. Они в основном занимались кожевенным производством, шили хромовые сапоги. В конце XIX века жители Русской Ляжмари и окрестных деревень были обрадованы сообщением о том, что местные богачи с целью подготовки счётных работников обратились в земскую управу Уржумского уезда с просьбой об открытии школы.</w:t>
      </w:r>
    </w:p>
    <w:p>
      <w:pPr>
        <w:pStyle w:val="Style15"/>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Земская управа в 1894 году удовлетворила эту просьбу и позволила арендовать частный дом для организации занятий. Он стал первой школой в округе. В "Статистических материалах" о школах об этом упоминается следующее: "Год открытия Ляжмаринского училища 1894- ый. Здание школы принадлежит частному лицу. Классных комнат одна,. Число учащихся в 1895 году: мальчиков- 30, девочек- 18. Годовая зарплата учителя на сумму  в 300 рублей, всего книг для внеклассного чтения 61, фундаментальной литературы 63 названия, учебников на одного ученика в среднем 31".</w:t>
      </w:r>
    </w:p>
    <w:p>
      <w:pPr>
        <w:pStyle w:val="Style15"/>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В 1898 году дом, где располагалась школа, сгорел. Впоследствии земская управа для училища заняла двухэтажный каменный дом у Трапезникова Григория Петровича. В нём разместились три класса с общим числом учащихся 60 человек. Обучали теперь детей два учителя: 1 класс вёл один учитель, 2, 3 классы- другой.</w:t>
      </w:r>
    </w:p>
    <w:p>
      <w:pPr>
        <w:pStyle w:val="Style15"/>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С первых же дней Великой Октябрьской социалистической революции земская управа отказалась от дальнейшего содержания школы и учителей. Местные органы власти местом проведения занятий вновь сделали частные дома, где обучали детей крестьян до 1928 года. Этот период был временем испытания. Не хватало мебели, учебников, бумаги, не говоря об учебном оборудовании и других учебно- наглядных пособиях, так необходимых в обучении. Озверелые богачи чинили всякие препятствия развитию новой школы.</w:t>
      </w:r>
    </w:p>
    <w:p>
      <w:pPr>
        <w:pStyle w:val="Style15"/>
        <w:jc w:val="both"/>
        <w:rPr>
          <w:i/>
          <w:i/>
          <w:color w:val="000000"/>
          <w:sz w:val="28"/>
          <w:szCs w:val="28"/>
        </w:rPr>
      </w:pPr>
      <w:r>
        <w:rPr>
          <w:rStyle w:val="Emphasis"/>
          <w:i w:val="false"/>
          <w:color w:val="000000"/>
          <w:sz w:val="28"/>
          <w:szCs w:val="28"/>
        </w:rPr>
        <w:t>             </w:t>
      </w:r>
      <w:r>
        <w:rPr>
          <w:rStyle w:val="Emphasis"/>
          <w:i w:val="false"/>
          <w:color w:val="000000"/>
          <w:sz w:val="28"/>
          <w:szCs w:val="28"/>
        </w:rPr>
        <w:t>В 1932 году в ответ на постановление партии и правительства о введении всеобщего начального образования, общественность решила построить новое школьное здание. В нём деятельное участие принял первый директор Иван Романович Винокуров. Так с 1933- 1934 учебного года начала существование Ляжмаринская неполная средняя школа.</w:t>
      </w:r>
    </w:p>
    <w:p>
      <w:pPr>
        <w:pStyle w:val="Style15"/>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В суровые годы Великой Отечественной войны по зову партии и велению своего сердца учителя встали на защиту своей Родины. В борьбе с заклятым врагом на полях сражений погибли как верные сыны Родины: директор школы Комин Иван Тимофеевич, завуч Собанских Иван Клементьевич, учитель географии Зубарев Алексей Михайлович, учитель математики Никитин Иван Никитьевич, учителя Роспин И. Н., Бережных С. И. На смену павшим в боях учителям на фронт пошли воспитанники школы, многие из которых не вернулись домой.</w:t>
      </w:r>
    </w:p>
    <w:p>
      <w:pPr>
        <w:pStyle w:val="Style15"/>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Важным периодом в истории школы является совместное сожительство её с детским домом с мая 1944 по февраль 1963 года. Детдом был образован для  детей- сирот военного времени, в нём ежегодно воспитывались около ста ребят школьного возраста. Первым директором детского дома был Лучинин Илларион Ильич, в дальнейшем им руководили: Мошкин Николай Андреевич, Митрофанова Надежда Петровна, Трапезникова Евдокия Михайловна. В 1956- 1957 учебном году детский дом объединили со школой и директором школы- детдома назначили Кожевникова Леонида Васильевича, а перед ликвидацией детского дома / февраль 1963 года /- Чучалова Николая Кузьмича.</w:t>
      </w:r>
    </w:p>
    <w:p>
      <w:pPr>
        <w:pStyle w:val="Style15"/>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В феврале 1963 года по решению Совета Министров Марийской АССР детский дом из Русской Ляжмари был переведён в село Куженер, в котором просуществовал до 1965 года. Потом его ликвидировали, а воспитанников распределили по разным детским домам и интернатам республики.</w:t>
      </w:r>
    </w:p>
    <w:p>
      <w:pPr>
        <w:pStyle w:val="Style15"/>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Одним из первых воспитанников детского дома были: Иванов Илья Александрович с братом Сашей, Фадеева Ольга Петровна из дер. Иштыра, Шишкин Иван Ильич из дер. Юлтышка, Шубина / Хлебникова / Анисия Игнатьевна, до ухода на пенсию работала учительницей матаматики в Параньгинском СПТУ и в Параньгинской средней школе.</w:t>
      </w:r>
    </w:p>
    <w:p>
      <w:pPr>
        <w:pStyle w:val="Style15"/>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Многие выпускники детдома получили в дальнейшем профессию и разъехались по всей стране, на протяжении многих лет воспитателями работали: Кожевникова Валентина Павловна и Трапезникова Фаина Ивановна, Патрушева Антонина Степановна.</w:t>
      </w:r>
    </w:p>
    <w:p>
      <w:pPr>
        <w:pStyle w:val="Style15"/>
        <w:jc w:val="both"/>
        <w:rPr>
          <w:i/>
          <w:i/>
          <w:color w:val="000000"/>
          <w:sz w:val="28"/>
          <w:szCs w:val="28"/>
        </w:rPr>
      </w:pPr>
      <w:r>
        <w:rPr>
          <w:rStyle w:val="Emphasis"/>
          <w:i w:val="false"/>
          <w:color w:val="000000"/>
          <w:sz w:val="28"/>
          <w:szCs w:val="28"/>
        </w:rPr>
        <w:t xml:space="preserve">            </w:t>
      </w:r>
      <w:r>
        <w:rPr>
          <w:rStyle w:val="Emphasis"/>
          <w:i w:val="false"/>
          <w:color w:val="000000"/>
          <w:sz w:val="28"/>
          <w:szCs w:val="28"/>
        </w:rPr>
        <w:t>История школы связана не только с её успехами и радостными днями, но и с довольно печальным событием. В 1982 году учителей и учащихся постигло большое горе: в ночь с 9 на 10 сентября полностью сгорело здание. 1982-1983 учебный год стал самым трудным. Уроки проводились в тесных, приспособленных помещениях без учебно - наглядных пособий. Школьники сидели за списанными старыми партами, привезёнными из других школ района. В то же время начали строительство новой школы. 19 октября 1982 года мощный экскаватор начал рыть котлован под фундамент здания, вскоре развернулись другие строительные работы. Одновременно завозились из города мебель и учебное оборудование, приобретались необходимые  пособия.</w:t>
      </w:r>
    </w:p>
    <w:p>
      <w:pPr>
        <w:pStyle w:val="Style15"/>
        <w:jc w:val="both"/>
        <w:rPr>
          <w:i/>
          <w:i/>
          <w:color w:val="000000"/>
          <w:sz w:val="28"/>
          <w:szCs w:val="28"/>
        </w:rPr>
      </w:pPr>
      <w:r>
        <w:rPr>
          <w:rStyle w:val="Emphasis"/>
          <w:i w:val="false"/>
          <w:color w:val="000000"/>
          <w:sz w:val="28"/>
          <w:szCs w:val="28"/>
        </w:rPr>
        <w:t>             </w:t>
      </w:r>
      <w:r>
        <w:rPr>
          <w:rStyle w:val="Emphasis"/>
          <w:i w:val="false"/>
          <w:color w:val="000000"/>
          <w:sz w:val="28"/>
          <w:szCs w:val="28"/>
        </w:rPr>
        <w:t>Школа строилась ускоренными темпами. В завершении строительства активное участие приняли все учителя школы, многие родители. Практически школа была высроена за 10 месяцев. 1 сентября 1983 года для учащихся открылись двери типовой малокомплектной восьмилетней школы на 192 места на центральной усадьбе.</w:t>
      </w:r>
    </w:p>
    <w:p>
      <w:pPr>
        <w:pStyle w:val="Style15"/>
        <w:spacing w:before="40" w:after="40"/>
        <w:jc w:val="both"/>
        <w:rPr/>
      </w:pPr>
      <w:r>
        <w:rPr>
          <w:rStyle w:val="Emphasis"/>
          <w:i w:val="false"/>
          <w:color w:val="000000"/>
          <w:sz w:val="28"/>
          <w:szCs w:val="28"/>
        </w:rPr>
        <w:t xml:space="preserve">            </w:t>
      </w:r>
      <w:r>
        <w:rPr>
          <w:rStyle w:val="Emphasis"/>
          <w:i w:val="false"/>
          <w:color w:val="000000"/>
          <w:sz w:val="28"/>
          <w:szCs w:val="28"/>
        </w:rPr>
        <w:t>В 1990- 1991 учебном году школа преобразована в среднюю. Первыми выпускниками средней школы были: Емельянова Татьяна, Платонов Юрий, Чемекова Марина.. Уменьшение рождаемости, оптимизация системы образования отразились в том, что в 2010 - 2011 учебном году школа преобразована в основную общеобразовательную.</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8:00Z</dcterms:created>
  <dc:creator>Винокуров Василий Михайлович</dc:creator>
  <dc:description/>
  <cp:keywords/>
  <dc:language>en-US</dc:language>
  <cp:lastModifiedBy>Василий Михайлович</cp:lastModifiedBy>
  <dcterms:modified xsi:type="dcterms:W3CDTF">2012-06-02T05: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