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 деятельность  педагогическ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яжмар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– 201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82"/>
        <w:gridCol w:w="3750"/>
        <w:gridCol w:w="697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левтина Николае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в рамках реализации ФГО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Егоро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на уроках русского языка в условиях ФГО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алентина Григорье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 и биологи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учащихся работать в группах на уроках истори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кина Римма Николае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временных образовательных технологий на уроках русского языка и литератур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кова Лидия Николае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 языка и литератур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лементов технологии критического мышления на уроках русского языка и литератур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Эльвира Алексее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лементов технологии критического мышления на уроках марийского языка  и литератур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Альфира Харисо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гровых технологий на уроках английского язы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кина Светлана Ивано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  на уроках хими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Светлана Александро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шаблонном процессор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Лилия Гаптулло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Т на уроках географ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Надежда Викторо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етенций на уроках математик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Виктор Арсентьеви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егулярных занятий физическими упражнениям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зянова Гульсирень Накипо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ктических навыков на уроках технолог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08:00Z</dcterms:created>
  <dc:creator>User</dc:creator>
  <dc:description/>
  <cp:keywords/>
  <dc:language>en-US</dc:language>
  <cp:lastModifiedBy>ЗамУВР</cp:lastModifiedBy>
  <cp:lastPrinted>2015-09-16T12:01:00Z</cp:lastPrinted>
  <dcterms:modified xsi:type="dcterms:W3CDTF">2016-09-22T08:23:00Z</dcterms:modified>
  <cp:revision>47</cp:revision>
  <dc:subject/>
  <dc:title>                                                                                       График</dc:title>
</cp:coreProperties>
</file>