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яжмар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«</w:t>
      </w:r>
      <w:r>
        <w:rPr/>
        <w:t>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иректор школы               Садыкова Л.Г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«29» августа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каз №22/7-Л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августа 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бинета физической культуры</w:t>
      </w:r>
    </w:p>
    <w:p>
      <w:pPr>
        <w:pStyle w:val="Normal"/>
        <w:ind w:left="4956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бин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фронов</w:t>
      </w:r>
      <w:r>
        <w:rPr/>
        <w:t xml:space="preserve"> </w:t>
      </w:r>
      <w:r>
        <w:rPr>
          <w:sz w:val="28"/>
          <w:szCs w:val="28"/>
        </w:rPr>
        <w:t xml:space="preserve">Виктор Арсент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6 – 201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роводимых 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Ляжмарин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CC"/>
          <w:sz w:val="28"/>
          <w:szCs w:val="28"/>
        </w:rPr>
        <w:t>2016 – 2017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сс наций - 2016» </w:t>
            </w:r>
            <w:r>
              <w:rPr/>
              <w:t xml:space="preserve">под девиз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тропу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нние «Президентские состязания» - </w:t>
            </w:r>
            <w:r>
              <w:rPr/>
              <w:t>«Спортивное многоб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.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мини -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 /1-4 клас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наст.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бадмин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ионерболу /2-4 клас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/5-9 клас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дарт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мальчишки!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. 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 в честь «Дня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уш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. 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рыг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физ-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«Президентские состязания» - </w:t>
            </w:r>
            <w:r>
              <w:rPr/>
              <w:t>«Спортивное многоб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гкоатлетический кросс в честь «Дня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ФИЗИЧЕСКАЯ КУЛЬ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е и цели разработки требований. </w:t>
      </w:r>
      <w:r>
        <w:rPr/>
        <w:t xml:space="preserve">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(для основной средней школы, полной средней школы с базовым и профильным уровнями образования)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технических средств обучения, экранно-звуковых пособий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овизна разработанных требований. </w:t>
      </w:r>
      <w:r>
        <w:rPr/>
        <w:t xml:space="preserve">Государственный стандарт образования по физической культуре предполагает приоритет деятельностного подхода к процессу обучения, что определяет освоение учащимися не только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, прежде всего, не эффективное решение этих задач, на создание необходимых условий для полной реализации требований к уровню подготовки выпускников по предмету физической культуры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не только объекты и средства материально-технического обеспечения, выпускаемых в настоящее время, но и перспективных, создание которых необходимо для обеспечения ввода государственного стандарта по физической культур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ы отбора объектов и средств материально-технического оснащения.</w:t>
      </w:r>
      <w:r>
        <w:rPr/>
        <w:t xml:space="preserve"> В перечнях объектов и средств материально-технического оснащ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 </w:t>
      </w:r>
    </w:p>
    <w:p>
      <w:pPr>
        <w:pStyle w:val="Normal"/>
        <w:ind w:firstLine="709"/>
        <w:jc w:val="both"/>
        <w:rPr/>
      </w:pPr>
      <w:r>
        <w:rPr/>
        <w:t xml:space="preserve">Большинство включенных средств и объектов материально-технического обеспечения носят многофункциональный характер, могут использоваться в разных учебных темах, при решении разных педагогических задач. </w:t>
      </w:r>
    </w:p>
    <w:p>
      <w:pPr>
        <w:pStyle w:val="Normal"/>
        <w:ind w:firstLine="709"/>
        <w:jc w:val="both"/>
        <w:rPr/>
      </w:pPr>
      <w:r>
        <w:rPr/>
        <w:t>Многие из включенных средств и объектов материально-технического обеспечения являются взаимозаменяемыми и их использование ориентированно как на преподавание конкретных предметных тем, так и создание условий для формирования и развития умений и навыков учащихся.</w:t>
      </w:r>
    </w:p>
    <w:p>
      <w:pPr>
        <w:pStyle w:val="2"/>
        <w:rPr/>
      </w:pPr>
      <w:r>
        <w:rPr>
          <w:sz w:val="24"/>
        </w:rPr>
        <w:t xml:space="preserve">Реализация принципа вариативности; преемственность на разных ступенях образования. </w:t>
      </w:r>
      <w:r>
        <w:rPr>
          <w:b w:val="false"/>
          <w:i w:val="false"/>
          <w:sz w:val="24"/>
        </w:rPr>
        <w:t xml:space="preserve">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выполнению творческих заданий, усиления аналитического компонента учебной деятельности. 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их собственной базы материально-технических средств обучения.</w:t>
      </w:r>
    </w:p>
    <w:p>
      <w:pPr>
        <w:pStyle w:val="2"/>
        <w:rPr/>
      </w:pPr>
      <w:r>
        <w:rPr>
          <w:sz w:val="24"/>
        </w:rPr>
        <w:t xml:space="preserve">Расчет количественных показателей. </w:t>
      </w:r>
      <w:r>
        <w:rPr>
          <w:b w:val="false"/>
          <w:i w:val="false"/>
          <w:sz w:val="24"/>
        </w:rPr>
        <w:t xml:space="preserve">Количество учебного оборудования приводится в расчете на один спортивный зал (кабинет). При этом, использование значительной части указанных средств связано с выполнением не только внутрипредметных, но и общих 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2"/>
        <w:rPr/>
      </w:pPr>
      <w:r>
        <w:rPr>
          <w:b w:val="false"/>
          <w:i w:val="false"/>
          <w:sz w:val="24"/>
        </w:rPr>
        <w:t xml:space="preserve">Конкретное количество указанных средств и объектов материально-технического обеспечения учитывает средний расчет наполняемости класса (26-30 учащихся). Для отражения количественных показателей в требованиях используется следующая система символических обозначений: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Д – </w:t>
      </w:r>
      <w:r>
        <w:rPr/>
        <w:t>демонстрационный экземпляр (1 экз., кроме специально оговоренных случае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К </w:t>
      </w:r>
      <w:r>
        <w:rPr/>
        <w:t xml:space="preserve">– полный комплект (из расчета на каждого учащегося, исходя из реальной наполняемости класса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Г </w:t>
      </w:r>
      <w:r>
        <w:rPr/>
        <w:t>– комплект, необходимый для практической работы в группах,  насчитывающих по несколько учащих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арактеристика учебных помещений. </w:t>
      </w:r>
      <w:r>
        <w:rPr/>
        <w:t xml:space="preserve">Спортивный зал (кабинет) и пришкольный спортивный стадион (площадка) должны удовлетворять требованиям Санитарно-эпидемиологических правил и нормативов (СанПиН 2.4.2. 178-02). Спортивный зал и пришкольные спортивные стадионы (площадки) должны быть оснащены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выпускников основной и средней (полной) школы на базовом и профильном уровне. Особую роль в этом отношении играет создание технических условий для использования компьютерных и информационно-коммуникативных средств обучения. </w:t>
      </w:r>
      <w:r>
        <w:rPr>
          <w:b/>
          <w:i/>
        </w:rPr>
        <w:t xml:space="preserve">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8"/>
        <w:gridCol w:w="36"/>
        <w:gridCol w:w="1260"/>
        <w:gridCol w:w="990"/>
        <w:gridCol w:w="124"/>
        <w:gridCol w:w="866"/>
        <w:gridCol w:w="268"/>
        <w:gridCol w:w="2835"/>
      </w:tblGrid>
      <w:tr>
        <w:trPr>
          <w:trHeight w:val="4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.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чный фонд входят комплекты учебников, рекомендуемых или допущенных Министерством образования и науки Российской Федерации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материалы по основам </w:t>
            </w:r>
          </w:p>
          <w:p>
            <w:pPr>
              <w:pStyle w:val="Normal"/>
              <w:rPr/>
            </w:pPr>
            <w:r>
              <w:rPr/>
              <w:t>разделам и темам учебного предмета «Физическая 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разноуровневых </w:t>
            </w:r>
          </w:p>
          <w:p>
            <w:pPr>
              <w:pStyle w:val="Normal"/>
              <w:rPr/>
            </w:pPr>
            <w:r>
              <w:rPr/>
              <w:t xml:space="preserve">тематических заданий,  </w:t>
            </w:r>
          </w:p>
          <w:p>
            <w:pPr>
              <w:pStyle w:val="Normal"/>
              <w:rPr/>
            </w:pPr>
            <w:r>
              <w:rPr/>
              <w:t xml:space="preserve">дидактических карточек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особия и рекомендации </w:t>
            </w:r>
          </w:p>
          <w:p>
            <w:pPr>
              <w:pStyle w:val="Normal"/>
              <w:rPr/>
            </w:pPr>
            <w:r>
              <w:rPr/>
              <w:t xml:space="preserve">Ж. «Физическая культура в школе»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методиче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лакатов по методике обучения двигательным действиям, гимнастическим комплексам, общеразвивающим и корригирующим упражнения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гимнастических комплексов, обучения танцевальным движениям;</w:t>
            </w:r>
          </w:p>
          <w:p>
            <w:pPr>
              <w:pStyle w:val="Normal"/>
              <w:rPr/>
            </w:pPr>
            <w:r>
              <w:rPr/>
              <w:t xml:space="preserve">проведения спортивных соревнований и физкультурных праздник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 универсальной подста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не менее 72 см по диагонали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с комплектом видеокасс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центр с системой озвучивания спортивных залов и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-центр с возможностью использования аудио-дисков,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, CD RW, МРЗ, а также магнитных записей 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 (петли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беспечение образовательного учреждения</w:t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входить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1,25х1,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разновысо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 входят: перекладина, брусья, мишени для ме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до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кг, 3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меточные на оп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щитов баскетбольных с кольцами и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иты баскетбольные навесные с кольцами и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баскет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тка для переноса и хранения мя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етки игровые с но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волей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Жилетки  игровые с ном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тка для ворот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футб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омера нагру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рессор для накачивания мя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змерительные прибор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ульсомет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агомер электро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динамометров ручны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намометр становой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упенька универсальная (для степ-теста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нометр автоматический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сы медицинские с ростомеро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ства до врачебной помощ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птечка медицинска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ый инвентар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ска аудито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олжна быть в спортивном зал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ПОРТИВНЫЕ ЗАЛ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 игр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 </w:t>
            </w:r>
          </w:p>
        </w:tc>
      </w:tr>
      <w:tr>
        <w:trPr>
          <w:trHeight w:val="2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 (шкафчики, мягкие гимнастические скамейки, коврики), душевыми для мальчиков и девочек, туалетами для мальчиков и девочек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абинет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ет в себя: стеллажи, контейнеры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ШКОЛЬНЫЙ СТАДИОН (ПЛОЩАД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егкоатлетическая дор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тор для прыжков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тор для прыжков в выс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гровое поле для футбола (мини-футб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лощадка игровая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лощадка игровая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мнастический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лоса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ыжная 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щая, небольшие отлогие склон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а физической культуры – 8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олжностная инструкция учителя физкультуры</w:t>
      </w:r>
    </w:p>
    <w:p>
      <w:pPr>
        <w:pStyle w:val="Style13"/>
        <w:rPr>
          <w:b/>
          <w:b/>
          <w:bCs/>
          <w:sz w:val="28"/>
          <w:szCs w:val="28"/>
        </w:rPr>
      </w:pPr>
      <w:r>
        <w:rPr/>
        <w:br/>
        <w:br/>
      </w:r>
      <w:r>
        <w:rPr>
          <w:rStyle w:val="StrongEmphasis"/>
          <w:sz w:val="28"/>
          <w:szCs w:val="28"/>
        </w:rPr>
        <w:t>1. Общие положения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1.Учитель физкультуры школы назначается и освобождается от работы приказом директора школы из числа лиц, имеющих высшее или среднее специальное образование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2.В своей деятельности учитель физкультуры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Учитель физкультуры должен знать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3. методику преподавания предмета и воспитательной работы; программы и учебники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4. требования к оснащению и оборудованию учебных кабинетов и подсобных помещений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5. средства обучения и их дидактические возможности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6. основные направления и перспективы развития образования и педагогической науки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3.7. основы права, научной организации труда, техники безопасности и противопожарной защиты.</w:t>
      </w:r>
      <w:r>
        <w:rPr>
          <w:b/>
          <w:bCs/>
          <w:sz w:val="28"/>
          <w:szCs w:val="28"/>
        </w:rPr>
        <w:br/>
        <w:br/>
        <w:br/>
      </w:r>
      <w:r>
        <w:rPr>
          <w:rStyle w:val="StrongEmphasis"/>
          <w:sz w:val="28"/>
          <w:szCs w:val="28"/>
        </w:rPr>
        <w:t>2. Должностные обязанности учителя физкультуры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.Учитель физкультуры обязан иметь тематический план работы по предмету в каждой параллели классов на учебную четверть и рабочий план на каждый урок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3.1. безопасное проведение образовательного процесса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3.2. принятие мер по оказанию доврачебной помощи пострадавшему, оперативное извещение руководства о несчастном случае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3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3.4. организацию изучения учащимися (воспитанниками) правил по охране труда, дорожного движения, поведения в быту и т. п.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3.5. осуществление контроля за соблюдением правил (инструкций) по охране труд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5.Работает в экзаменационной комиссии по итоговой аттестации обучающихс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6.Допускает в соответствии с Уставом учреждения администрацию школы на свои уроки в целях контроля за работой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7.Заменяет уроки отсутствующих учителей по распоряжению администрации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9.Соблюдает права и свободы обучающихся, содержащиеся в Законе РФ «Об образовании», Конвенции о правах ребёнк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0.Осуществляет связь с родителями обучающихся (или их законными представителями)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3.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4.Проходит периодически бесплатные медицинские обследова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5.Соблюдает этические нормы поведения, является примером для учащихся, воспитанников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6.Участвует в работе с родителями учащихся, посещает по просьбе классных руководителей собра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7.Немедленно сообщает администратору школы о несчастных случаях, принимает меры по оказанию помощи пострадавшим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8.Учитель, ведущий последний урок в классе, провожает детей в гардероб и следит за порядком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0.Уходя из школы, смотрит и доводит до сведения учащихся изменения в расписании на следующий день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1.Не позднее первого числа месяца обязан представить зам. директора график проведения контрольных и лабораторных работ на месяц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2.Учителю физкультуры запрещается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2.1. изменять по своему усмотрению расписание занятий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2.2. отменять, удлинять или сокращать продолжительность уроков (занятий) и перемен между ними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2.3. удалять учащегося с урока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2.4. курить в помещении школы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При выполнении учителем обязанностей заведующего учебным кабинетом учитель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1. проводит паспортизацию своего кабинета, спортивного зала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3. организует с учащимися работу по изготовлению наглядных пособий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4. в соответствии с приказом директора «О проведении инвентаризации» списывает в установленном порядке имущество, пришедшее в негодность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5. разрабатывает инструкции по охране труда и технике безопасности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23.6. принимает участие в смотре учебных кабинетов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 Права учителя физкультуры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7.На дополнительные льготы, предоставляемые в регионе педагогическим работникам общеобразовательного учрежде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8.На участие в управлении общеобразовательным учреждением в порядке, определяемом Уставом этого учрежде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9.На защиту профессиональной чести и достоинства.</w:t>
      </w:r>
      <w:r>
        <w:rPr>
          <w:b/>
          <w:bCs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4. Ответственность учителя физкультуры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1.За реализацию не в полном объёме образовательных программ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2.За жизнь и здоровье учащихся во время образовательного процесса и внеклассных мероприятий, проводимых учителем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3.За нарушение прав и свобод учащихся, определённых законодательством РФ, Уставом и локальными актами учреждения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  <w:r>
        <w:rPr>
          <w:b/>
          <w:bCs/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Должностная инструкция учителя физкультуры разработана в соответствии с 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6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4:00Z</dcterms:created>
  <dc:creator>Аркадьев Аркадий Гельевич</dc:creator>
  <dc:description/>
  <cp:keywords/>
  <dc:language>en-US</dc:language>
  <cp:lastModifiedBy>1</cp:lastModifiedBy>
  <cp:lastPrinted>2007-01-01T02:31:00Z</cp:lastPrinted>
  <dcterms:modified xsi:type="dcterms:W3CDTF">2017-01-29T10:18:00Z</dcterms:modified>
  <cp:revision>7</cp:revision>
  <dc:subject>Маттехобеспечение</dc:subject>
  <dc:title>Физкультура</dc:title>
</cp:coreProperties>
</file>